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2021 № 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субъектам малого и среднего предпринимательства, являющимся резидентами промышленного парка на территории г. Железногорска, на возмещение части затрат на уплату арендной платы за земельные участки (объекты недвижимости), расположенные на территории промышленного пар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предоставления субсидий субъектам малого и среднего предпринимательства, являющимся резидентами промышленного парка на территории г. Железногорска, на возмещение части затрат на уплату арендной платы за земельные участки (объекты недвижимости), расположенные на территории промышленного парка (далее – Порядок) устанавливает механизм и условия предоставления муниципальной поддержки в виде субсидий субъектам малого и среднего предпринимательства на возмещение части затрат на уплату арендной платы за земельные участки (объекты недвижимости), расположенные на территории промышленного парка (далее – субсидии), а также основания и процедуру возврата средств субсидий в бюджет ЗАТО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убъекты малого и среднего предпринимательства – хозяйствующие субъекты (юридические лица и индивидуальные предприниматели), отвечающие требованиям, установленным статьей 4 Федерального закона от 24.07.2007 </w:t>
        <w:br/>
        <w:t xml:space="preserve">№ 209-ФЗ «О развитии малого и среднего предпринимательства в Российской Федерации», сведения о которых внесены в единый реестр субъектов малого и среднего предпринимательства 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явитель – субъект малого или среднего предпринимательства, обратившийся с заявлением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атель субсидии – заявитель, в отношении которого принято решение о предоставлении субсидии и с которым заключено соглашение о предоставлении субсидии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промышленный парк – совокупность объектов недвижимости и инфраструктуры, земельных участков, административных, производственных, складских и иных помещений, обеспечивающих деятельность парка, предназначенная для осуществления производства субъектами малого и среднего предпринимательства и предоставления условий для их эффективной работы, управляемая единым оператором (управляющей компанией)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инфраструктура промышленного парка – совокупность объектов инженерного и транспортного назначения, коммуникаций электроснабжения, водоснабжения и водоотведения, объектов связи и телекоммуникаций, иных объектов, обеспечивающих эффективную деятельность резидентов промышленного парка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управляющая компания промышленного парка – юридическое лицо, осуществляющее управление промышленным парком на территории г. Железногорска в качестве единого оператора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 </w:t>
      </w:r>
      <w:r>
        <w:rPr>
          <w:rFonts w:cs="Times New Roman" w:ascii="Times New Roman" w:hAnsi="Times New Roman"/>
          <w:sz w:val="28"/>
          <w:szCs w:val="28"/>
        </w:rPr>
        <w:t>резидент промышленного парка – юридическое лицо, индивидуальный предприниматель, заключивший инвестиционное соглашение с управляющей компанией промышленного парка о ведении деятельности на территории промышленного парка г. Железногорс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аво на получение финансовой поддержки в виде субсидий имеют заявители, удовлетворяющие всем перечисленным ниже услов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регистрированные и осуществляющие свою деятельность на территории ЗАТО Железногорс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имеющ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на 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имеющие просроченной задолженности по возврату в бюджет ЗАТО Железногорск субсидий, бюджетных инвестиций, предоставленных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правовыми актами, а также иной просроченной задолженности по денежным обязательствам перед бюджетом ЗАТО Железногорск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 юридические лица не должны находиться в процессе реорганизации, ликвидации, в отношении них не введена процедура банкротства (в соответствии с Федеральным законом от 26.10.2002 № 127-ФЗ «О несостоятельности (банкротстве)»), деятельность которых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е являющиеся на дату подачи заявлени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 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 не являющиеся на дату подачи заявлени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 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 на заявляемые к возмещению расх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аключение резидентом промышленного парка договора аренды земельного участка (объекта недвижимости), расположенного на территории промышленного пар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едставление платежных поручений, подтверждающих оплату арендной платы за земельный участок (объект недвижимости) по договору аренды, произведенную резидентом промышленного пар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ля юридических лиц и индивидуальных предпринимателей, являющихся работодателями, среднемесячная заработная плата в расчете на 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 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не предоставляют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ддержка не может оказываться в отношении субъектов малого и среднего предпринимательства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участниками соглашений о разделе продукции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Главным распорядителем бюджетных средств, выделенных из местного бюджета, является Администрация ЗАТО г. 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средств, предусмотренных на эти цели в бюджете ЗАТО Железногорск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моменту предоставления субсидии в бюджете ЗАТО Железногорск на текущий финансовый год по каким-либо причинам отсутствуют средства (в том числе исчерпан лимит средств, выделенных на цели предоставления указанных субсидий), предоставление субсидии в текущем году прекращается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Информация о предоставлении субсидий в соответствии с Порядком размещаетс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еречень документов, предоставляемых для получения субси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Для принятия решения о предоставлении субсидии заявитель представляет в Управление экономики и планирования (далее – Управление) следующие документы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предоставление субсидии по установленной форме (Приложение № 1 к настоящему Порядку)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созданные субъекты малого и среднего предпринимательства, сведения о которых внесены в единый реестр субъектов малого и среднего предпринимательств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4.07.2007 № 209-ФЗ «О развитии малого и среднего предпринимательства в Российской Федерации», дополнительно к заявлению на предоставление субсидии представляют заявление по форме согласно приложению № 1.1 к настоящему Порядку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сновных показателях своей деятельности (Приложение № 2 к настоящему Порядку)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убъекты малого и среднего предпринимательства представляют копии сведений о среднесписочной численности за период, прошедший со дня их государственной регистрации до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ля юридических лиц и индивидуальных предпринимателей, являющихся работодателями – справку о среднемесячной заработной плат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ртал, предшествующий дате подачи заявления, подписанную руководителем и главным бухгалтером (индивидуальным предпринимателем в случае отсутствия у него в штате главного бухгал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и патентов на право применения патентной системы налогообложения за два календарных года, предшествующих году подачи заявления – для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индивидуальные предприниматели представляют копии патентов на право применения патентной системы налогообложения за период, прошедший со дня их государственной регистрации до момента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документов отчетности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, применяющих общую систему налогообложения, – копии налоговых деклараций по форме 3-НДФЛ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вших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х систему налогообложени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 (единый сельскохозяйственный налог) – копии налоговых деклараций по налогу, уплачиваемому в 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м единого сельскохозяйственного налога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бухгалтерской (финансовой) и (или) налоговой отчетности представляются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убъекты малого и среднего предпринимательства представляют копии документов отчетности с отметкой налогового органа о принятии за период, прошедший со дня их государственной регистрации до момента подачи заявле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 – копии налоговой отчетност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 дня их государственной регистрации до момента подачи заявления не истек срок представления бухгалтерской (финансовой) и (или) налоговой отчетности в налоговый орган, заявитель представляет справку об имущественном и финансовом состоянии (Приложение № 3 к настоя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).</w:t>
      </w:r>
    </w:p>
    <w:p>
      <w:pPr>
        <w:pStyle w:val="Style23"/>
        <w:widowControl w:val="false"/>
        <w:spacing w:lineRule="atLeast" w:line="2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аправления по телекоммуникационным каналам связи бухгалтерской (финансовой) и (или) налоговой отчетности в налоговые органы с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целью подтверждения факта сдачи бухгалтерской (финансовой) и (или) налоговой отчетности необходимо представить копии квитанций, подтверждающих факт приема отчетности, формируемых налоговым орган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бухгалтерской (финансовой) и (или) налоговой отчетности почтовым отправлением необходимо представить копии квитан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ями вложений и (или) другие документы, которые свидетельствую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ии бухгалтерской (финансовой) и (или) налоговой отчетности через объекты почтовой связ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если заявитель – юридическое лицо имеет в качестве участника другое юридическое лицо, доля участия которого более 25 процентов, необходимо дополнительно представить следующие документы юридического лица-участника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аты регистрации юридического лица-участника до момента подачи заявления прошло не более двенадцати месяцев, представляются копии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списочной численности за период, прошедший со дня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до момента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бухгалтерской (финансовой) отчетности, составленно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законодательства Российской Феде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ом учете.</w:t>
      </w:r>
    </w:p>
    <w:p>
      <w:pPr>
        <w:pStyle w:val="Style23"/>
        <w:widowControl w:val="false"/>
        <w:spacing w:lineRule="atLeast" w:line="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пии документов бухгалтерской (финансовой) отчетности представляются за </w:t>
      </w:r>
      <w:r>
        <w:rPr>
          <w:sz w:val="28"/>
          <w:szCs w:val="28"/>
        </w:rPr>
        <w:t>два календарных года, предшествующих году подачи заявления,</w:t>
      </w:r>
      <w:r>
        <w:rPr>
          <w:rFonts w:eastAsia="Times New Roman"/>
          <w:sz w:val="28"/>
          <w:szCs w:val="28"/>
        </w:rPr>
        <w:t xml:space="preserve"> с отметкой налогового органа о принятии. Если </w:t>
      </w:r>
      <w:r>
        <w:rPr>
          <w:sz w:val="28"/>
          <w:szCs w:val="28"/>
        </w:rPr>
        <w:t>с даты регистрации юридического лица-участника до момента подачи заявления прошло не более двенадцати месяцев</w:t>
      </w:r>
      <w:r>
        <w:rPr>
          <w:rFonts w:eastAsia="Times New Roman"/>
          <w:sz w:val="28"/>
          <w:szCs w:val="28"/>
        </w:rPr>
        <w:t>, представляются копии документов бухгалтерской (финансовой) отчетности с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отметкой налогового органа о принятии за период, прошедший со дня его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государственной регистрации до момента подачи заявления. </w:t>
      </w:r>
      <w:r>
        <w:rPr>
          <w:sz w:val="28"/>
          <w:szCs w:val="28"/>
        </w:rPr>
        <w:t>В случае если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государственной регистрации до момента подачи заявления не истек срок представления бухгалтерской (финансовой) отчетности в налоговый орган, заявитель представляет справку об имущественном и финансовом состоянии юридического лица-участника по форме в соответствии с приложением № 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му Порядку.</w:t>
      </w:r>
    </w:p>
    <w:p>
      <w:pPr>
        <w:pStyle w:val="Style23"/>
        <w:widowControl w:val="false"/>
        <w:spacing w:lineRule="atLeast" w:line="2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аправления по телекоммуникационным каналам связи бухгалтерской (финансовой) отчетности в налоговые органы с целью подтверждения факта сдачи бухгалтерской (финансовой) отчетности необходимо представить копии квитанций, подтверждающих факт приема отчетности, формируемых налоговым орган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бухгалтерской (финансовой) отчетности почтовым отправлением необходимо представить копии квитанций с описями вложен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другие документы, которые свидетельствуют о представлении бухгалтерской (финансовой) отчетности через объекты почтовой связ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правку кредитной организации об открытии расчетного счета, полученную не ранее 30 дней до даты подач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ю инвестиционного соглашения с управляющей компанией промышленного парка о ведении деятельности на территории промышленного парка г. Железного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правку (сведения), подтверждающую статус резидента промышленного парка, выданную управляющей компанией промышленного парка и заверенную печатью комп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Копию договора аренды земельного участка (объекта недвижимости), расположенного на территории промышленного парка г. Железного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Копии платежных документов, подтверждающих оплату арендной платы за земельный участок (объект недвижимости) по договору аренды, произведенну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еятельности (далее – ФЭО). ФЭО оформляется по форме согласно приложению № 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случае если от имени заявителя обращается иное лицо, должна быть приложена доверенность на осуществление действий от имени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заверенная печатью заявителя и подписанная руководителем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физических лиц – оформленна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Все копии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представляемых заявителем документов, кроме ФЭО, должны быть прошнурованы, пронумерованы и содержать опись предоставляемых документов, опечатаны с указанием количества листов, подписаны и заверены печатью заявителя (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подшивается опись, далее подшиваются документы строго по очеред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 (кроме ФЭ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должно быть прошнуровано, пронумеровано отдельно от представляемых заявителем документов, опечатано с указанием количества листов, подписано и заверено печатью заявителя (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документы должны быть составлены и заполнены в соответствии с нормами действующего законодательства Российской Федерации, устанавливающими порядки заполнения д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Администрация ЗАТО г. Железногорск запрашивает в государственных органах и подведомственных им организациях, в распоряжении которых находятся, следующие документы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у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– юридическое лицо имеет в качестве участника другое юридическое лицо, доля участия которого более 25 процентов, – выписку из Единого государственного реестра юридических лиц, содержащую сведения о юридическом лице-участни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Документ инспекции Федеральной налоговой службы по месту регистрации индивидуального предпринимателя, юридического лица либо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ала, подтверждающий сведения о наличии (отсутствии) задолженности по уплате налогов, сборов, страховых взносов, пеней, штрафов, процентов за нарушения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 Фонда социального страхования Российской Федерации, подтверждающий сведения о наличии (отсутствии) задолженности плательщика страховых взно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ведения из Единого реестра субъектов малого и среднего предпринимательства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проса осуществляет Управление экономики и планирования Администрации ЗАТО г. Железногорск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-3 настоящего пункта, Заявитель вправе представить самостоятельно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данном случае устанавливаются предельные сроки получения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х органах и подведомственных им организациях, указанных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е 1 – не ранее 30 дней до даты подачи заявления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ах 2 и 3 – не ранее 15 дней до даты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рядок и сроки рассмотрения документов,</w:t>
        <w:br/>
        <w:t>предоставленных для получ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Заявление (с необходимыми документами) регистрируется Управлением в течение одного рабочего дня с момента приема документов. Управление выдает заявителю расписку о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Управление в течение 25 (двадцати пяти) рабочих дней со дня регистрации заявления рассматривает поступившие документы и готовит заключение на предмет соответствия заявителя и предоставленных им документов требованиям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 обязательном порядк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ответствии заявителя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лноте и качестве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ую характеристику хозяйственной деятельност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В случае полного соответствия заявителя и представленных и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ов требованиям законодательства и настоящего Порядка, Управление вносит предложение Главе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о предоставлении субсидии, производит расчет размера субсидии и готовит проект постановления Администрации ЗАТО г. Железногорск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ителя и (или) представленных им документов требованиям законодательства и настоящего Порядка, Управление вносит предложение Главе ЗАТО г. Железногорск об отказе в предоставлении субсидии и готовит проект постановления Администрации ЗАТО г. Железногорск об отказе в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едоставлении или об отказе в предоставлении субсидии принимается Главой ЗАТО г. Железногорск в соответствии с настоящим Порядком и оформляется постановлением Администрации ЗАТО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г. Железногорск (далее – постановление о предоставлении (отказе в предоставлении)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ирует заявителя о принятом решении в течение 5 (пяти) дней с момента вступления указанного постановления в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я для отказа в предоставлении субси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В предоставлении субсидии должно быть отказа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ителем не представлены (представлены не в полном объеме) документы, определенные пунктом 2.1.1 настоящего Порядка или пред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выполнены условия оказания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 истек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момента признания заявителя допустившим нарушение порядк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мер субсидии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Субсидии предоставляются в размере 25 процентов от произведенных заявителем затрат на уплату арендной платы за земельные участки (объекты недвижимости) (с учетом НДС – для заявителей, применяющих специальные режимы налогообложения, и без учета НДС – для заявителей, применяющих общую систему налогообложения), но не более 200 000 (Двухсот тысяч) рублей одному заявителю в течение одного финансового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Условия и порядок заключения соглашения о предоставлении субсидии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Администрация ЗАТО г. Железногорск для заключения с заявителем соглашения о предоставлении субсидии (далее – соглашение) запрашивает в государственных органах и подведомственных им организациях на дату вступления в силу постановления о предоставлении субсидии следующие документы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у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Документ инспекции Федеральной налоговой службы по месту регистрации индивидуального предпринимателя, юридического лица либо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ала, подтверждающий сведения о наличии (отсутствии) задолженности по уплате налогов, сборов, страховых взносов, пеней, штрафов, процентов за нарушения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 Фонда социального страхования Российской Федерации, подтверждающий сведения о наличии (отсутствии) задолженности плательщика страховых взносов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документов осуществляется в течение 3 (трех) рабочих дней с даты вступления в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Администрация ЗАТО г. Железногорск в течение 15 (пятнадцати) рабочих дней с даты вступления в силу постановления о предоставлении субсидии заключает с заявителем соглашение, в соответствии с типовой формой, установленной финансовым органом Администрации ЗАТО г. Железногорск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в том числе дополнительное соглашение о расторжении соглашения (при необходимости) с соблюдением требований о защите государственной тайны заключаются в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предоставлении получателю субсидии предусматрив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ЗАТО г. Железногорск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оглашение или его расторжении между Администрацией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и получателем субсидии заключается дополнительн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В соглашении должны указываться форма финансирования, объем предоставляемых средств и иные необходимые услови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4. Обязательным условием предоставления субсидий, включаемым в соглашения о предоставлении субсидий, яв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получателей субсидий на осуществление Администрацией ЗАТО г. Железногорск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получателями субсидий достижения показателей результативности использования субсидий, установленных в соглашении о предоставлении субсид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 Заключение соглашения считается принятием решения о предоставлении субсид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Требования, которым должны соответствовать заявители на дату вступления в силу постановления о предоставлении субсидии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На дату вступления в силу постановления о предоставлении субсидии заявители должны соответствовать всем перечисленным ниже услов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жна отсутствовать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юридические лица не должны находиться в процессе реорганизации, ликвидации, в отношении них не введена процедура банкротства (в соответствии с Федеральным законом от 26.10.2002 № 127-ФЗ «О несостоятельности (банкротстве)»), деятельность которых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должны иметь просроченную задолженность по возврату в бюджет ЗАТО Железногорск субсидий, бюджетных инвестиций, предоставленных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правовыми актами, а также иную просроченную задолженность по денежным обязательствам перед бюджетом ЗАТО Железногорс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заявляемые к возмещению расх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Постановление о предоставлении субсидии подлежит отмене в случае ес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дату вступления в силу постано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неисполненную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  <w:noBreakHyphen/>
        <w:t xml:space="preserve"> юридическое лицо находится в процессе реорганизации, ликвидации, в отношении него введена процедура банкротства (в соответствии с Федеральным законом от 26.10.2002 № 127-ФЗ «О несостоятельности (банкротстве)»), деятельность его приостановлена в порядке, предусмотренном законодательством Российской Федерации, а заявитель </w:t>
        <w:noBreakHyphen/>
        <w:t xml:space="preserve"> индивидуальный предприниматель прекратил деятельность в качестве индивидуального предпринимателя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осроченную задолженность по возврату в бюджет ЗАТО Железногорск субсидий, бюджетных инвестиций, предоставленных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правовыми актами, а также иную просроченную задолженность по денежным обязательствам перед бюджетом ЗАТО Железногорск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 (или) не предусматривающих раскрытия и предоставления информации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финансовых операций (офшорные зоны), в совокупности превышает 50 процентов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является получателем средств из федерального бюджета (бюджета субъекта Российской Федерации, местного бюджета), из которого планируется предоставление субсидии в 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заявляемые к возмещению расходы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шение не заключено в установленные сроки по вин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казатели результативности, необходимые для достижения результатов предоставления субсидии, значения которых устанавливаются в соглаше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В соглашении о предоставлении субсидии получателю субсидии устанавливаются показатели результативности использования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чка от реализации товаров (работ, услуг) без учета НД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месячная заработная плата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налогов, сборов, страховых взносов, уплаченных в бюджетную систему Российской Федерации (без учета налога на добавленную стоимость и акциз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Сроки перечисления субсидии и счета, на которые перечисляется субсид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 Перечисление субсидии получателю субсидии производится на основании постановления о предоставлении субсидии после заключения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 Управление не позднее 1 (одного) рабочего дня с даты заключения с заявителем соглашения представляет один экземпляр соглашения в МКУ «Централизованная бухгалтер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 МКУ «Централизованная бухгалтерия» в соответствии с переданными полномочиями обеспечивает не позднее 10 (десяти) рабочих дней с даты получения соглашения перечисление денежных средств с лицевого счета Администрации ЗАТО г. Железногорск, открытого в Управлении Федерального казначейства по Красноярскому краю, на расчетный счет получателя субсидии, открытый им в кредитной организации, в объемах, отраженных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 Субсидия считается предоставленной получателю субсидии в день списания средств субсидии с лицевого счета Администрации ЗАТ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 Железногорск, отрытого в Управлении Федерального казначейства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сноярскому краю,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ая информ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 Ответственность за анализ полноты и качества представленных заявителем документов, подготовку заключения и расчет размера субсидии несет руководитель Управления экономики и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Администрация ЗАТО г. Железногорск представляет в Федеральную налоговую службу, в целях ведения единого реестра субъектов малого и среднего предпринимательства – получателей поддержки, сведения о субъектах малого и среднего предпринимательства, которым оказана финансовая поддержка, в форме электронных документов, подписанных усиленной квалифицированной электронной подписью, с использованием официального сайта Федеральной налоговой службы в информационно-телекоммуникационной сети «Интернет» в срок до 5-го числа месяца, следующего за месяцем принятия решения о 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едином реестре субъектов малого и среднего предпринимательства – получателей поддержки, является открытой для ознакомления с ней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получателях субсидии в единый реестр субъектов малого и среднего предпринимательства – получателей поддержки осуществляет Упр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отчетности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 Получатель субсидии ежегодно в течение двух календарных лет, следующих за годом получения субсидии, в срок до 5 мая года, следующего за отчетным, представляет в Управление следующие документы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Сведения о своей деятельности по форме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№ 5 к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Копию сведений о среднесписочной численности работников за предшествующий календарный год с отметкой налогового органа о принятии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Копии документов отчетности за предшествующий календарный год с отметкой налогового органа о принятии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, применяющих общую систему налогообложения, – копии налоговых деклараций по форме 3-НДФЛ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х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х систему налогообложения для сельскохозяйственных товаропроизводителей (единый сельскохозяйственный налог) – копии налоговых деклараций по налогу, уплачиваемому в связи с применением единого сельскохозяйственного налога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 Копию расчета по страховым взносам за предшествующий календарный год с отметкой налогового органа о принятии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 Копии платежных документов, подтверждающих факт уплаты налогов, сборов, страховых взносов в бюджетную систему Российской Федерации (з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налога на добавленную стоимость и акцизов) за предшествующий календарный год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об осуществлении контроля за соблюдением условий, целей и порядка предоставления субсидии и ответственности за их нарушение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Администрация ЗАТО г. Железногорск и органы муниципального финансового контроля осуществляют обязательную проверку соблюдения условий, целей и порядка предоставления субсидии их получателями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ЗАТО г. Железногорск на основании заключения Управления принимает решение о возврате субсидии на лицевой счет Администрации ЗАТО г. Железногорск, открытый в Управлении Федерального казначейства по Красноярскому краю в случаях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я факта нарушения получателем субсидии условий, установленных при предоставлении субсиди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выполнения получателем субсидии требований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я недостоверных сведений, представленных получателем субсидии в целях получения субсидий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я сведений о начале процедуры ликвидации юридического лица, о прекращении деятельности в качестве индивидуального предпринимателя или о начале процедуры банкротства получателя субсидии в течение двух календарных лет, следующих за годом получения субсиди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выполнения (выполнения менее 75 процентов) каждого из показателей результативности использования субсидии, установленных в соглашении о предоставлении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чка от реализации товаров (работ, услуг) без учета НД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немесячная заработная плата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налогов, сборов, страховых взносов, уплаченных в бюджетную систему Российской Федерации (без учета налога на добавленную стоимость и акцизов)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возврате субсидии с указанием оснований его принятия оформляется постановлением Администрации ЗАТО г. Железногорск (далее – постановление о возврате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нформирует получателя субсидии о принятом решении в течение 3 (трех) рабочих дней с момента вступления указанного постановления в силу и в срок до 5-го числа месяца, следующего за месяцем принятия решения о возврате субсидии вносит сведения в единый реестр субъектов малого и среднего предпринимательства – получателей поддерж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10 (десяти) дней обеспечить возврат перечисленных сумм субсидии на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лицевой счет Администрации ЗАТО г. Железногорск, открытый в Управлении Федерального казначейства по Красноярскому кра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я его о необходимости возврата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перечисленных сумм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тказе получателя субсидии от возврата сумм полученной субсид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лицевой счет Администрации ЗАТО г. Железногорск, открытый в Управлении Федерального казначейства по Красноярскому краю, </w:t>
      </w:r>
      <w:r>
        <w:rPr>
          <w:rFonts w:cs="Times New Roman" w:ascii="Times New Roman" w:hAnsi="Times New Roman"/>
          <w:sz w:val="28"/>
          <w:szCs w:val="28"/>
        </w:rPr>
        <w:t>производится взыскание в порядке, установленном действующим законодательством Российской Федера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ункт 4.6 является заключительным пунктом настоящего Порядка.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ложение № 1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заявителя юридического лица,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 поддержку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нформация о заявителе: (выбрать нужное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Для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Красноярский край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: 8 (3919) ___-___-___; Факс: 8 (3919) 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: 8 (        )_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БИК, № р/с, № к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Для индивидуального предприним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номер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Красноярский край,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: 8 (3919) ___-___-___; Факс: 8 (3919) 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: 8 (        )_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БИК, № р/с, № к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ой вид экономической деятельности по ОКВЭД с расшифровк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меняемая заявителем система налогообложения (нужное отметить любым знаком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8890</wp:posOffset>
                      </wp:positionV>
                      <wp:extent cx="277495" cy="277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7pt;mso-position-vertical-relative:text;margin-left:6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ая система налогообложения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175</wp:posOffset>
                      </wp:positionV>
                      <wp:extent cx="277495" cy="277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25pt;mso-position-vertical-relative:text;margin-left: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рощенная система налогообложения (УСН)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7620</wp:posOffset>
                      </wp:positionV>
                      <wp:extent cx="277495" cy="277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6pt;mso-position-vertical-relative:text;margin-left: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стема налогообложения в виде единого налога на вмененный доход для отдельных видов деятельности (ЕНВД)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77495" cy="2774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25pt;mso-position-vertical-relative:text;margin-left: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стема налогообложения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товаропроизводителей (единый сельскохозяйственный налог)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70</wp:posOffset>
                      </wp:positionV>
                      <wp:extent cx="277495" cy="2774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1pt;mso-position-vertical-relative:text;margin-left: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тентная система налогообложения.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едняя численность работников __________________________________________________;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еднемесячная заработная плата __________________________________________________;</w:t>
      </w:r>
    </w:p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Являюсь участником соглашений о разделе продук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являюсь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Являюсь профессиональным участником рынка ценных бумаг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являюсь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уществлю производство и (или) реализацию подакцизных товар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осуществляю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существляю добычу и (или) реализацию полезных ископаемых, за исключением общераспространенных полезных ископаемых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осуществляю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/>
        <w:t>Задолженность по арендной плате за землю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/>
        <w:t>11. Задолженность по арендной плате за арендуемое муниципальное имущество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/>
        <w:t>12. Задолженность по платежам в бюджетную систему Российской Федера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росроченная задолженность по возврату в бюджет ЗАТО Железногорск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бюджетом ЗАТО Железногорск</w:t>
      </w:r>
      <w:r>
        <w:rPr/>
        <w:t xml:space="preserve">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Заявитель не находится в состоянии реорганизации, ликвидации, в отношении него</w:t>
      </w:r>
      <w:r>
        <w:rPr/>
        <w:t xml:space="preserve"> не введена процедура банкротства в соответствии с Федеральным законом от 26.10.2002 </w:t>
        <w:br/>
        <w:t>№ 127-ФЗ «О несостоятельности (банкротстве)», деятельность его не приостановлена в порядке, предусмотренном законодательством Российской Федера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е находится, не введена, не приостановлена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аходится, введена, приостановлена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 утвержденн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/>
        <w:t xml:space="preserve"> государств и 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, в совокупности превышает 50 процент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явля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не является получателем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 заявляемые к возмещению расходы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явля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/>
        <w:t>. Решение об оказании аналогичной поддержки (поддержки, условия оказания которой совпадают, включая форму, вид поддержки и цели ее оказания), сроки оказания которой не истекли, отсутствует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 Сведения о заявителе внесены в единый реестр субъектов малого и среднего предпринимательства в соответствии со статье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/>
        <w:t xml:space="preserve"> Федерального закона от 24.07.2007 </w:t>
        <w:br/>
        <w:t>№ 209-ФЗ «О развитии малого и среднего предпринимательства в Российской Федерации»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несены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внесены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олноту и достоверность сведений в заявлении и представленных документах гарантирую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Иные сведения, необходимые для получения финансовой поддержки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ются иные сведения, которые заявитель желает сообщить дополнитель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В соответствии со статьей 78 Бюджетного кодекса даю свое согласие на осуществление Администрацией ЗАТ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 и органами муниципального финансового контроля проверки соблюдения получателем субсидии условий, целей и порядка ее предоставления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ен на использование и размещ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указанных в заявлении и представленных документах в средствах массовой информации и средствах телекоммуникационной связи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юридического лица с расшифровкой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 / ___________________ /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27"/>
        <w:spacing w:lineRule="atLeast" w:line="130"/>
        <w:ind w:right="-185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олняется заявителем - индивидуальным предпринимателем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Я, _______________________________________________________ проживающий (ая) по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(Ф.И.О. полностью)</w:t>
      </w:r>
    </w:p>
    <w:p>
      <w:pPr>
        <w:pStyle w:val="ConsPlusNonformat"/>
        <w:ind w:right="-1" w:hanging="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адресу: Красноярский край, ЗАТО Железногорск, _______________________________________</w:t>
        <w:br/>
        <w:t>__________________________________________________________________________________</w:t>
      </w:r>
      <w:r>
        <w:rPr>
          <w:rFonts w:eastAsia="TimesNewRomanPSMT;MS Mincho" w:cs="Times New Roman" w:ascii="Times New Roman" w:hAnsi="Times New Roman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_______,</w:t>
        <w:br/>
      </w:r>
      <w:r>
        <w:rPr>
          <w:rFonts w:eastAsia="TimesNewRomanPSMT;MS Mincho" w:cs="Times New Roman" w:ascii="Times New Roman" w:hAnsi="Times New Roman"/>
          <w:sz w:val="18"/>
          <w:szCs w:val="18"/>
          <w:lang w:eastAsia="ar-SA"/>
        </w:rPr>
        <w:t>(серия, номер, дата выдачи, кем выдан)</w:t>
      </w:r>
    </w:p>
    <w:p>
      <w:pPr>
        <w:pStyle w:val="ConsPlusNonformat"/>
        <w:ind w:right="-1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 xml:space="preserve">с целью организации предоставления финансовой поддержки и ведения реестра </w:t>
        <w:br/>
        <w:t xml:space="preserve">субъектов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– получателей поддержки, </w:t>
        <w:br/>
        <w:t xml:space="preserve">включая размещение персональных данных в информационных системах, </w:t>
        <w:br/>
        <w:t>информационно-телекоммуникационных сетях, в том числе в сети Интернет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даю согласие оператору - Администрации ЗАТО г. Железногорск, на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val="en-US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2.65pt;height:21.65pt" type="#_x0000_t75"/>
          <w:control r:id="rId18" w:name="CheckBox5" w:shapeid="control_shape_0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  <w:tab/>
      </w:r>
      <w:r>
        <w:rPr>
          <w:rFonts w:eastAsia="TimesNewRomanPSMT;MS Mincho" w:cs="Times New Roman" w:ascii="Times New Roman" w:hAnsi="Times New Roman"/>
          <w:lang w:val="en-US" w:eastAsia="ar-SA"/>
        </w:rPr>
        <w:object>
          <v:shape id="control_shape_1" o:allowincell="t" style="width:110.9pt;height:21.65pt" type="#_x0000_t75"/>
          <w:control r:id="rId19" w:name="CheckBox6" w:shapeid="control_shape_1"/>
        </w:object>
      </w:r>
      <w:r>
        <w:rPr>
          <w:rFonts w:eastAsia="TimesNewRomanPSMT;MS Mincho" w:cs="Times New Roman" w:ascii="Times New Roman" w:hAnsi="Times New Roman"/>
          <w:lang w:val="en-US" w:eastAsia="ar-SA"/>
        </w:rPr>
        <w:object>
          <v:shape id="control_shape_2" o:allowincell="t" style="width:107.9pt;height:21.65pt" type="#_x0000_t75"/>
          <w:control r:id="rId20" w:name="CheckBox7" w:shapeid="control_shape_2"/>
        </w:objec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3" o:allowincell="t" style="width:78.65pt;height:21.65pt" type="#_x0000_t75"/>
          <w:control r:id="rId21" w:name="CheckBox8" w:shapeid="control_shape_3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4" o:allowincell="t" style="width:110.9pt;height:21.65pt" type="#_x0000_t75"/>
          <w:control r:id="rId22" w:name="CheckBox9" w:shapeid="control_shape_4"/>
        </w:object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5" o:allowincell="t" style="width:107.9pt;height:21.65pt" type="#_x0000_t75"/>
          <w:control r:id="rId23" w:name="CheckBox10" w:shapeid="control_shape_5"/>
        </w:objec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6" o:allowincell="t" style="width:107.9pt;height:21.65pt" type="#_x0000_t75"/>
          <w:control r:id="rId24" w:name="CheckBox11" w:shapeid="control_shape_6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7" o:allowincell="t" style="width:110.9pt;height:21.65pt" type="#_x0000_t75"/>
          <w:control r:id="rId25" w:name="CheckBox12" w:shapeid="control_shape_7"/>
        </w:object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8" o:allowincell="t" style="width:107.9pt;height:21.65pt" type="#_x0000_t75"/>
          <w:control r:id="rId26" w:name="CheckBox2" w:shapeid="control_shape_8"/>
        </w:object>
      </w:r>
    </w:p>
    <w:p>
      <w:pPr>
        <w:pStyle w:val="Normal"/>
        <w:suppressAutoHyphens w:val="true"/>
        <w:autoSpaceDE w:val="false"/>
        <w:spacing w:lineRule="atLeast" w:line="240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9" o:allowincell="t" style="width:72.65pt;height:21.65pt" type="#_x0000_t75"/>
          <w:control r:id="rId27" w:name="сбор" w:shapeid="control_shape_9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  <w:tab/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10" o:allowincell="t" style="width:107.9pt;height:21.65pt" type="#_x0000_t75"/>
          <w:control r:id="rId28" w:name="CheckBox1" w:shapeid="control_shape_10"/>
        </w:object>
      </w:r>
      <w:r>
        <w:rPr>
          <w:rFonts w:eastAsia="TimesNewRomanPSMT;MS Mincho" w:cs="Times New Roman" w:ascii="Times New Roman" w:hAnsi="Times New Roman"/>
          <w:lang w:eastAsia="ar-SA"/>
        </w:rPr>
        <w:t xml:space="preserve"> </w:t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11" o:allowincell="t" style="width:72.65pt;height:21.65pt" type="#_x0000_t75"/>
          <w:control r:id="rId29" w:name="CheckBox3" w:shapeid="control_shape_11"/>
        </w:object>
      </w:r>
    </w:p>
    <w:p>
      <w:pPr>
        <w:pStyle w:val="Normal"/>
        <w:suppressAutoHyphens w:val="true"/>
        <w:autoSpaceDE w:val="false"/>
        <w:spacing w:lineRule="atLeast" w:line="240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12" o:allowincell="t" style="width:204.65pt;height:21.65pt" type="#_x0000_t75"/>
          <w:control r:id="rId30" w:name="CheckBox4" w:shapeid="control_shape_12"/>
        </w:object>
      </w:r>
    </w:p>
    <w:p>
      <w:pPr>
        <w:pStyle w:val="Normal"/>
        <w:ind w:right="-1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следующих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фактический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,</w:t>
      </w:r>
    </w:p>
    <w:p>
      <w:pPr>
        <w:pStyle w:val="Normal"/>
        <w:suppressAutoHyphens w:val="true"/>
        <w:autoSpaceDE w:val="false"/>
        <w:spacing w:lineRule="atLeast" w:line="240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. 1, ч. 1, ст. 6 Федерального закона от 27.07.2006 № 152-ФЗ «О персональных данных»; Федерального закона от 02.05.2006 № 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При этом соглашаюсь исключительно на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ar-S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ar-SA"/>
        </w:rPr>
        <w:object>
          <v:shape id="control_shape_13" o:allowincell="t" style="width:166.4pt;height:21.65pt" type="#_x0000_t75"/>
          <w:control r:id="rId31" w:name="CheckBox13" w:shapeid="control_shape_13"/>
        </w:objec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ar-S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ar-SA"/>
        </w:rPr>
        <w:object>
          <v:shape id="control_shape_14" o:allowincell="t" style="width:146.9pt;height:21.65pt" type="#_x0000_t75"/>
          <w:control r:id="rId32" w:name="CheckBox14" w:shapeid="control_shape_14"/>
        </w:objec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обработку моих персональных данных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Источник получения персональных данных: ______________________________________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Дата начала обработки персональных данных: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eastAsia="ar-SA"/>
        </w:rPr>
        <w:t xml:space="preserve"> с даты подписания согласи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Срок или условия прекращения обработки персональных данных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eastAsia="ar-SA"/>
        </w:rPr>
        <w:t>прекращение деятельности как юридического лица.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, установленных действующим законодательством Российской Федерации. </w:t>
      </w: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Настоящее разрешение может быть отозвано в любой момент на основании моего заявления.</w:t>
      </w:r>
    </w:p>
    <w:p>
      <w:pPr>
        <w:pStyle w:val="Normal"/>
        <w:spacing w:before="60" w:after="60"/>
        <w:ind w:right="-1" w:hanging="0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_____________ /____________________________/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TimesNewRomanPS-Bold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  <w:tab/>
              <w:tab/>
              <w:t xml:space="preserve">              расшифровка Ф.И.О.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567" w:top="1134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Normal"/>
        <w:ind w:left="510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1 к Поряд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соответствии вновь созданного юридического лица</w:t>
        <w:br/>
        <w:t xml:space="preserve">и вновь зарегистрированного индивидуального предпринимателя </w:t>
        <w:br/>
        <w:t>условиям отнесения к субъектам малого и среднего предпринимательства, установленным Федеральным законом от 24.07.2007 №209-ФЗ</w:t>
        <w:br/>
        <w:t>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67"/>
        <w:gridCol w:w="284"/>
        <w:gridCol w:w="1276"/>
        <w:gridCol w:w="3827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им заявляю, что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ется полное наименование юридического лица, фамилия, имя, отчество (последнее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 при наличии) индивидуального предпринимател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: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государственной регистрации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указывается дата государственной регистрации юридического лица или индивидуального предпринимателя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условиям отнесения к субъектам малого и среднего предпринимательства, установленным Федеральным законом от 24 июля 2007 г. № 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 при наличии) подписавшего, 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_________ 20___ г.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120"/>
              <w:ind w:firstLine="102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оставления заявления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ind w:firstLine="343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.П. (при наличии)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 к Порядку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8"/>
        <w:gridCol w:w="3986"/>
        <w:gridCol w:w="264"/>
        <w:gridCol w:w="283"/>
        <w:gridCol w:w="15"/>
        <w:gridCol w:w="298"/>
        <w:gridCol w:w="2707"/>
        <w:gridCol w:w="713"/>
        <w:gridCol w:w="997"/>
      </w:tblGrid>
      <w:tr>
        <w:trPr>
          <w:trHeight w:val="435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ая система налогообложения (нужное отметить знаком "х"):</w:t>
            </w:r>
          </w:p>
        </w:tc>
      </w:tr>
      <w:tr>
        <w:trPr>
          <w:trHeight w:val="270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ИНН, сведения о регистрац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495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 система налогообложения, объект налогообложения – "доходы"</w:t>
            </w:r>
          </w:p>
        </w:tc>
      </w:tr>
      <w:tr>
        <w:trPr>
          <w:trHeight w:val="465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юридический адрес, почтовый адрес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фактического нахожде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 система налогообложения, объект налогообложения – "доходы, уменьшенные на величину расходов"</w:t>
            </w:r>
          </w:p>
        </w:tc>
      </w:tr>
      <w:tr>
        <w:trPr>
          <w:trHeight w:val="270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в виде единого налога на вмененный доход для отдельных видов деятельности</w:t>
            </w:r>
          </w:p>
        </w:tc>
      </w:tr>
      <w:tr>
        <w:trPr>
          <w:trHeight w:val="495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ик помещений, реквизиты договоров аренд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ещений и земельного участка, срок действ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товаропроизводителей (единый сельскохозяйственный налог)</w:t>
            </w:r>
          </w:p>
        </w:tc>
      </w:tr>
      <w:tr>
        <w:trPr>
          <w:trHeight w:val="177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 руководителя, телефоны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сновных показателя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заявителя с указанием организационно-правовой формы / 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sz w:val="10"/>
          <w:szCs w:val="24"/>
        </w:rPr>
      </w:pPr>
      <w:r>
        <w:rPr>
          <w:rFonts w:eastAsia="Arial Unicode MS" w:cs="Times New Roman" w:ascii="Times New Roman" w:hAnsi="Times New Roman"/>
          <w:sz w:val="10"/>
          <w:szCs w:val="24"/>
        </w:rPr>
      </w:r>
    </w:p>
    <w:tbl>
      <w:tblPr>
        <w:tblW w:w="9991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7"/>
        <w:gridCol w:w="5245"/>
        <w:gridCol w:w="992"/>
        <w:gridCol w:w="1276"/>
        <w:gridCol w:w="1559"/>
        <w:gridCol w:w="52"/>
      </w:tblGrid>
      <w:tr>
        <w:trPr>
          <w:trHeight w:val="9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ыдущий календарный год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с начала текущего года нарастающим итогом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экономической деятельности (в гр. 4-5 указать коды ОКВЭД)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 техн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 развлеч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 (указа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численность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численность внешних совмест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численность работников, выполнявших работы по договорам гражданско-правового характ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начисленной заработной платы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начисленной заработной платы работников списочного состава (без внешних совмести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начисленной заработной платы внешних совмест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начисленной заработной платы работников,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вших работы по договорам гражданско-правового характе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выплат социального характера работника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ганизации (без НДС и акцизов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rFonts w:ascii="Times New Roman" w:hAnsi="Times New Roman" w:eastAsia="Arial Unicode MS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том числе 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 (нетто) от продажи товаров, продукции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ь производства продукции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розничной торговли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том числе оборот розничной торговли продовольственными тов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оптовой торгов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, оказанных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, оказанных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о химической чистке и краш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раче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бань и душе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редприятий по прок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итуальных бытов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анспорт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ммуналь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гост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дицинск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анаторно-оздоровитель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етеринар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право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ч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нвестиций в основной капитал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привлеч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чено платежей в бюджет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Н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приятий торговли и общественного пит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гази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том числе площадь торгов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ви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том числе площадь торгов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ос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тек и аптечных магаз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том числе площадь торгов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течных киосков и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л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стол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с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кус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сто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рестора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а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ба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вещев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продовольственн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смешанн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понсорской, благотворительной помощи, оказанных социальных услуг населению, в денежном выражен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В графе 5 отражается информация в зависимости от даты представления заявителем документо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января по 31 марта – по состоянию на дату подачи заявл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апреля по 30 июня – по состоянию за 3 месяца текущего год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июля по 30 сентября – по состоянию за 6 месяцев текущего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октября по 31 декабря – по состоянию за 9 месяцев текущего года.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социальных проектах и благотворительных акциях </w:t>
              <w:br/>
              <w:t>ЗАТО Железногорск, оказанной спонсорской, благотворительной помощи, о предоставляемых социальных услугах населению ЗАТО Железногорск: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 / _____________________________ /</w:t>
      </w:r>
    </w:p>
    <w:p>
      <w:pPr>
        <w:pStyle w:val="ConsPlusNonformat"/>
        <w:widowControl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амилия 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left="4956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 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 xml:space="preserve">(полное наименование заявителя </w:t>
      </w:r>
      <w:r>
        <w:rPr>
          <w:rFonts w:cs="Times New Roman" w:ascii="Times New Roman" w:hAnsi="Times New Roman"/>
          <w:sz w:val="20"/>
          <w:szCs w:val="18"/>
        </w:rPr>
        <w:t>юридического лица, Ф.И.О. индивидуального предпринимателя</w:t>
      </w:r>
      <w:r>
        <w:rPr>
          <w:rFonts w:cs="Times New Roman" w:ascii="Times New Roman" w:hAnsi="Times New Roman"/>
          <w:sz w:val="20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б имуществе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40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 групп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редств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, соору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и,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(указ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териальные актив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финансовом состоян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ка от реализации товаров (работ, услуг) без учета налога на добавленную стоимость (доходы от основной деятельности), тыс. рублей: 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 / ___________________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________________ / 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left="4956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 к Порядку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ЕЯТЕЛЬНОСТ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8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ткое описание деятельности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период осуществления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правления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сновные виды производимых товаров (работ, услуг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лицензий, разрешений, допусков, товарных знаков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используемые производственные/ торговые площади (собственные/ арендованные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филиалов/обособленных подразделений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высокотехнологичного оборудования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каналов сбыта продукции с обоснованием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и осуществляемые виды деятельности по ОКВЭД (в соответствии с выпиской из ЕГРИП/ЕГРЮЛ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заявител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од, предшествующий текущему году 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Текущий год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ожидаемая оцен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лановый период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-ой год планового пери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учка от реализации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производство и сбыт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ыль (убыток) от продаж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овые и неналоговые платежи в бюджеты всех уровней и внебюджетные фон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алога на добавленную стоимость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зо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видам налогов *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прибыль организаций (общий режим налогооб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Н, ЕНВД, па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хов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тая прибыль (уб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нд начисленно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ая заработная плат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отгруженных товаров (работ, услуг)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инвестиций в основно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только по уплачиваемым видам налог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</w:t>
        <w:tab/>
        <w:tab/>
        <w:t>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</w:t>
        <w:tab/>
        <w:tab/>
        <w:t xml:space="preserve">             (подпись)</w:t>
        <w:tab/>
        <w:tab/>
        <w:t xml:space="preserve">  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3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4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0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5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1D50FBA9CF4122F4D313F288CBF99A1C699BFE0AAD9779AC380E07E59AA14425DEFE6J3c2G" TargetMode="External"/><Relationship Id="rId3" Type="http://schemas.openxmlformats.org/officeDocument/2006/relationships/hyperlink" Target="consultantplus://offline/ref=BE353695731B31FA9DF8D26DF1697441195946D2BBEA2D2BC8CA72691508E9DDD2AA613BB0CFDFD56119012396092B2DB5FE84u635D" TargetMode="External"/><Relationship Id="rId4" Type="http://schemas.openxmlformats.org/officeDocument/2006/relationships/hyperlink" Target="consultantplus://offline/ref=2071D50FBA9CF4122F4D313F288CBF99A1C699BFE0AAD9779AC380E07E59AA14425DEFE6J3c2G" TargetMode="External"/><Relationship Id="rId5" Type="http://schemas.openxmlformats.org/officeDocument/2006/relationships/hyperlink" Target="consultantplus://offline/ref=BBA506F93F8DEDB9289881B6023CCAF9A372947DE9F1208984D4CA4E003FCFFBCF442614A556BB4C759BA3V4Q7J" TargetMode="External"/><Relationship Id="rId6" Type="http://schemas.openxmlformats.org/officeDocument/2006/relationships/hyperlink" Target="consultantplus://offline/ref=BE353695731B31FA9DF8D26DF1697441195946D2BBEA2D2BC8CA72691508E9DDD2AA613BB0CFDFD56119012396092B2DB5FE84u635D" TargetMode="External"/><Relationship Id="rId7" Type="http://schemas.openxmlformats.org/officeDocument/2006/relationships/hyperlink" Target="consultantplus://offline/ref=BE353695731B31FA9DF8D26DF1697441195946D2BBEA2D2BC8CA72691508E9DDD2AA613BB0CFDFD56119012396092B2DB5FE84u63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BE353695731B31FA9DF8D26DF1697441195946D2BBEA2D2BC8CA72691508E9DDD2AA613BB0CFDFD56119012396092B2DB5FE84u635D" TargetMode="External"/><Relationship Id="rId13" Type="http://schemas.openxmlformats.org/officeDocument/2006/relationships/hyperlink" Target="consultantplus://offline/ref=2071D50FBA9CF4122F4D313F288CBF99A1C699BFE0AAD9779AC380E07E59AA14425DEFE6J3c2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control" Target="activeX/activeX1.xml"/><Relationship Id="rId19" Type="http://schemas.openxmlformats.org/officeDocument/2006/relationships/control" Target="activeX/activeX2.xml"/><Relationship Id="rId20" Type="http://schemas.openxmlformats.org/officeDocument/2006/relationships/control" Target="activeX/activeX3.xml"/><Relationship Id="rId21" Type="http://schemas.openxmlformats.org/officeDocument/2006/relationships/control" Target="activeX/activeX4.xml"/><Relationship Id="rId22" Type="http://schemas.openxmlformats.org/officeDocument/2006/relationships/control" Target="activeX/activeX5.xml"/><Relationship Id="rId23" Type="http://schemas.openxmlformats.org/officeDocument/2006/relationships/control" Target="activeX/activeX6.xml"/><Relationship Id="rId24" Type="http://schemas.openxmlformats.org/officeDocument/2006/relationships/control" Target="activeX/activeX7.xml"/><Relationship Id="rId25" Type="http://schemas.openxmlformats.org/officeDocument/2006/relationships/control" Target="activeX/activeX8.xml"/><Relationship Id="rId26" Type="http://schemas.openxmlformats.org/officeDocument/2006/relationships/control" Target="activeX/activeX9.xml"/><Relationship Id="rId27" Type="http://schemas.openxmlformats.org/officeDocument/2006/relationships/control" Target="activeX/activeX10.xml"/><Relationship Id="rId28" Type="http://schemas.openxmlformats.org/officeDocument/2006/relationships/control" Target="activeX/activeX11.xml"/><Relationship Id="rId29" Type="http://schemas.openxmlformats.org/officeDocument/2006/relationships/control" Target="activeX/activeX12.xml"/><Relationship Id="rId30" Type="http://schemas.openxmlformats.org/officeDocument/2006/relationships/control" Target="activeX/activeX13.xml"/><Relationship Id="rId31" Type="http://schemas.openxmlformats.org/officeDocument/2006/relationships/control" Target="activeX/activeX14.xml"/><Relationship Id="rId32" Type="http://schemas.openxmlformats.org/officeDocument/2006/relationships/control" Target="activeX/activeX15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8:00Z</dcterms:created>
  <dc:creator>leontyev</dc:creator>
  <dc:description/>
  <cp:keywords/>
  <dc:language>en-US</dc:language>
  <cp:lastModifiedBy>dmitrieva</cp:lastModifiedBy>
  <cp:lastPrinted>2019-10-31T16:58:00Z</cp:lastPrinted>
  <dcterms:modified xsi:type="dcterms:W3CDTF">2020-12-31T05:31:00Z</dcterms:modified>
  <cp:revision>63</cp:revision>
  <dc:subject/>
  <dc:title/>
</cp:coreProperties>
</file>