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 Железногор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2020 № 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 Железногор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1.2013 № 176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ЗАТО Железногорск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4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вестиционной, инновационной деятельности, малого и среднего предпринимательства на территории ЗАТО Железногорск» (далее – 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17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ярского края от 04.12.2008 № 7-2528 «О развитии малого и среднего предпринимательства в Красноярском кра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Красноярского края от 30.09.2013 № 505-п «Об утверждении государственной программы Красноярского края «Развитие инвестиционной деятельности, малого и среднего предпринимательства»;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ТО Железногорс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 Железногорск от 30.07.2013 № 1207 «Об утверждении перечня муниципальных программ ЗАТО Железногорск»;</w:t>
            </w:r>
          </w:p>
          <w:p>
            <w:pPr>
              <w:pStyle w:val="Con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 Железногорск от 21.08.2013 № 1301 «Об утверждении Порядка принятия решений о разработке, формировании и реализации  муниципальных программ ЗАТО Железногорс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и планирования Администрации ЗАТО г. Железногорс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Администрация ЗАТО г. Железногорск;</w:t>
            </w:r>
          </w:p>
          <w:p>
            <w:pPr>
              <w:pStyle w:val="Con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униципальное казенное учреждение «Управление имуществом, землепользования и землеустройств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: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993" w:leader="none"/>
              </w:tabs>
              <w:ind w:left="34" w:hanging="0"/>
              <w:rPr>
                <w:strike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ru-RU"/>
              </w:rPr>
              <w:t>Оказание финансовой поддержки субъектам малого и (или) среднего предпринимательства, осуществляющим приоритетные виды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317" w:leader="none"/>
                <w:tab w:val="left" w:pos="655" w:leader="none"/>
                <w:tab w:val="left" w:pos="993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1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ru-RU"/>
              </w:rPr>
              <w:t>Оказание имущественной поддержки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317" w:leader="none"/>
                <w:tab w:val="left" w:pos="655" w:leader="none"/>
                <w:tab w:val="left" w:pos="993" w:leader="none"/>
              </w:tabs>
              <w:spacing w:before="0" w:after="12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ru-RU"/>
              </w:rPr>
              <w:t>Оказание информационной поддержки субъектам малого и среднего предпринимательства</w:t>
            </w:r>
          </w:p>
        </w:tc>
      </w:tr>
      <w:tr>
        <w:trPr>
          <w:trHeight w:val="11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устойчивого функционирования и развития малого и среднего предпринимательства на территории ЗАТО Железногорск, повышение его роли в решении социальных и экономических задач ЗАТО Железногорск, роста инновационного потенциала и улучшения инвестиционного климата в ЗАТО Железногорск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условий для развития субъектов малого и среднего предпринимательства путем оказания финансовой поддержки субъектам малого и среднего предпринимательств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оздание условий для развития субъектов малого и среднего предпринимательства путем оказания имущественной поддержки субъектам малого и среднего предпринимательства;</w:t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оздание условий для развития субъектов малого и среднего предпринимательства путем оказания информационной поддержки субъектам малого и среднего предпринимательства</w:t>
            </w:r>
          </w:p>
        </w:tc>
      </w:tr>
      <w:tr>
        <w:trPr>
          <w:trHeight w:val="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муниципальной программы с указанием планируемых к достижению значений в результате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муниципальной 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Число субъектов малого и среднего предпринимательства в расчете на 10 тыс. человек населения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2 единиц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7 единиц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5 един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оля среднесписочной численности работников (без внешних совместителей) занятых на микро-, малых и средних предприятиях и у индивидуальных предпринимателей в среднесписочной численности работников (без внешних совместителей) всех предприятий и организаций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,3%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,6%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9,9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личество субъектов малого и среднего предпринимательства, получивших муниципальную поддержку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20 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45 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70 су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Доля субъектов малого и среднего предпринимательства, получивших муниципальную поддержку, к общему числу субъектов малого и среднего предпринимательства (по 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,6%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,4%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,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бъем привлеченных внебюджетных инвестиций в секторе малого и среднего предпринимательства, при реализации подпрограммы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500 000,00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 500 000,00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 500 00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Количество субъектов малого и среднего предпринимательства, получивших финансовую поддержку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 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 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 субъектов</w:t>
            </w:r>
          </w:p>
          <w:p>
            <w:pPr>
              <w:pStyle w:val="Style28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Количество созданных рабочих мест (включая вновь зарегистрированных индивидуальных предпринимателей) в секторе малого и среднего предпринимательства при реализации подпрограммы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 единиц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 единиц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 единиц</w:t>
            </w:r>
          </w:p>
          <w:p>
            <w:pPr>
              <w:pStyle w:val="Style28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личество сохраненных рабочих мест в секторе малого и среднего предпринимательства при реализации подпрограммы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 единиц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 единиц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0 единиц</w:t>
            </w:r>
          </w:p>
          <w:p>
            <w:pPr>
              <w:pStyle w:val="Style28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Объем привлеченных внебюджетных инвестиций в секторе малого и среднего предпринимательства при реализации подпрограммы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500 000,00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 500 000,00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 500 000,00 рублей</w:t>
            </w:r>
          </w:p>
          <w:p>
            <w:pPr>
              <w:pStyle w:val="Style28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бъем льгот по аренде муниципальной собственности, предоставленных субъектам малого и среднего предпринимательства (разница между рыночной 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готной арендной платой)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 500 000,00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 500 000,00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 500 000,00 рублей</w:t>
            </w:r>
          </w:p>
          <w:p>
            <w:pPr>
              <w:pStyle w:val="Style28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Количество субъектов малого и среднего предпринимательства, пользующихся льготной арендой муниципальной собственности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</w:t>
            </w:r>
          </w:p>
          <w:p>
            <w:pPr>
              <w:pStyle w:val="Style28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Количество субъектов малого и среднего предпринимательства, получивших информационную поддержку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5 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0 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75 субъектов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Размещение нормативно-правовых и аналитических материалов в СМИ для оказания информационной и методической помощи субъектам малого и среднего предпринимательства (по годам) – не менее 24 единиц</w:t>
            </w:r>
          </w:p>
        </w:tc>
      </w:tr>
      <w:tr>
        <w:trPr>
          <w:trHeight w:val="9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реализацию программы: 4 500 000,00 рублей, в том числе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в размере 4 500 000,00 рублей в т.ч.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500 000,00 рублей;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500 000,00 рублей;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500 000,00 рублей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(в рамках государственной программы Красноярского края «Развитие инвестиционной деятельности, малого и среднего предпринимательства») в размере 0,00 рублей в т.ч.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autoSpaceDE w:val="false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планирования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 Железногорск</w:t>
        <w:tab/>
        <w:tab/>
        <w:tab/>
        <w:tab/>
        <w:tab/>
        <w:t>Т.М. Дуни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autoSpaceDE w:val="false"/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Характеристика текущего состояния социально-экономического развития инвестиционной, инновационной сферы, а также малого и среднего предпринимательства в ЗАТО Железногорск, с указанием основных показателей социально-экономического развития ЗАТО Железногор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развития ЗАТО Железногорск является поддержка инвестиционной и инновационной деятельности. Для развития инновационной инфраструктуры и инновационной деятельности на территории ЗАТО Железногорск создан Кластер инновационных технологий ЗАТО Железногорск (далее – Кластер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задач по обеспечению развития инновационной деятельности в ЗАТО Железногорск на базе Кластера является реализация проекта по развитию инфраструктуры малого и среднего бизнеса: проект «Создание промышленного парка на территории ЗАТО Железногорс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ь проекта: создание промышленного парка, сертифицированного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ждународным стандартам, как одного из ключевых механизмов инвестиционного маркетинга, нацеленного на создание своего рода «воронки», затягивающей в Железногорск инновационные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ышленный парк в г. Железногорске является важным звеном, ориентированным на поддержку и развитие субъектов малого и среднего предпринимательства. В рамках промышленного парка будет осуществляться деятельность, направленная на покрытие потребностей малого и среднего предпринимательства в производственных, административных и лабораторных площадях, услугах, необходимых для разработки и внедрения новых технологий и продуктов, а также усовершенствования действующих и организации новых производств малых и средних предприятий. Кроме этого, на территории промышленного парка будет действовать особый льготный режим для осуществления экономической деятельности, который позволит ускорить процесс развития предприятий промышленного парка, а также увеличить и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ффектив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итогом реализации Программы развития Кластера, реализованным в 2015 году, является запуск первого пускового комплекса Промышленного парка в ЗАТО Железногорск площадью 10 тыс. кв. м. Общая территория Промышленного парка, подготовленная для промышленной застройки, составляет более 25 га и характеризуется высоким уровнем инженерного обеспечения. В ноябре 2015 года объект передан на праве оперативного управления Краевому государственному автономному учреждению «Красноярский региональный инновационно-технологический бизнес-инкубатор». Утверждены нормативно-распорядительные документы, регулирующие работу Промышленного п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4 № 473-ФЗ «О территориях опережающего социально-экономического развития в Российской Федерации» (далее – Федеральный от 29.12.2014 № 473-ФЗ), постановлением Правительства Российской Федерации от 06.02.2018 № 114 в границах Промышленного парка на территории г. Железногорска создана территория опережающего социально-экономического развития «Железногорск» (далее – ТОР «Железногорск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м постановлением определены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местоположение границ ТОР «Железногорск» по границам земельных участк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особый правовой режим осуществления предпринимательской деятельности на ТОР «Железногорск» при осуществлении видов экономической деятельности, включенных в классы Общероссийского </w:t>
      </w:r>
      <w:hyperlink r:id="rId6">
        <w:r>
          <w:rPr>
            <w:rStyle w:val="InternetLink"/>
            <w:szCs w:val="28"/>
          </w:rPr>
          <w:t>классификатора</w:t>
        </w:r>
      </w:hyperlink>
      <w:r>
        <w:rPr>
          <w:szCs w:val="28"/>
        </w:rPr>
        <w:t xml:space="preserve"> видов экономической деятельности (ОК 029-2014 (КДЕС Ред. 2) по следующему перечн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 20 </w:t>
        <w:noBreakHyphen/>
        <w:t xml:space="preserve"> Производство химических веществ и химических проду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 23 </w:t>
        <w:noBreakHyphen/>
        <w:t xml:space="preserve"> Производство прочей неметаллической минераль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 25 </w:t>
        <w:noBreakHyphen/>
        <w:t xml:space="preserve"> Производство готовых металлических изделий, кроме машин и 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 26 </w:t>
        <w:noBreakHyphen/>
        <w:t xml:space="preserve"> Производство компьютеров, электронных и оптических издел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 27 </w:t>
        <w:noBreakHyphen/>
        <w:t xml:space="preserve"> Производство электрическо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 28 </w:t>
        <w:noBreakHyphen/>
        <w:t xml:space="preserve"> Производство машин и оборудования, не включенных в другие группир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 30 </w:t>
        <w:noBreakHyphen/>
        <w:t xml:space="preserve"> Производство прочих транспортных средств и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 31 </w:t>
        <w:noBreakHyphen/>
        <w:t xml:space="preserve"> Производство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 61 </w:t>
        <w:noBreakHyphen/>
        <w:t xml:space="preserve"> Деятельность в сфере телекоммуник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 62 </w:t>
        <w:noBreakHyphen/>
        <w:t xml:space="preserve"> Разработка компьютерного программного обеспечения, консультационные услуги в данной области и другие сопутствующи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 63 </w:t>
        <w:noBreakHyphen/>
        <w:t xml:space="preserve"> Деятельность в области информ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 72 </w:t>
        <w:noBreakHyphen/>
        <w:t xml:space="preserve"> Научные исследования и разработк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>минимальный объем капитальных вложений резидентов ТОР</w:t>
      </w:r>
      <w:r>
        <w:rPr>
          <w:szCs w:val="28"/>
          <w:lang w:val="ru-RU"/>
        </w:rPr>
        <w:t> </w:t>
      </w:r>
      <w:r>
        <w:rPr>
          <w:szCs w:val="28"/>
        </w:rPr>
        <w:t>«Железногорск» в осуществление соответствующих видов экономической деятель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оложение о применении на ТОР «Железногорск» таможенной процедуры свободной таможенной зоны, установленной правом Евразийского экономического союз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а также здания и сооружения, расположенные в границах ТОР «Железногорск», находятся в государственной собственности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о управлению ТОР «Железногорск» осуществляет Управляющая компания – акционерное общество «Атом-ТОР», созданная в соответствии с постановлением Правительства Российской Федерации от 30.06.2018 № 764 «Об управляющей компании, осуществляющей функции по управлению территориями опережающего социально-экономического развития, созданными на территориях закрытых административно-территориальных образований (за исключением Дальневосточного федерального округа), на которых расположены учреждения Государственной корпорации по атомной энергии “Росатом” и их дочерние общества, а также подведомственные предприятия, по роду деятельности которых созданы закрытые административно-территориальные образования». Управляющая компания осуществляет свою деятельность в соответствии с Федеральным законом от 29.12.2014 № 473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4 № 473-ФЗ в целях координации деятельности и контроля за выполнением соглашения о создании территории опережающего социально-экономического развития, содействия в реализации проектов резидентов ТОР «Железногорск», проектов иных инвесторов, оценки эффективности функционирования ТОР «Железногорск», а также в целях рассмотрения и утверждения перспективных планов развития ТОР «Железногорск», осуществления контроля за реализацией этих планов создается наблюдательный совет ТОР «Железногорск». С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в наблюдательного совета </w:t>
      </w:r>
      <w:r>
        <w:rPr>
          <w:rFonts w:cs="Times New Roman" w:ascii="Times New Roman" w:hAnsi="Times New Roman"/>
          <w:sz w:val="28"/>
          <w:szCs w:val="28"/>
        </w:rPr>
        <w:t xml:space="preserve">ТОР «Железногорск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ждается </w:t>
      </w:r>
      <w:r>
        <w:rPr>
          <w:rFonts w:cs="Times New Roman" w:ascii="Times New Roman" w:hAnsi="Times New Roman"/>
          <w:sz w:val="28"/>
          <w:szCs w:val="28"/>
        </w:rPr>
        <w:t>Министерством экономического развития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блюдательный совет ТОР «Железногорск» осуществляет деятельность в соответствии с Федеральным законом от 29.12.2014 № 473-ФЗ и Положением о наблюдательном совете территории опережающего социально-экономического развития, созданной на территории Российской Федерации, за исключением территории Дальневосточного федерального округа, утвержденным приказом Министерства экономического развития Российской Федерации от 19.12.2016 № 816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наблюдательного совета ТОР «Железногорск» утвержден приказом Министерства экономического развития Российской Федерации от 11.07.2019 № 407.</w:t>
      </w:r>
    </w:p>
    <w:p>
      <w:pPr>
        <w:pStyle w:val="TextBodyIndent"/>
        <w:widowControl w:val="false"/>
        <w:autoSpaceDE w:val="false"/>
        <w:ind w:firstLine="709"/>
        <w:rPr>
          <w:rFonts w:eastAsia="Calibri"/>
          <w:szCs w:val="28"/>
        </w:rPr>
      </w:pPr>
      <w:r>
        <w:rPr>
          <w:szCs w:val="28"/>
        </w:rPr>
        <w:t xml:space="preserve">В настоящее время три </w:t>
      </w:r>
      <w:r>
        <w:rPr>
          <w:rFonts w:eastAsia="Calibri"/>
          <w:szCs w:val="28"/>
        </w:rPr>
        <w:t xml:space="preserve">субъекта малого предпринимательства ООО «Электрикус», ООО «а-Рокс» и ООО «Сибор» </w:t>
      </w:r>
      <w:r>
        <w:rPr>
          <w:szCs w:val="28"/>
        </w:rPr>
        <w:t>являются резидентами ТОР «Железногорск» и приступили к реализации свои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ОСЭР в ЗАТО Железногорск с льготными условиями ведения предпринимательской деятельности и поддержкой стимулирует запуск новых высокотехнологичных бизнесов, площадкой для локализации которых станет Промышленный парк ЗАТО г. Железногорс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составной частью социально-экономической политики ЗАТО Железногорск в области поддержки малого и среднего предпринимательства и разработана исходя из общих целей и основных принципов развития малого и среднего предпринимательства на территории ЗАТО Железногорск, определенных стратегией социально-экономического развития муниципального образования «Закрытое административно-территориальное образование Железногорск Красноярского края» до 2030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сформирована исходя из принципов преемственности и с учетом опыта реализации программ развития малого и среднего предпринимательства на территории ЗАТО Железногорск предыдущих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экономических условиях малый и средний бизнес играет значительную роль в решении экономических и социальных задач ЗАТО Железногорск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безработицы, обеспечивает экономическую самостоятельность населения города, стабильность налоговых поступлений в бюджеты всех уров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, содержащимся в Едином реестре субъектов малого и среднего предпринимательства, ведение которого осуществляется Федеральной налоговой службой, в 2019 году на территории ЗАТО Железногорск осуществляли деятельность 2 880 субъектов малого и среднего предпринимательства, в том числе 1 128 малых предприятия (включая микропредприятия) и 4 средних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за 2019 год общая численность работников, постоянно занятых у субъектов малого и среднего предпринимательства, как юридических, так и физических лиц, составила 7,5 тысячи человек. Численность занятых в малом и среднем бизнесе составила 19,8% от общей численности занятых на всех предприятиях и организациях ЗАТО Железногорс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оборот малых и средних организаций составил 10 762,2 млн. 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обороте малых и средних предприятий на долю оптовой и розничной торговли, ремонта автотранспортных средств и мотоциклов приходится 50,7%, обрабатывающих производств – 17,6%, строительства – 12,9%, деятельности по операциям с недвижимым имуществом – 3,7%, деятельности профессиональной, научной и технической – 3,6%, транспортировки и хранения – 3,0%, деятельности гостиниц и предприятий общественного питания – 2,6%, деятельности административной и сопутствующих дополнительных услуг – 1,7%. Низким остается удельный вес социально значимых отраслей в общем объеме оборота малых и средних предприятий, в том числе: предоставление прочих видов услуг – 1,3%, деятельность в области здравоохранения и социальных услуг – 0,5%, деятельность в области культуры, спорта, организации досуга и развлечений – 0,4%; образование – 0,2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для ЗАТО Железногорск является изменение пропорций в отраслевой структуре организаций малого и среднего бизнеса в сторону увеличения сферы обрабатывающих производств и сферы бизнеса, предоставляющего востребованные социальные услуги населению. Субъекты сферы обрабатывающих производств по сравнению с субъектами торговли имеют более высокие затраты на приобретение основных средств (оборудования, комплектующих, специализированного транспорта), у них более длительный период оборачиваемости финансовых средств. В связи с этим, в силу недостаточности собственных финансовых ресурсов данные организации для приобретения и модернизации основных средств используют кредитные и лизинговые сх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уровень развития малого и среднего предпринимательства в производственной и социальной сферах, сфере оптово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озничной торговли, а также бытовом обслуживании населения, приоритетными сферами развития малого и среднего предпринимательства ЗАТО Железногорск в рамках программы являются производственная сфера, социально значимые отрасли (образование, здравоохранение, физическая культура, спорт), общественное питание в учреждениях социальной сферы, жилищно-коммунальное хозяйство и предоставление бытов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о ЗАТО Железногорск средняя заработная плата в сфере малого и среднего предпринимательства за 2019 год составила 28 398 рублей, в 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ндивидуальных предпринимателей – 18 272 рублей (36,5% от уровня среднего значения показателя по ЗАТО Железногорс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ях малого бизнеса – 30 849 рублей (61,7% от уровня среднего значения показателя по ЗАТО Железногорск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их предприятиях – 31 309 рублей (62,6% от уровня среднего значения показателя по ЗАТО Железногорск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уществует ряд проблем, препятствующих развитию малого и среднего предпринимательства на территории ЗАТО Железногорс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хватка энергетических ресурсов для размещения новых и развития действующих производ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профессиональных и квалифицированных кад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к собственных финансовых средств и низкая доступность заемных сред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инвестиций и инноваций, недостаточность использования наукоемких технолог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издержки, связанные с арендой производственных и офисных помещ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тарифы на коммунальные услуги, в особенности на тепловую энерг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малого бизнеса от внешней конъюнктуры в секторах градообразующих пред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закрытого подхода к инновациям на градообразующих предприятиях, закрытость основных технологических цепоче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пропускного режима в ЗАТО Железногор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отенциал малого предпринимательства в силу различных причин используется недостаточно. Это обосновывает необходимость комплексного подхода к стимулированию развития малого бизнеса, а также повышению экономической и социальной роли малого предпринимательства в развитии ЗАТО Железногорс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оритеты и цели социально-экономического развития инвестиционной, инновационной сферы, а также малого и среднего предпринимательства, описание основных целей и задач муниципальной программы, тенденции социально-экономического развития инвестиционной, инновационной сферы, а также малого и среднего предпринимательства в ЗАТО Железногор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анной программы является формирование условий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ойчивого функционирования и малого и среднего предпринимательства на территории ЗАТО Железногорск, повышение его роли в решении социальных и экономических задач ЗАТО Железногорск, роста инновационного потенциала и улучшения инвестиционного климата в ЗАТО Железногорс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ряд задач, направленных на создание условий для развития субъектов малого и среднего предпринимательства путем оказания финансовой, имущественной, информационной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предполагается применение, как мер общей поддержки субъектов малого и среднего предпринимательства, так и мер специальной поддержки, направленных на развитие отдельных категорий субъектов малого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еднего предпринимательства, определенных видов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огноз конечных результатов реализации муниципальной программы, характеризующих целевое состояние (изменение состояния) уровня и качества жизни населения, социально-экономическое развитие инвестиционной, инновационной сферы, а также малого и среднего предпринимательства в ЗАТО Железногорск, экономики, степени реализации других общественно значимых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Число субъектов малого и среднего предпринимательства в расчете на 10 тыс. человек населения к 2024 году достигнет 325 един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оля среднесписочной численности работников (без внешних совместителей) занятых на микро-, малых и средних предприятиях и у индивидуальных предпринимателей в среднесписочной численности работников (без внешних совместителей) всех предприятий и организаций к 2024 году составит 19,9 проц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вышение эффективности взаимодействия органов местного самоуправления с субъектами малого и среднего бизн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витие инфраструктуры поддержки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беспечение благоприятного климата для предпринимательской деятельности, активное включение предпринимательских структур в решение проблем социально-экономического развития ЗАТО Железногорс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программы экономика и социальная сфера ЗАТО Железногорск выйдут на качественно новый уровень, обеспечивающий устойчивое развитие территор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 Перечень подпрограмм и отдельных мероприятий муниципальной программы с указанием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: Оказание финансовой поддержки субъектам малого и (или) среднего предпринимательства, осуществляющим приоритетные виды деятельности (Приложение № 3 к программ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21-2023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планируется достигну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личество субъектов малого и среднего предпринимательства, получивших финансовую поддержку (по год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0 су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0 су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0 субъек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 (по год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7 един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7 един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7 единиц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личество сохраненных рабочих мест в секторе малого и среднего предпринимательства при реализации подпрограммы (по год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80 един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80 един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80 единиц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ъем привлеченных внебюджетных инвестиций в секторе малого и среднего предпринимательства при реализации подпрограммы (по год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5 500 000,00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 500 000,00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 500 000,00 руб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1. Оказание имущественной поддержки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оказания имущественной поддержки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, устанавливаются постановлением Администрации ЗАТО г. Железногор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– 2021-2023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от реализации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ъем льгот по аренде муниципальной собственности, предоставленных субъектам малого и среднего предпринимательства (разница между рыночной и льготной арендной платой) (по год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3 500 000,00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3 500 000,00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3 500 000,00 руб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личество субъектов малого и среднего предпринимательства, пользующихся льготной арендой муниципальной собственности (по год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85 су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85 су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85 субъек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2. Оказание информационной поддержки субъектам малого и 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ой поддержки субъектам малого и среднего предпринимательства предполаг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Издание и распространение информационно-справочных, методических и презентационных материалов, посвященных вопросам развития малого и среднего предпринимательства. Исполнители работ, услуг по разработке, изданию и распространению методических материалов определяю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формационное сопровождение реализации программы, посредством регулярного обновления раздела «Бизнес»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, размещения нормативно-правовых и аналитических материалов в средствах массовой информации (газета, радио, телевидение) для оказания информационной и методической помощи предпринимателям, информирования (консультирования) субъектов малого и среднего предпринимательства при обращ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казание содействия в вопросах освещения в средствах массовой информации деятельности предприятий малого и средне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казание содействия в организации и проведении конкурсов, круглых столов, семинаров, форумов, конференций по проблемам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ация информационных стендов, содержащих актуальную информацию по вопросам развития малого и среднего предпринимательства, в здании Администрации ЗАТО г. Железногор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– 2021-2023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от реализации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личество субъектов малого и среднего предпринимательства, получивших информационную поддержку (по год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5 су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50 субъе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75 субъек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щение нормативно-правовых и аналитических материалов в СМИ для оказания информационной и методической помощи субъектам малого и среднего предпринимательства (по годам) – не менее 24 един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 Информация о ресурсном обеспечен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и мероприятий программы осуществляется в ви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убсидий индивидуальным предпринимателям и юридическим лиц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 на оплату товаров, работ и услуг, выполняемых физическими и юридическими лицами, по муниципальным контрактам в соответствии с 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и получателем бюджетных средств, выделенных из местного бюджета на реализацию подпрограммы и мероприятий программы, является Администрация ЗАТО г. Железногорск, которая несет ответственность за их целевое исполь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составляет: 4 500 000,00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в размере 4 500 000,00 рублей в т.ч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 500 00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 500 00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 500 000,00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(в рамках государственной программы Красноярского края «Развитие инвестиционной деятельности, малого и среднего предпринимательства») в размере 0,00 рублей в т.ч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0,00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мероприятий программы, сформирован исходя из принципа востребованности различных видов поддержки среди субъектов малого и среднего предпринимательства и с учетом опыта реализации программ развития малого и среднего предпринимательства на территории ЗАТО Железногорск предыдущих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за счет средств местного бюджета, в том числе средств, поступивших из бюджетов других уровней бюджетной системы, изложена в приложении № 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(средства местного бюджета, в том числе средства, поступившие из бюджетов других уровней бюджетной системы) изложена в приложении № 2 к программе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97" w:hanging="36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Segoe UI" w:hAnsi="Segoe UI" w:cs="Segoe U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egoe UI" w:hAnsi="Segoe UI" w:cs="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egoe UI" w:hAnsi="Segoe UI" w:cs="Segoe UI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Lucida Console" w:hAnsi="Lucida Console" w:cs="Lucida Console"/>
      <w:sz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Lucida Console" w:hAnsi="Lucida Console" w:cs="Lucida Console"/>
      <w:sz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2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2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5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31">
    <w:name w:val="Обычный.заголовок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008000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ind w:hanging="5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2489" TargetMode="External"/><Relationship Id="rId3" Type="http://schemas.openxmlformats.org/officeDocument/2006/relationships/hyperlink" Target="consultantplus://offline/ref=D0DD9692B8F8BE63F115E89F7DF6BE6ECF584D754DBC1438E88E1ED7E448FE0E9B08603FB86290C6BACA7962A3BC6A59C6S0eFB" TargetMode="External"/><Relationship Id="rId4" Type="http://schemas.openxmlformats.org/officeDocument/2006/relationships/hyperlink" Target="consultantplus://offline/main?base=RLAW168;n=4803;fld=134;dst=100030" TargetMode="External"/><Relationship Id="rId5" Type="http://schemas.openxmlformats.org/officeDocument/2006/relationships/hyperlink" Target="consultantplus://offline/ref=F64402D973EC8E7E9190F78FCFC5E564AA91C922B191490CDB1C609653D69DCA4C780DFBq1H7E" TargetMode="External"/><Relationship Id="rId6" Type="http://schemas.openxmlformats.org/officeDocument/2006/relationships/hyperlink" Target="consultantplus://offline/ref=E8458EF4D5645AA3A297014DBC39141A4C926853ABA4A3E0136DCF9C88VBr9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33:00Z</dcterms:created>
  <dc:creator>Бутова Оля</dc:creator>
  <dc:description/>
  <cp:keywords/>
  <dc:language>en-US</dc:language>
  <cp:lastModifiedBy>dmitrieva</cp:lastModifiedBy>
  <cp:lastPrinted>2019-10-11T12:16:00Z</cp:lastPrinted>
  <dcterms:modified xsi:type="dcterms:W3CDTF">2020-11-09T06:53:00Z</dcterms:modified>
  <cp:revision>1088</cp:revision>
  <dc:subject/>
  <dc:title> </dc:title>
</cp:coreProperties>
</file>