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11528976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«___»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23936405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8.05.2020 № 879 «Об утверждении порядка предоставления субъектам малого и среднего предпринимательства, занятым в отдельных сферах деятельности, наиболее пострадавших в условиях ухудшения ситуации в связи с распространением новой коронавирусной инфекции, отсрочки по уплате арендной платы по договорам аренды земельных участков, предусмотренной в 2020 году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статьей 19 Федерального закона Российской Федерации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ринимая во вним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16.03.2020  № 152-п «О введении режима повышенной готовности в связи с угрозой распространения в Красноярском крае новой коронавирусной инфекции                        (2019-nCoV)», Указ Губернатора Красноярского края от 04.04.2020 № 82-уг «О первоочередных мерах по обеспечению стабильной социально-экономической ситуации в Красноярском крае в условиях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)», руководствуясь Уставом городского округа «Закрытое административно-территориальное образование Железногорск Красноярского края», в целях оказания мер поддержки субъектам малого и среднего предпринимательства, занятым в отдельных сферах деятельности, наиболее пострадавших в условиях ухудшения ситуации в связи с распространением новой коронавирусной инфекции,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5.1 приложение к постановлению Администрации ЗАТО г.Железногорск от  18.05.2020  №  879 «Об утверждении порядка предоставления субъектам малого и среднего предпринимательства, занятым в отдельных сферах деятельности, наиболее пострадавших в условиях ухудшения ситуации в связи с распространением новой коронавирусной инфекции, отсрочки по уплате арендной платы по договорам аренды земельных участков, предусмотренной в 2020 году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целей применения настоящего Порядка под </w:t>
      </w:r>
      <w:r>
        <w:rPr>
          <w:rFonts w:cs="Times New Roman" w:ascii="Times New Roman" w:hAnsi="Times New Roman"/>
          <w:sz w:val="28"/>
          <w:szCs w:val="28"/>
        </w:rPr>
        <w:t>юридическими лицами и индивидуальными предпринимателями – арендодателями объектов недвижимости (зданий, сооружений и (или) помещ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, понимаются юридические лица и индивидуальные предприниматели, которые одновременно удовлетворяют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д основного вида деятельности налогоплательщика в соответствии со сведениями, содержащимися в Едином государственном реестре юридических лиц, Едином государственном реестре индивидуальных предпринимателей по состоянию на 1 марта 2020 г., соответствуе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у 6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Аренда и управление собственным и арендованным недвижимым имуществом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 недвижимого имущества (здание, сооружение и (или) помещ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адлежит на праве собствен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внутреннего контроля Администрации ЗАТО                                   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ТО г. Железногорск </w:t>
        <w:tab/>
        <w:tab/>
        <w:tab/>
        <w:tab/>
        <w:tab/>
        <w:t xml:space="preserve">                   И.Г. Куксин</w:t>
      </w:r>
    </w:p>
    <w:p>
      <w:pPr>
        <w:pStyle w:val="Normal"/>
        <w:tabs>
          <w:tab w:val="clear" w:pos="708"/>
          <w:tab w:val="left" w:pos="28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27500B3994120B9C53378D3EA450366515B4A7EA005FE01FF04CC43876B4B56AB14FFDC12488ED5D2F48F11E74E6725C0g1RBE" TargetMode="External"/><Relationship Id="rId8" Type="http://schemas.openxmlformats.org/officeDocument/2006/relationships/hyperlink" Target="https://login.consultant.ru/link/?rnd=7EC5E01F2B102230F107E74202C30DA4&amp;req=doc&amp;base=LAW&amp;n=350817&amp;dst=104744&amp;fld=134&amp;REFFIELD=134&amp;REFDST=100018&amp;REFDOC=352723&amp;REFBASE=LAW&amp;stat=refcode%3D16876%3Bdstident%3D104744%3Bindex%3D41&amp;date=26.05.202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8:00Z</dcterms:created>
  <dc:creator>Машенцева</dc:creator>
  <dc:description/>
  <dc:language>en-US</dc:language>
  <cp:lastModifiedBy>Бизюкова</cp:lastModifiedBy>
  <cp:lastPrinted>2020-04-15T11:21:00Z</cp:lastPrinted>
  <dcterms:modified xsi:type="dcterms:W3CDTF">2020-05-26T03:39:00Z</dcterms:modified>
  <cp:revision>5</cp:revision>
  <dc:subject/>
  <dc:title/>
</cp:coreProperties>
</file>