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84" w:leader="none"/>
          <w:tab w:val="left" w:pos="1218" w:leader="none"/>
          <w:tab w:val="left" w:pos="233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155575</wp:posOffset>
                </wp:positionV>
                <wp:extent cx="6296025" cy="16859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 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32.75pt;mso-wrap-distance-left:9.05pt;mso-wrap-distance-right:9.05pt;mso-wrap-distance-top:0pt;mso-wrap-distance-bottom:0pt;margin-top:12.25pt;mso-position-vertical-relative:text;margin-left: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34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 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-567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ragraph">
                  <wp:posOffset>1654175</wp:posOffset>
                </wp:positionV>
                <wp:extent cx="6469380" cy="5200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.2019                                                                                                                    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40.95pt;mso-wrap-distance-left:9.05pt;mso-wrap-distance-right:9.05pt;mso-wrap-distance-top:0pt;mso-wrap-distance-bottom:0pt;margin-top:130.25pt;mso-position-vertical-relative:text;margin-left: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.2019                                                                                                                    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осуществления муниципального контроля в области торговой деятельности на территории ЗАТО Железногорск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5.12.2013 № 5-1912 «О Порядке разработки и принятия административных регламентов осуществления муниципаль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о контроля и регионального государственного контроля (надзора), полномочиями по осуществлению которого наделены органы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>, Уставом ЗАТО Железногорск,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осуществления муниципального контроля в области торговой деятельности на территории ЗАТО Железногорск согласно прилож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Управлению делами Администрации ЗАТО г. 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общественных связей Администрации ЗАТО г. Железногорск (И.С. 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над исполнением настоящего постановления возложить на первого заместителя Главы ЗАТО г. Железногорск по стратегическому планированию, экономическому развитию и финансам С.Д. Проскурни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после его официального опублик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 Железногорск</w:t>
        <w:tab/>
        <w:tab/>
        <w:tab/>
        <w:tab/>
        <w:tab/>
        <w:tab/>
        <w:tab/>
        <w:t>И.Г. Кукс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Calibri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>
      <w:rFonts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AC2C2EE7D78B44F441F110740E38A2282FD4B2391E38E00B67F129F071H8F" TargetMode="External"/><Relationship Id="rId4" Type="http://schemas.openxmlformats.org/officeDocument/2006/relationships/hyperlink" Target="consultantplus://offline/ref=9917E3B7174AC244F5CDC02CA7BDBFC94534AEB28234193947872D33E218D4D9B0A2D7C8930EB8F6915D689084388F505BA4BA49C473D2F168F0C297V45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8:00Z</dcterms:created>
  <dc:creator>Dunina</dc:creator>
  <dc:description/>
  <cp:keywords/>
  <dc:language>en-US</dc:language>
  <cp:lastModifiedBy>Dunina</cp:lastModifiedBy>
  <cp:lastPrinted>2019-04-12T14:19:00Z</cp:lastPrinted>
  <dcterms:modified xsi:type="dcterms:W3CDTF">2019-04-12T07:20:00Z</dcterms:modified>
  <cp:revision>3</cp:revision>
  <dc:subject/>
  <dc:title/>
</cp:coreProperties>
</file>