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ragraph">
                  <wp:posOffset>186055</wp:posOffset>
                </wp:positionV>
                <wp:extent cx="6175375" cy="790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</w:t>
                              <w:tab/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88557416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62.25pt;mso-wrap-distance-left:9pt;mso-wrap-distance-right:9pt;mso-wrap-distance-top:0pt;mso-wrap-distance-bottom:0pt;margin-top:14.6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</w:t>
                        <w:tab/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31709012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07.09.2017 № 1410 «Об утверждении административного регламента осуществления муниципального земельного контроля на территории ЗАТО Железногорск»,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ым законом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Законом Красноярского края от 05.12.2013 № 5-1912 «О порядке разработки и принятия административных регламентов осуществления муниципального контроля и регионального государственного контроля (надзора), полномочиями по осуществлению которого наделены органы местного самоуправления», постановлением Правительства Красноярского края от 01.03.2016 № 86-п «Об установлении порядка осуществления муниципального земельного контроля» (с изменениями, внесенными Решением Красноярского краевого суда от 03.12.2018 № 3А-552/2018), Уставом ЗАТО Железногорск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7.09.2017 № 1410 «Об утверждении административного регламента осуществления муниципального земельного контроля на территории ЗАТО Железногорск», 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.3.3.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3.3. Юридическим фактом - основанием для принятия решения о проведении внеплановой проверки органа государственной власти, органа местного самоуправления, гражданина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органом государственной власти, органом местного самоуправления,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органом государственной власти, органом местного самоуправления, гражданином, рассмотрения или предварительной проверки поступивших в орган муниципального земе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учения Президента Российской Федерации, Правительства Российской Федерации,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подпункта 3.4.2.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оведении проверки орган муниципального земельного контроля не вправе требовать у субъектов проверки документы и (или) информацию, не относящиеся к предмету проверки, а также документы и (или) информацию, которые запрашиваются органом муниципального земельного контрол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с использованием межведомственного информационного взаимодействия: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2 подпункта 3.7.2.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) выдать предписание об устранении выявленных нарушений с указанием сроков их устранения, за исключением случаев, установленных подпунктом 3.7.4. настоящего Административного регламента;»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3.7.4.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7.4. В случае выявления по результатам проверки нарушений обязательных требований юридическому лицу, органу государственной власти, органу местного самоуправления, индивидуальному предпринимателю или гражданину, в отношении которых проводилась проверка и в действиях которых выявлено нарушение требований земельного законодательства, выдается предписание об устранении нарушения требований земельного законодательства Российской Федерации. Предписание не выдается в случаях 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ным лицом органа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ЗАТО г. Железногорск уведомления о выявлении самовольной построй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подпунктом 3.6.12 настоящего Административного регламен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</w:t>
      </w:r>
      <w:r>
        <w:rPr>
          <w:rFonts w:cs="Times New Roman" w:ascii="Times New Roman" w:hAnsi="Times New Roman"/>
          <w:vanish/>
          <w:sz w:val="28"/>
          <w:szCs w:val="28"/>
        </w:rPr>
        <w:t>Архиповгорск,ерация, .Речнаяю на северо-западтернет.е Железногорск Красноярского края"ниципального образования "ектов в соответс</w:t>
      </w:r>
      <w:r>
        <w:rPr>
          <w:rFonts w:cs="Times New Roman" w:ascii="Times New Roman" w:hAnsi="Times New Roman"/>
          <w:sz w:val="28"/>
          <w:szCs w:val="28"/>
        </w:rPr>
        <w:t>.В.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первого заместителя Главы ЗАТО г. Железногорск по жилищно-коммунальному хозяйству  С.Е. Пешков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   </w:t>
      </w:r>
    </w:p>
    <w:p>
      <w:pPr>
        <w:pStyle w:val="Normal"/>
        <w:autoSpaceDE w:val="false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Глава ЗАТО г. Железногорск                                                                  И.Г. Куксин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426" w:top="993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Calibri"/>
      <w:sz w:val="16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76BBB20084DE5A610E0029B586C23CFB8C212D3D2A5A6CCDF956BD8BC621X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2:00Z</dcterms:created>
  <dc:creator>Бутова Оля</dc:creator>
  <dc:description/>
  <cp:keywords/>
  <dc:language>en-US</dc:language>
  <cp:lastModifiedBy>Зиборова</cp:lastModifiedBy>
  <cp:lastPrinted>2019-05-22T14:48:00Z</cp:lastPrinted>
  <dcterms:modified xsi:type="dcterms:W3CDTF">2019-05-22T06:49:00Z</dcterms:modified>
  <cp:revision>31</cp:revision>
  <dc:subject/>
  <dc:title> </dc:title>
</cp:coreProperties>
</file>