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вопросов по проекту муниципального</w:t>
      </w:r>
    </w:p>
    <w:p>
      <w:pPr>
        <w:pStyle w:val="Heading1"/>
        <w:keepNext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ного правового акта, которые, по мнению</w:t>
      </w:r>
    </w:p>
    <w:p>
      <w:pPr>
        <w:pStyle w:val="Heading1"/>
        <w:keepNext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а, следует вынести на публичное обсуждение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ект муниципального нормативного правового акта «</w:t>
      </w:r>
      <w:r>
        <w:rPr>
          <w:sz w:val="26"/>
          <w:szCs w:val="26"/>
        </w:rPr>
        <w:t xml:space="preserve">Об утверждении административного регламента Администрации ЗАТО г. Железногорск </w:t>
        <w:br/>
        <w:t xml:space="preserve">по предоставлению муниципальной услуги “Подготовка и выдача уведомлений </w:t>
        <w:br/>
        <w:t xml:space="preserve">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”» </w:t>
      </w:r>
      <w:r>
        <w:rPr>
          <w:bCs/>
          <w:sz w:val="26"/>
          <w:szCs w:val="26"/>
        </w:rPr>
        <w:t>(далее - проект акта).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</w:rPr>
        <w:t>1.  На  решение  какой  проблемы,  на  Ваш  взгляд,  направлен проект акта? Актуальна ли данная проблема сегодня?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</w:rPr>
        <w:t>2. Достигает ли, на Ваш взгляд, данный проект акта тех целей, на которые он направлен?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</w:rPr>
        <w:t>3. Является ли выбранный вариант решения проблемы оптимальным (в том числе с точки зрения выгод и издержек для общества в целом)?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</w:rPr>
        <w:t>4. Считаете ли Вы, что данные нормы не соответствуют или противоречат иным действующим  нормативным  правовым  актам?  Если  да, укажите такие нормы и нормативные правовые акты.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</w:rPr>
        <w:t>5. Существуют  ли  в  данном проекте акта положения, которые необоснованно затрудняют   ведение  предпринимательской  и  инвестиционной  деятельности? Приведите обоснования по каждому указанному положению, определив: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ложение не способствует достижению целей регулирования;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</w:rPr>
        <w:t>-  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</w:rPr>
        <w:t>6.  Иные  предложения и замечания, которые, по Вашему мнению, целесообразно учесть в рамках оценки проекта акта.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8:00Z</dcterms:created>
  <dc:creator>Mashenceva</dc:creator>
  <dc:description/>
  <cp:keywords/>
  <dc:language>en-US</dc:language>
  <cp:lastModifiedBy>nagornaya</cp:lastModifiedBy>
  <cp:lastPrinted>2019-02-04T11:33:00Z</cp:lastPrinted>
  <dcterms:modified xsi:type="dcterms:W3CDTF">2019-02-04T07:03:00Z</dcterms:modified>
  <cp:revision>3</cp:revision>
  <dc:subject/>
  <dc:title>Администрация ЗАТО Железногорск</dc:title>
</cp:coreProperties>
</file>