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 муниципального нормативного правового акта «</w:t>
      </w:r>
      <w:r>
        <w:rPr>
          <w:sz w:val="26"/>
          <w:szCs w:val="26"/>
        </w:rPr>
        <w:t xml:space="preserve">Об утверждении административного регламента Администрации ЗАТО г. Железногорск по предоставлению муниципальной услуги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Выдача архитектурно-планировочного задания”» </w:t>
      </w:r>
      <w:r>
        <w:rPr>
          <w:bCs/>
          <w:sz w:val="26"/>
          <w:szCs w:val="26"/>
        </w:rPr>
        <w:t>(далее - проект акта)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1.  На  решение  какой  проблемы,  на  Ваш  взгляд,  направлен проект акта? 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2. Достигает ли, на Ваш взгляд, данный проект акта тех целей, на которые он направлен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Влияет ли данный проект акта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5. Считаете ли Вы, что данные нормы не соответствуют или противоречат иным действующим  нормативным  правовым  актам?  Если  да, укажите такие нормы и 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6. Существуют  ли  в  данном проекте акта положения, которые необоснованно затрудняют   ведение  предпринимательской  и  инвестиционной  деятельности? 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-  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7.  Иные  предложения и замечания, которые, по Вашему мнению, целесообразно учесть в рамках оценки проекта акта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Mashenceva</dc:creator>
  <dc:description/>
  <cp:keywords/>
  <dc:language>en-US</dc:language>
  <cp:lastModifiedBy>nagornaya</cp:lastModifiedBy>
  <cp:lastPrinted>2019-02-04T11:33:00Z</cp:lastPrinted>
  <dcterms:modified xsi:type="dcterms:W3CDTF">2019-02-05T09:37:00Z</dcterms:modified>
  <cp:revision>6</cp:revision>
  <dc:subject/>
  <dc:title>Администрация ЗАТО Железногорск</dc:title>
</cp:coreProperties>
</file>