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59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2018                                                                                                                        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6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2018                                                                                                                         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Железногорск 07.09.2017 № 1411 «Об утверждении административного регламента Администрации ЗАТО г. Железногорск по предоставлению муниципальной услуги «Рассмотрение заявлений о предоставлении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м законом от 19.07.2018          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 Железногорск от 01.06.2018 № 1024 «Об утверждении Порядка разработки и утверждения административных регламентов предоставления муниципальных услуг», решением Совета депутатов ЗАТО г. Железногорск от 16.01.2018 № 28-107Р «Об утверждении структуры Администрации ЗАТО г. Железногорск», решением Совета депутатов ЗАТО г. Железногорск от 27.02.2018 № 30-117Р «Об избрании Главы ЗАТО                         г. Железногорск», распоряжением Администрации ЗАТО г. Железногорск от 25.06.2018 № 215пр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наделении полномочиям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7.09.2017            № 1411 «Об утверждении административного регламента Администрации ЗАТО           г. Железногорск по предоставлению муниципальной услуги «Рассмотрение заявлений о предоставлении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»  изменение, изложив Приложение           № 1 к  указанному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ЗАТО г. Железногорск (Е.В. Андросовой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 Железногорск по жилищно-коммунальному хозяйству С.Е. Пешк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         И. Г. Кукс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ТО г. 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____________ 2018  № ________</w:t>
      </w:r>
    </w:p>
    <w:p>
      <w:pPr>
        <w:pStyle w:val="Normal"/>
        <w:spacing w:lineRule="atLeast" w:line="280" w:before="0" w:after="1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ConsPlusNormal"/>
        <w:tabs>
          <w:tab w:val="clear" w:pos="708"/>
          <w:tab w:val="right" w:pos="9922" w:leader="none"/>
        </w:tabs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9.2017 № 1411</w:t>
      </w:r>
    </w:p>
    <w:p>
      <w:pPr>
        <w:pStyle w:val="ConsPlusNormal"/>
        <w:tabs>
          <w:tab w:val="clear" w:pos="708"/>
          <w:tab w:val="right" w:pos="9922" w:leader="none"/>
        </w:tabs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544"/>
        <w:gridCol w:w="24"/>
        <w:gridCol w:w="118"/>
        <w:gridCol w:w="5812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7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Администрации ЗАТО г. Железногорск по предоставлению муниципальной услуги «Рассмотрение заявлений                        о предоставлении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»</w:t>
            </w:r>
          </w:p>
        </w:tc>
      </w:tr>
      <w:tr>
        <w:trPr/>
        <w:tc>
          <w:tcPr>
            <w:tcW w:w="9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мет регулирования регламента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дминистративный регламент (далее – Административный регламент) определяет стандарт предоставления муниципальной услуги «Рассмотрение заявлений о предоставлении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», (далее - Услуга), сроки и последовательность действий  (административных процедур), формы контроля и ответственности должностных лиц органа, предоставляющего данную муниципальную услугу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руг заявителе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ждане, в том числе зарегистрированные в качестве индивидуальных предпринимателей, обладающие правом на предоставление земельного участка в аренду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, зарегистрированные в порядке, установленном законодательством Российской Федерации, и обладающие правом на предоставление земельного участка в аренду без проведения торгов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мени Заявителя с заявлением о предоставлении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переданный ему Заявителем документ, подтверждающий его полномочия на обращение с заявлением о предоставлении Услуги </w:t>
            </w:r>
          </w:p>
        </w:tc>
      </w:tr>
      <w:tr>
        <w:trPr>
          <w:trHeight w:val="641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едоставлении муниципальной услуги осуществляетс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ей ЗАТО г. Железногорск (далее - Администрация) - в письменной форме или в электронной форме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казенным учреждением «Управление имуществом, землепользования и землеустройства» (далее - Учреждение) - устно на личном приеме у уполномоченного специалиста Учреждения, посредством телефонной связи, в письменной форме или в электронной форме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Администрации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71, Красноярский край, ЗАТО Железногорск, г. Железногорск, ул. 22 Партсъезда, 21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08.30 ч. до 17.30 ч., (перерыв на обед с 12.30 ч. до 13.30 ч.), выходные дни - суббота, воскресенье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: www.admk26.ru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70, Красноярский край, ЗАТО Железногорск, г. Железногорск, проспект Курчатова, 48 «а»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08.30 ч. до 17.30 ч., (перерыв на обед с 12.30 ч. до 13.30 ч.), выходные дни - суббота, воскресенье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Заявителей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3.30 ч. - 17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08.30 ч. - 12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30 ч. - 17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65-02 (директор Учреждения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65-03 (начальник отдела земельных отношений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35-08 (отдел земельных отношений)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6-65-01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info@zem.k26.ru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о порядке предоставления муниципальной услуги на «Едином портале государственных и муниципальных услуг (функций)» http://gosuslugi.ru, на «Портале государственных услуг Красноярского края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 нахождения, справочных телефонах, Интернет-адресах, адресах электронной почты Администрации и Учреждения размещены в сети Интернет,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: www.admk26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Администрации и Учреждения, сообщаются по справочным телефонам, а также размещаются в сети Интернет,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рядке предоставления Услуги осуществляется при личном или письменном обращении Заявителей, включая обращение по электронной почте, по справочным телефонам, размещается на официальных сайтах, в средствах массовой информации, на информационных стендах Учреждени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, средств Интернета, электронной почты, или посредством личного посещения Учреждени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ведений о прохождении Услуги Заявителем называются дата и входящий номер, присвоенный в Учреждении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(консультация) осуществляется по следующим вопросам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ечню документов, необходимых для предоставления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мплектности (достаточности) представленных документов и предъявляемым к ним требованиям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точнику получения необходимых документов (орган, организация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е завершения оформления документов и возможности их получени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– по указанному в заявлении телефону, адресу или электронной почте.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о предоставлении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</w:tr>
      <w:tr>
        <w:trPr/>
        <w:tc>
          <w:tcPr>
            <w:tcW w:w="3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органа, предоставляющего муниципальную услугу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Администрация - орган местного самоуправления ЗАТО Железногорск, предоставляющий Услугу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2971, Красноярский край,                   г. Железногорск, ул. 22 Партсъезда, 21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kancel@adm.k26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: http://www.admk26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Учреждение - организация, участвующая в предоставлении Услуги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70, Красноярский край, ЗАТО Железногорск, г. Железногорск, проспект Курчатова, 48 «а»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08.30 ч. до 17.30 ч., (перерыв на обед с 12.30 ч. до 13.30 ч.), выходные дни - суббота, воскресенье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Заявителей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3.30 ч. - 17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08.30 ч. - 12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30 ч. - 17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65-02 (директор Учреждения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65-03 (начальник отдела земельных отношений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35-08 (отдел земельных отношений)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6-65-01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info@zem.k26.ru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едоставляющий Услугу, не вправе требовать от Заявителя осуществления действий, в том числе согласований, необходимых для получения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депутатов ЗАТО г. Железногорск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 (далее - МФЦ), обеспеченное помещениями, соответствующими требованиям к обеспечению доступности для инвалидов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0125, Красноярский край,                  г. Красноярск, ул. 9 Мая, д. 12, пом. 462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-391-222-04-70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info@24mfc.ru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в                                    г. Железногорске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2971, Красноярский край, ЗАТО Железногорск, г. Железногорск,                       ул. Свердлова, д. 47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8.00 до 18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с 08.00 до 18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08.00 до 20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08.00 до 18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8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08.00 до 17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 нахождения и графике работы МФЦ также может быть получена на официальном сайте в сети Интернет www.24mfc.ru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елезногорский отдел Управления Федеральной службы государственной регистрации, кадастра и картографии по Красноярскому краю (Росреестр по                               г. Железногорску) выдает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, содержащиеся в Едином государственном реестре недвижимости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Росреестра по                               г. Железногорску: 662971, Красноярский край, г. Железногорск, пр. Курчатова, 48 «а»,             тел.: 8 (3919) 76-30-60, 76-61-01, 76-61-05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krpzhel@krasmail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: www.rosreestr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воскресенья и нерабочих, праздничных дней. Понедельник, среда, четверг с 9.00 час. до 17.00 час., вторник с 9.00 час. до 20.00 час., пятница с 9.00 час. до 16.00 час., суббота с 9.00 час. до 14.00 час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жрайонная Инспекция Федеральной налоговой службы России № 26 по Красноярскому краю (Межрайонная ИФНС России № 26 по Красноярскому краю) выдает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и (сведения) из Единого государственного реестра юридических лиц (индивидуальных предпринимателей)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ежрайонной ИФНС России № 26 по Красноярскому краю: 662971, Красноярский край,           г. Железногорск, ул. Свердлова, 9, пом. 2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: 8 (3919) 73-38-00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служба: 8 (3919) 73-38-56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8 (3919) 73-38-05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i2452@m52.r24.nalog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: www.nalog.ru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субботы, воскресенья и нерабочих, праздничных дней, с 8.30 час. до 17.30 час. Перерыв на обед с 12.30 час. до 13.30 час.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предоставления Услуги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земельного участка                  в аренду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каз в предоставлении земельного участка в аренду без проведения тор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едоставления Услуги завершается направлением Заявителю одного из следующи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ект договора аренды земельного участка;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ое уведомление об отказе в предоставлении земельного участка в аренду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явление было подано через МФЦ, документы, являющиеся результатом предоставления муниципальной услуги, направляются в МФЦ для выдачи Заявителю, его представителю</w:t>
            </w:r>
          </w:p>
        </w:tc>
      </w:tr>
      <w:tr>
        <w:trPr/>
        <w:tc>
          <w:tcPr>
            <w:tcW w:w="3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земельного участка регистрируется в течение одного дня, следующего за днем приема документов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явление о предоставлении земельного участка не соответствует требованиям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 и (или) к нему не приложены документы, предусмотренные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, такое заявление подлежит возврату Заявителю в течение десяти дней со дня его регистрации, с обязательным указанием причин, послуживших основанием для возв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оженных документов на заседании архитектурно-планировочной комиссии ЗАТО Железногорск Красноярского края (далее – архитектурно-планировочная комиссия) должно быть осуществлено не позднее пятнадцати дней со дня его реги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аренды земельного участка в трех экземплярах, их подписание и направление Заявителю осуществляется в срок не более чем 30 дней со дня поступления заявления о предоставлении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предполагается заключение договора аренды со множественностью лиц на стороне арендатора, то подготавливается проект договора аренды земельного участка в том количестве экземпляров, которое необходимо для его заключения в зависимости от количества лиц, участвующих на стороне аренда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 информирование Заявителя о порядке предоставления Услуги осуществляется в день обращения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 Заявителей о порядке предоставления Услуги рассматриваются в срок, не превышающий 30 дней с момента получения обращения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дачи заявления о предоставлении земельного участка через МФЦ, вышеуказанные сроки исчисляются с даты поступления заявления о предоставлении земельного участка с приложенными к нему документами в Администрацию либо в Учреждение. 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исправления допущенных опечаток и ошибок в документах, являющихся результатом предоставления муниципальной услуги, и направления заявителю этих документов или в случаях, установленных законодательством, копий этих документов – 5 рабочих дней со дня регистрации заявления об исправлении допущенных опечаток и (или) ошибок 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«Российская газета», 25.12.1993, № 237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часть первая (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брание законодательства РФ», 05.12.19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32, ст. 330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законодательства РФ», 29.10.2001, № 44, ст. 4147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0.2001 № 137-ФЗ «О введении в действие Земельного кодекса Российской Федерации» (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законодательства РФ», 29.10.2001, № 44, ст. 4148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7.2002 № 101-ФЗ «Об обороте земель сельскохозяйственного назначения» («Российская газета», 27.07.2002,           № 13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«Об организации предоставления государственных и муниципальных услуг» («Российская газета», 30.07.2010, № 168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3.07.2015 № 218-ФЗ «О государственной регистрации недвижимости» («Российская газета», 17.07.2015 № 156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4.07.1992 № 3297-1 «О закрытом административно-территориальном образовании» («Российская газета», 26.08.1992, № 190)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13-19.02.2009, № 8)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02.07.2012, № 27, ст. 3744)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04.12.2008               № 7-2542 «О регулировании земельных отношений в Красноярском крае» («Наш Красноярский край», 2008, 23 декабря, № 50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х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ше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ути «Интернет», а также требований к их формату»  («Официальный интернет-портал правовой информации» http://www.pravo.gov.ru, 27.02.2015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Железногорск Красноярского края, («Город и горожане», 04.08.2011, № 61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ЗАТО            г. Железногорск от 13.03.2018 № 478 «Об утверждении Положения и состава архитектурно-планировочной комиссии ЗАТО Железногорск Красноярского края» («Город и горожане», 22.03.2018, № 12)</w:t>
            </w:r>
          </w:p>
        </w:tc>
      </w:tr>
      <w:tr>
        <w:trPr>
          <w:trHeight w:val="741" w:hRule="atLeast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Услуги Заявитель должен обратиться непосредственно в Администрацию или в Учреждение либо через МФЦ с заявлением о предоставлении земельного участка по </w:t>
            </w:r>
            <w:hyperlink w:anchor="Par5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казанной в приложении Б к настоящему Регламен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о предоставлении земельного участка указыв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фамилия, имя и (при наличии) отчество, место жительства Заявителя, реквизиты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рок договора аренды (устанавливается по выбору арендатора с учетом ограничений, предусмотренны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8 статьи 39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снование предоставления земельного участка без проведения торгов из числа предусмотренны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за исключение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ов 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цель использования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) почтовый адрес и (или) адрес электронной почты для связи с Заявителем, а также контактный телефон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о предоставлении земельного участка при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кументы, подтверждающие право Заявителя на приобретение земельного участка без проведения торгов и предусмотр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становленным Приказом Минэкономразвития России от 12.01.2015 № 1, за исключением документов, которые должны быть представлены в порядке межведомственного информацио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дается или направляется Заявителем по его выбору в Учреждение, в Администрацию лично или посредством почтовой связи на бумажном носителе, через МФЦ, либо в форме электронных документов с использованием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е Заявителем документы по форме и содержанию должны соответствовать требованиям действующего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поданное в форме электронного документа, должно соответствовать требованиям Приказа министерства экономического развития Российской Федерации от 14.01.2015 № 7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ссмотрения заявления о предоставлении земельного участка специалист     Учрежд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едения (выписку) из Единого государственного реестра юридических лиц о юридическом лице, являющемся Заяв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я (выписку) из Единого государственного реестра недвижимости о правах на объект недвижимости, находящийся на испрашиваемом земельном участке, в случае его предоставления в порядк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а 10 части 2 статьи 39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едения (выписку) из Единого государственного реестра недвижимости об испрашиваемом земельном участ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Администрации ЗАТО                г. Железногорск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Администрации ЗАТО                   г. Железногорск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Администрации ЗАТО                 г. Железногорск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36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3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ункте 2.9 настоящего регла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указанных в пункте 4 части 1 статьи 7 Федерального закона от 27.07.2010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снования для отказа в приеме документов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й для приостановления Услуги не име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Услуги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ar18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поступление обращения (в письменном виде) Заявителя с просьбой о прекращении предо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ступление заявления от лица, которое не относится к кругу Заявителей, установленных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ступление заявления от лица, которое в соответствии с законодательством не имеет права на приобретение земельного участка без проведения торг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указанный в заявлении земельный участок предоставлен на праве собственности,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указанный в заявлении земельный участок предоставлен некоммерческой организации, созданной гражданами, для ведения огородничества, садовод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на указанном в заявлении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39.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бо с зая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земельного участ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ратился собственник этих здания, сооружения, помещений в них, этого объекта незавершенного строительства, а также случаев, если подано заявление о предоставлении земельного участка и в отношении расположенных на нем здания, сооружения,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частью 11 статьи 55.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на указанном в заявлении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за исключением случаев, ес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9.36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указанный в заявлении земельный участок является зарезервированным для государственных или муниципальных нужд в случае, если заявитель обратился с заявлением о предварительном согласовании предоставления земельного участка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варительном согласовании предоставления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, уполномоченное на строительство указанных объектов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указанный в заявлении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земельный участок, указанный в заявлении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вляется предметом аукциона, извещение о проведении которого размещено в соответствии с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унктом 19 статьи 39.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3) в отношении земельного участка, указанного в заявлении поступило предусмотренное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дпунктом 6 пункта 4 статьи 39.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 заявление о проведении аукциона на право заключения договора его аренды при условии, что такой земельный участок образован в соответствии с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дпунктом 4 пункта 4 статьи 39.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 и уполномоченным органом не принято решение об отказе в проведении этого аукциона по основаниям, предусмотренным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унктом 8 статьи 39.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в отношении земельного участка, указанного в заявлении, опубликовано и размещено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1 пункта 1 статьи 39.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или осуществления крестьянским (фермерским) хозяйством его деятельности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7) испрашиваемый земельный участок не включен в утвержденный в установленном Правительством Российской Федерации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рядке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дпунктом 10 пункта 2 статьи 39.10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площадь земельного участка, указанного в заявлении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строительство этих объектов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) предоставление земельного участка на заявленном виде прав не допускается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в отношении земельного участка, указанного в заявлении о его предоставлении, не установлен вид разрешенного использования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указанный в заявлении земельный участок не отнесен к определенной категори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тношении земельного участка, указанного в заявлении принято решение                  о предварительном согласовании его предоставления, срок действия которого не истек, и с заявлением обратилось иное не указанное в этом решении лиц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)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6) границы земельного участка, указанного в заявлении о его предоставлении, подлежат уточнению в соответствии с Федеральным законом «О государственной регистрации недвижимост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) 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</w:rPr>
                <w:t>частью 4 статьи 18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Федерального закона от          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</w:rPr>
                <w:t>частью 3 статьи 14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казанного Федерально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Услуги не препятствует повторному обращению после устранения причин, послуживших основаниями для отказа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для получения Услуги требуется получить следующие необходимые и обязательные услуги в следующей последова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едварительное согласование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или решение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или решение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осударственный кадастровый учет земельного участка или государственный кадастровый учет в связи с уточнением границ земельного участка осуществляется в соответствии с Федеральны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«О государственной регистрации недвижимости»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для Заявителей осуществляется бесплатно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1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авилах исполнения муниципальной услуги размещается на официальном сайте Администрации ЗАТО г. Железногорск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указанное в п. 2.6 Административного регламента, подается или направляется Заявителем по его выбору в Учреждение или в Администрацию лично или посредством почтовой связи на бумажном носителе, через МФЦ, либо в форме электронных документов с использованием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регистрируется в течение одного рабочего дня,  следующего за днем поступления в Учреждение или в Администрацию.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Заявителя через МФЦ, срок предоставления муниципальной услуги исчисляется со дня поступления заявления в Учреждение от МФЦ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дачи МФЦ принятых заявлений о предоставлении муниципальной услуги в Учреждение определяется заключенным в установленном Правительством Российской Федерации порядке соглашением о взаимодействии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редоставлении муниципальной услуги, направленное почтовым отправлением, в электронной форме (после его переноса на бумажный носитель) или лично, регистрируется в день его получения.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ступления запроса, направленного в электронной форме, в выходной день, его регистрация происходит в первый рабочий день после выходного дня </w:t>
            </w:r>
          </w:p>
        </w:tc>
      </w:tr>
      <w:tr>
        <w:trPr/>
        <w:tc>
          <w:tcPr>
            <w:tcW w:w="3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для предоставления Услуги размещаются в здании, оборудованном отдельным входом. На территории, прилегающей к месту предоставления Услуги, оборудуются места для парковки автотранспортных средств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ителей осуществляется в соответствии с графиком, указанном в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получателей Услуги осуществляется в специально выделенных для этих целей помещениях - местах предоставления Услуги.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предоставления Услуги, зал ожидания и места для заполнения запросов должны соответствовать санитарно-эпидемиологическим правилам и нормативам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приема Заявителей:       - места для приема Заявителей оборудуются стульями и столами, оснащаются письменными и канцелярскими принадлежностями, раздаточными информационными материалам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ее место специалиста, ответственного за исполнение Услуги, оснащается настенной вывеской или настольной табличкой с указанием фамилии, имени, отчества  и должности,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ожида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находятся в коридоре здания Учреждения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в очереди оборудуются стульями и (или) кресельными секциями, столами для заполнения запросов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для информирования Заявителей оборудуются визуальной, текстовой информацией и методическими материалами о предоставлении муниципальной услуги, размещаемой на информационных стендах в местах, обеспечивающих свободный доступ к ним.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, размещаемых в помещении Учреждения, содержится следующая информац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расположение, график (режим) работы, номера телефонов для получения информации о предоставлении Услуги, адреса официальных сайтов и электронной почты исполнителей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необходимых для получения Услуги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разец заполнения заявления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е изложение процедуры предоставления Услуги в текстовом виде и (или) в виде блок-схемы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нования отказа в предоставлении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бжалования действий (бездействия) и решений, осуществляемых (принятых) в ход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размещена следующая информация: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расположение, график (режим) работы, номера телефонов для получения информации о предоставлении Услуги, адреса официальных сайтов и электронной почты исполнителей Услуги;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документов, необходимых для получения Услуги;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разец заполнения заявления;</w:t>
            </w:r>
          </w:p>
          <w:p>
            <w:pPr>
              <w:pStyle w:val="Style16"/>
              <w:ind w:left="0" w:firstLine="339"/>
              <w:jc w:val="both"/>
              <w:rPr/>
            </w:pPr>
            <w:r>
              <w:rPr>
                <w:sz w:val="28"/>
                <w:szCs w:val="28"/>
              </w:rPr>
              <w:t>- текст Административного регламента;</w:t>
            </w:r>
          </w:p>
          <w:p>
            <w:pPr>
              <w:pStyle w:val="Style16"/>
              <w:ind w:left="0" w:firstLine="339"/>
              <w:jc w:val="both"/>
              <w:rPr/>
            </w:pPr>
            <w:r>
              <w:rPr>
                <w:sz w:val="28"/>
                <w:szCs w:val="28"/>
              </w:rPr>
              <w:t>- краткое изложение процедуры предоставления Услуги в текстовом виде и (или) в виде блок-схемы;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ания отказа в предоставлении Услуги;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действий (бездействий) и решений, осуществляемых (принятых) в ходе предоставления Услуги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ожидания предоставления Услуги предусматриваются доступные места общественного пользования (туалеты)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идном месте располагаются схемы размещения средств пожаротушения и путей эвакуации граждан.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рганом местного самоуправления информации о своей деятельности в сети «Интернет»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о своей деятельности в помещениях здания Администрации ЗАТО г. Железногорск и в помещениях МКУ «УИЗИЗ»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нормативных правовых актов в сфере земельного законодательства Российской Федераци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установленных законодательством Российской Федерации сроков при принятии решения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одного взаимодействия заявителя со специалистами, участвующими в оказании муниципальной услуги, при предоставлении муниципальной услуги (при подаче заявления) и его продолжительность не более 15 минут, за исключением случаев, когда дополнительные взаимодействия вызваны наличием замечаний к представленным заявителем, его представителем документам, а также по желанию заявителя, его представителя при личном обращении за получением информации о ходе предоставления муниципальной услуги;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основанных жалоб со стороны заявителей</w:t>
            </w:r>
          </w:p>
        </w:tc>
      </w:tr>
      <w:tr>
        <w:trPr/>
        <w:tc>
          <w:tcPr>
            <w:tcW w:w="3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о предоставлении информации заявитель может получить в электронном ви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«Едином портале государственных и муниципальных услуг (функций)»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gosuslugi.ru/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«Портале государственных услуг Красноярского края»: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http://gosuslugi.krskstate.ru/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Conso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официальном сайте Администрации ЗАТО г. Железногорск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на интернет-порталы размещены на официальном сайте Администрации ЗАТО г. Железногорс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«Муниципальная услуга»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в целях получения Услуги в федеральной государственной информационной системе «Единый портал государственных и муниципальных услуг (функций)» обеспечиваетс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уп Заявителя к сведениям об Услуге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упность для копирования и заполнения в электронной форме запроса и иных документов, необходимых для получения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зможность подачи Заявителем с использованием информационно-телекоммуникационных технологий запроса о предоставлении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зможность получения Заявителем сведений о ходе выполнения запроса о предоставлении Услуги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Заявителя через МФЦ, срок предоставления муниципальной услуги исчисляется со дня поступления заявления в Учреждение через МФЦ. 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  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писание административной процедуры № 1 «Прием и регистрация заявления и приложенных к нему документов»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Основания для начала административной процедур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Учреждение заявления о предоставлении земельного участка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одержание административной процедур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, указанное в п. 2.6 Административного регламента, подается или направляется Заявителем в Учреждение или в Администрацию лично или посредством почтовой связи на бумажном носителе, через МФЦ, либо в форме электронных документов с использованием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 форма заявления указана в приложении Б           к Административному регламенту. </w:t>
            </w:r>
          </w:p>
          <w:p>
            <w:pPr>
              <w:pStyle w:val="Normal"/>
              <w:autoSpaceDE w:val="false"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предоставления земельного участка без проведения торгов указываются Заявителем самостоятельно из числа, предусмотренных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за исключение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ов 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документы, указанные в пункте 2.6 Административного регламента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течение одного рабочего дня,  следующего за днем поступления,  регистрируется в Учреждени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Заявителя через МФЦ, срок предоставления муниципальной услуги исчисляется со дня передачи МФЦ заявления в Учреждение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едения о должностном лице (исполнителе)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являются: 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 прием документов – начальник отдела земельных отношений Учреждения (каб. 3, тел. 76-65-03), специалист 1 категории отдела земельных отношений Учреждения (каб. 3, 6 тел. 76-65-08)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регистрацию заявления – документовед Учреждения (каб. 1, тел. 74-08-79)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Критерии для принятия решени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в Учреждение заявления и документов, указанных в п. 2.6 Административного регламента 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Результаты административной процедур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 выполнения административной процедуры является регистрация заявления в Журнале регистрации заявлений 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Способ фиксации результата административной процедур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 регистрации заявления в Журнале регистрации заявлений с проставлением номера и даты входящего документ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писание административной процедуры № 2 «Экспертиза представленных документов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Основания для начала 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в Журнале регистрации заявлений. Директор Учреждения в срок не более 2 рабочих дней со дня регистрации заявления определяет специалиста и дает ему письменное поручение путем проставления соответствующей записи на заявлени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обходимости получения документов и информации, которая не представлена Заявителем и может быть получена путем межведомственных запро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явление не соответствует требованиям, установленным в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 и (или) к нему не приложены документы, предусмотренные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такое заявление подлежит возврату Заявителю в течение десяти дней со дня его регистрации, с обязательным указанием причин, послуживших основанием для возврата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Учреждения готовит проект письменного уведомления о возврате заявления с приложенными к нему документами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Сведения о должностном лице, (исполнителе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и исполнителями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 отдела земельных отношений Учреждения (каб. 4, тел. 76-35-08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Критерии для принятия реше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явления требованиям пункта 2.6 настоящего регламента, а также наличие необходимых документов, предусмотренных пунктом 2.6 настоящего регламента    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 Результаты выполнения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одного из следующих решени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 возвращении заявления с приложенными к нему документ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 подготовке проекта договора аренды только в случаях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было принято решение о предварительном согласовании его предоставления, срок действия которого не истек, в отношении испрашиваемого земельного участка осуществлен государственный кадастровый учет земельного участка в связи с его образованием или с уточнением границ земельного участка в соответствии с Федеральным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государственной регистрации недвижимости», и с заявлением о предоставлении земельного участка обратилось указанное в этом решении лиц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обратилось лицо, являющееся собственником здания, сооружения, помещения в здании или в сооружении, расположенного на испрашиваемом земельном участке, при этом в отношении испрашиваемого земельного участка осуществлен государственный кадастровый учет земельного участка в связи с его образованием или с уточнением границ земельного участка в соответствии с Федеральным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государственной регистрации недвижимости»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о передаче заявления с приложенными документами на рассмотрение архитектурно-планировочной комиссии во всех остальных случаях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Способ фиксации результата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, с обязательным указанием причин, послуживших основанием для возвра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оснований для возврата заявления с приложенными к нему документами, при соблюдении условий, указанных в </w:t>
            </w:r>
            <w:hyperlink w:anchor="Par3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2 подпункта 3.2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на заявлении указывается на его передачу специалисту Учреждения для подготовки проекта договора арен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снований для возврата заявления документами и для его передачи для составления проекта договора аренды, а также наличия всех документов и информации, необходимой для предоставления Услуги, заявление направляется на рассмотрение архитектурно-планировочной комисси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писание административной процедуры формирования и направления межведомственных запросов в органы (организации), участвующие в предоставлении муниципальных услуг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Основания для начала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 экспертизе отсутствия документов и (или) информации, необходимых для предоставления Услуги, которые могут быть получены путем межведомственных запросов о представлении документов и (или) информаци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Учреждения обеспечивает получение документов и (или) информации в органах (организациях), участвующих в предоставлении государственной услуги,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чреждения формирует и направляет межведомственный запрос в форме электронного документа.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ы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ставляющие документ и информацию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Сведения о должностном лице (исполнителе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 отдела земельных отношений Учреждения (каб. 4, тел. 76-35-08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Критерии для принятия реше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окументов и (или) информации для предоставления Услуги, определение органа (организации), в которых могут быть получены документы и (или) информация путем направления межведомственного запрос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Результа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и (или) информации, необходимых для предоставления Услуги, в рамках межведомственного информационного взаимодействия</w:t>
            </w:r>
          </w:p>
        </w:tc>
      </w:tr>
      <w:tr>
        <w:trPr>
          <w:trHeight w:val="159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Способ фиксации результата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электронной или бумажной форме документов и (или) информации на межведомственный запрос о представлении документов и информации, необходимых для предоставления Услуг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писание административной процедуры № 4 «Рассмотрение поступившего заявления на заседании архитектурно-планировочной комиссии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Основания для начала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ления с приложенными к нему документами в архитектурно-планировочную комиссию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осуществляется в порядке их поступ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наличия или отсутствия оснований для отказа в предоставлении Услуги, предусмотренных </w:t>
            </w:r>
            <w:hyperlink w:anchor="Par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по заявлению в соответствие с действующим земельным законодательством и настоящим Регламентом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 Сведения о должностном лице (исполнителе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исполнителем является главный специалист отдела дежурного генплана и кадастра Управления градостроительства Администрации ЗАТО г. Железногорск, ответственный секретарь архитектурно-планировочной комиссии (каб. 210, тел. 76-55-99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Критерии для принятия реше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ли отсутствие оснований для отказа в предоставлении Услуги, предусмотренных </w:t>
            </w:r>
            <w:hyperlink w:anchor="Par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 Результаты выполнения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снований для отказа в предоставлении Услуги принимается решение о предоставлении земельного участка Заявите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оснований для отказа в предоставлении Услуги принимается решение об отказе в предоставлении земельного учас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б отказе в предоставлении Услуги должно быть обоснованным и содержать все основания отказа.    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 Способ фиксации результата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архитектурно-планировочной комиссии, утвержденный постановлением Администрации ЗАТО                  г. 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протокола заседания архитектурно-планировочной комиссии             о принятом решении направляется Заявителю не позднее трех рабочих дней со дня утверждения протокола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писание административной процедуры № 5 «Подготовка проекта договора аренды земельного участка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Основания для начала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основания предоставления земельного участка, указанного Заявителем, юридическими фактами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ступление заявления о предоставлении земельного участка заинтересованного лица в случае, если в отношении его принято решение о предварительном согласовании его предоставления, срок действия которого не истек, и испрашиваемый земельный участок поставлен на государственный кадастровый уч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нятие решения о подготовке проекта договора аренды только в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было принято решение о предварительном согласовании его предоставления, срок действия которого не истек, в отношении испрашиваемого земельного участка осуществлен государственный кадастровый учет земельного участка в связи с его образованием или с уточнением границ земельного участка в соответствии с Федеральным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«О государственной регистрации недвижимости», и с заявлением о предоставлении земельного участка обратилось указанное в этом решении лиц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обратилось лицо, являющееся собственником здания, сооружения, помещений  в них, расположенного на испрашиваемом земельном участке, при этом в отношении испрашиваемого земельного участка осуществлен государственный кадастровый учет земельного участка в связи с его образованием или с уточнением границ земельного участка в соответствии с Федеральны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государственной регистрации недвижимо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нятое решение архитектурно-планировочной комиссии о предоставлении земельного участка Заявителю в соответствии с </w:t>
            </w:r>
            <w:hyperlink w:anchor="Par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3.4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 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не более чем тридцать дней со дня поступления заявления о предоставлении земельного участка осуществляется подготовка проекта договора аренды земельного участка в трех экземплярах и их подпис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земельного участка подписывается директором Учреждения от имени Администрации на основании 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договора аренды земельного участка выдается Заявителю или направляются ему по адресу, содержащемуся в его заявлении о предоставлении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ы договоров, направленные Заявителю,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 Сведения о должностном лице (исполнителе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- Глава ЗАТО                         г. Железногорск, либо первый заместитель Главы ЗАТО г. Железногорск по жилищно-коммунальному хозяй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и исполнителями являются: Специалисты 1 категории отдела земельных отношений Учреждения (каб. 4, тел. 76-35-08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 Критерии для принятия решен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кументов, необходимых для подготовки проекта договора аренды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 Результаты выполнения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одготовленный проект договора аренды земельного участк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. Способ фиксации результата административной процедур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договора аренды земельного участка подготавливается в письменной форме и направляется Заявителю посредством почтовой связи либо выдается Заявителю лично под подпись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Описание порядка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ю предоставляется возможность получения информации о порядке предоставлении муниципальной услуги на официальном сайте Администрации ЗАТО г. Железногорск в сети «Интернет»: http://www.admk26.ru/ и на Едином портале http://www.gosuslugi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направления заявления о предоставлении земельного участка в электронной форме с использованием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ли Единого портала http://www.gosuslugi.ru/. Для этого обеспечивается доступность для копирования и заполнения бланка заявления, указанного в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дминистративного регламента в электронной форме на официальном сайте Администрации ЗАТО г. Железногорск в сети «Интернет»: http://www.admk26.ru/ и на Едином портале http://www.gosuslugi.ru/. 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«Муниципальная услуг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или должностным лицам Учреждения по телефонам, указанным в </w:t>
            </w: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ункте 1.3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осуществляется в 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для получения сведений, содержащиеся в Единый государственный реестр прав на недвижимое имущество и сделок с н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5. Получение заявителем результата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может быть получен заявителем в электронной форме путем направления на адрес электронной почты, указанный в зая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Регламента осуществляет директор Учреждения.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Услугу. Текущий контроль осуществляется путем проведения проверок соблюдения и исполнения положений Регламента и правовых актов, регулирующих земельное законодательство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Текущий контроль за принятием решени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осуществляет Глава ЗАТО г. Железногорск путем проведения выборочных проверок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орядок и периодичность проверок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предоставляет Главе ЗАТО  г. 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текущего года директор Учреждения представляет Главе ЗАТО                 г. 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нарушений прав граждан при проведении плановых проверок в течение года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орядок и формы контроля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качеством предоставления Услуги включает в себя проведение проверок, выявление и устранение нарушений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тветственность муниципальных служащих и должностных лиц</w:t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Ответственность исполнителей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ответственность специалистов и должностных лиц, участвующих в предоставлении Услуги, закрепляется в их должностных инструкциях. Лица, ответственные за предоставление Услуги, в случае ненадлежащего исполнения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Ответственность руководителе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осуществление текущего контроля, либо за предоставление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 Контроль граждан</w:t>
            </w:r>
          </w:p>
        </w:tc>
        <w:tc>
          <w:tcPr>
            <w:tcW w:w="5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осуществлять защиту своих прав и (или) законных интересов в порядке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порядке создавать объединения для осуществления общественного контроля за предоставлением Услуг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 Контроль организаци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меют право создавать объединения для осуществления общественного контроля за предоставлением Услуги в установленном порядке</w:t>
            </w:r>
          </w:p>
        </w:tc>
      </w:tr>
      <w:tr>
        <w:trPr/>
        <w:tc>
          <w:tcPr>
            <w:tcW w:w="95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их должностных лиц, муниципальных служащих, работников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Информация для заявителя о его праве подать жалобу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(граждане, юридические лица) имеют право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, или их работников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жалоб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и (или) действия (бездействие) органа, предоставляющего Услугу, должностного лица органа, предоставляющего Услугу, либо муниципального служащего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рушение срока регистрации запроса Заявителя о предоставлении муниципальной услуги, запроса, указанного в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1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                             № 210-ФЗ «Об организации предоставления государственных и муниципальных услуг» (далее – Федеральный закон  № 210-Ф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для предоставления Услуги, у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нарушение срока или порядка выдачи документов по результатам предоставления муниципальной 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 № 210-ФЗ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 № 210-ФЗ.       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 № 210-ФЗ.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предоставляющим муниципальную услугу, является Администрация ЗАТО г. 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может быть направлена жалоба в рамках досудебного (внесудебного) обжалования решений и действий (бездействия), органа, предоставляющего муниципальную услугу, является Глава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решения и действия (бездействие) работника  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ярского края.  Жалобы на решения и действия (бездействие) работников организаций, предусмотренных          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1 ст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обратиться с жалобой: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Администрацию, по адресу: 662970, Красноярский край, ЗАТО Железногорск,                         г. Железногорск, ул. 22 Партсъезда, д. 21, либо по электронному адресу: e-mail: kancel@adm.k26.ru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орядок подачи и рассмотрения жалоб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. 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             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изаций, предусмотренных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их работников;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Сроки рассмотрения жалоб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Перечень оснований для приостановления рассмотрения жалобы 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Результат рассмотрения жалоб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Порядок информирования заявителя о результатах рассмотрения жалоб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п.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Порядок обжалования решения по жалобе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, действия или бездействие должностных лиц, связанных с рассмотрением жалобы, в суде в порядке и сроки, установленные законодательством Российской Федерац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. Право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Способы информирования заявителей  о порядке подачи и рассмотрения жалобы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ЗАТО Железногорск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А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Б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форма заявления о предоставлении земельного участ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административных процедур при предоставлении Администрацией ЗАТО г. Железногорск муниципальной услуги «Рассмотрение заявлений о предоставлении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»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21920</wp:posOffset>
                </wp:positionV>
                <wp:extent cx="2028825" cy="421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2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.35pt;margin-top:9.6pt;width:159.7pt;height:3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17145</wp:posOffset>
                </wp:positionV>
                <wp:extent cx="0" cy="185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.35pt" to="86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27305</wp:posOffset>
                </wp:positionV>
                <wp:extent cx="1675130" cy="551180"/>
                <wp:effectExtent l="5080" t="5080" r="5715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заявления и приложенных к нему документо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2.15pt;width:131.85pt;height:4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т заявления и приложенных к нему документо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7780</wp:posOffset>
                </wp:positionV>
                <wp:extent cx="2025650" cy="55245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5.25pt;mso-wrap-distance-left:9.05pt;mso-wrap-distance-right:9.05pt;mso-wrap-distance-top:0pt;mso-wrap-distance-bottom:0pt;margin-top:1.4pt;mso-position-vertical-relative:text;margin-left: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69215</wp:posOffset>
                </wp:positionV>
                <wp:extent cx="4857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pt;margin-top:5.4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4555</wp:posOffset>
                </wp:positionH>
                <wp:positionV relativeFrom="paragraph">
                  <wp:posOffset>31115</wp:posOffset>
                </wp:positionV>
                <wp:extent cx="1873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2.45pt;width:1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1880</wp:posOffset>
                </wp:positionH>
                <wp:positionV relativeFrom="paragraph">
                  <wp:posOffset>31115</wp:posOffset>
                </wp:positionV>
                <wp:extent cx="48260" cy="30518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0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2.45pt;width:3.8pt;height:24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0</wp:posOffset>
                </wp:positionH>
                <wp:positionV relativeFrom="paragraph">
                  <wp:posOffset>43180</wp:posOffset>
                </wp:positionV>
                <wp:extent cx="1270" cy="39370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3.4pt;width:0pt;height:3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660</wp:posOffset>
                </wp:positionH>
                <wp:positionV relativeFrom="paragraph">
                  <wp:posOffset>137160</wp:posOffset>
                </wp:positionV>
                <wp:extent cx="1675130" cy="513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10.8pt;width:131.85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76835</wp:posOffset>
                </wp:positionV>
                <wp:extent cx="1984375" cy="6623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66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седании АП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6.05pt;width:156.2pt;height:5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седании АПК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920</wp:posOffset>
                </wp:positionH>
                <wp:positionV relativeFrom="paragraph">
                  <wp:posOffset>160020</wp:posOffset>
                </wp:positionV>
                <wp:extent cx="4673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12.6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371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8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780</wp:posOffset>
                </wp:positionH>
                <wp:positionV relativeFrom="paragraph">
                  <wp:posOffset>19685</wp:posOffset>
                </wp:positionV>
                <wp:extent cx="1270" cy="3848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.55pt;width:0.1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34925</wp:posOffset>
                </wp:positionV>
                <wp:extent cx="1958975" cy="693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нятие решения о предоставлении земельного участка в аренд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54.6pt;mso-wrap-distance-left:9.05pt;mso-wrap-distance-right:9.05pt;mso-wrap-distance-top:0pt;mso-wrap-distance-bottom:0pt;margin-top:2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нятие решения о предоставлении земельного участка в аренд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660</wp:posOffset>
                </wp:positionH>
                <wp:positionV relativeFrom="paragraph">
                  <wp:posOffset>157480</wp:posOffset>
                </wp:positionV>
                <wp:extent cx="1270" cy="3194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12.4pt;width:0.05pt;height:2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-635</wp:posOffset>
                </wp:positionV>
                <wp:extent cx="1905" cy="477520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-0.05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16840</wp:posOffset>
                </wp:positionV>
                <wp:extent cx="1936115" cy="543560"/>
                <wp:effectExtent l="571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54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 договора аренд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9.2pt;width:152.4pt;height:4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 договора аренд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8370</wp:posOffset>
                </wp:positionH>
                <wp:positionV relativeFrom="paragraph">
                  <wp:posOffset>24765</wp:posOffset>
                </wp:positionV>
                <wp:extent cx="19240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.95pt;width:15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о предоставлении земельного участка</w:t>
      </w:r>
    </w:p>
    <w:p>
      <w:pPr>
        <w:pStyle w:val="Normal"/>
        <w:spacing w:before="0" w:after="0"/>
        <w:ind w:left="5040" w:right="-132" w:firstLine="72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Lucida Console"/>
          <w:color w:val="FF0000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Главе  ЗАТО г. Железногорск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Lucida Console"/>
        </w:rPr>
        <w:t xml:space="preserve">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______________________________________________</w:t>
      </w:r>
      <w:r>
        <w:rPr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</w:rPr>
        <w:t>фамилия, имя, отчество)</w:t>
      </w:r>
      <w:r>
        <w:rPr/>
        <w:t xml:space="preserve">                                                                                                 </w:t>
        <w:tab/>
        <w:tab/>
        <w:tab/>
        <w:tab/>
        <w:tab/>
        <w:tab/>
        <w:tab/>
        <w:t>_____________________________________________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ab/>
        <w:tab/>
        <w:tab/>
        <w:tab/>
        <w:tab/>
        <w:tab/>
        <w:t xml:space="preserve">           (документ удостоверяющий личность)               </w:t>
      </w:r>
    </w:p>
    <w:p>
      <w:pPr>
        <w:pStyle w:val="Normal"/>
        <w:spacing w:before="0" w:after="0"/>
        <w:contextualSpacing/>
        <w:rPr/>
      </w:pPr>
      <w:r>
        <w:rPr>
          <w:rFonts w:eastAsia="Lucida Console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</w:t>
      </w:r>
      <w:r>
        <w:rPr>
          <w:rFonts w:cs="Times New Roman" w:ascii="Times New Roman" w:hAnsi="Times New Roman"/>
          <w:sz w:val="14"/>
          <w:szCs w:val="14"/>
        </w:rPr>
        <w:t xml:space="preserve">место жительство, почтовый адрес)   </w:t>
      </w:r>
      <w:r>
        <w:rPr>
          <w:sz w:val="14"/>
          <w:szCs w:val="14"/>
        </w:rPr>
        <w:t xml:space="preserve">                            </w:t>
      </w:r>
      <w:r>
        <w:rPr/>
        <w:t xml:space="preserve">                                                                                      </w:t>
      </w:r>
      <w:r>
        <w:rPr>
          <w:sz w:val="14"/>
          <w:szCs w:val="14"/>
        </w:rPr>
        <w:t xml:space="preserve">   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rFonts w:eastAsia="Lucida Console"/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________________________________________________________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наименование и место нахождения юридического лица, его государственный      регистрационный номер записи о государственной в ЕГРЮЛ и идентификационный номер налогоплательщика)</w:t>
      </w:r>
      <w:r>
        <w:rPr/>
        <w:t xml:space="preserve">                                                                                         </w:t>
        <w:tab/>
        <w:tab/>
        <w:tab/>
        <w:tab/>
        <w:tab/>
        <w:tab/>
        <w:tab/>
        <w:t xml:space="preserve">______________________________________________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лице __________________________________________________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йствующего на основании: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доверенного лица при действии по доверенности)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rFonts w:eastAsia="Lucida Console"/>
          <w:sz w:val="14"/>
          <w:szCs w:val="14"/>
        </w:rPr>
      </w:pPr>
      <w:r>
        <w:rPr>
          <w:rFonts w:eastAsia="Lucida Console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предоставлении земельного участ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шу предоставить земельный участок, с кадастровым номером 24:58: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положением: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местонахождение земельного участка или ориентировочное местонахождение испрашиваемого участка)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в _____________,  сроком на _________________.  Реквизиты решения об утверждении проекта планировки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</w:t>
      </w:r>
      <w:r>
        <w:rPr>
          <w:rFonts w:cs="Times New Roman" w:ascii="Times New Roman" w:hAnsi="Times New Roman"/>
          <w:szCs w:val="16"/>
        </w:rPr>
        <w:t xml:space="preserve">(вид права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и, если образование испрашиваемого Участка предусмотрено указанным проектом: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вид документа, дата, номер, иные реквизит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 № 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ние предоставления земельного участка без проведения торгов:                                      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ь использования земельного участка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решения о предварительном согласовании предоставления земельного участка 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на обработку и передачу персональных дан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Я,________________________________________________________ 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/>
          <w:sz w:val="20"/>
        </w:rPr>
        <w:t xml:space="preserve">даю согласие на обработку моих персональных данных </w:t>
      </w:r>
      <w:r>
        <w:rPr>
          <w:rFonts w:cs="Times New Roman" w:ascii="Times New Roman" w:hAnsi="Times New Roman"/>
          <w:sz w:val="20"/>
        </w:rPr>
        <w:t>Администрации ЗАТО г. Железногорска, а также для передачи третьей стороне, для осуществление процедуры предоставления земельного участка, расположенного на территории ЗАТО Железногорс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документ, подтверждающий право заявителя на приобретение земельного участка без проведения торгов -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документ, подтверждающий полномочия представителя заявителя (если с заявлением о предварительном согласовании предоставления земельного участка обращается представитель заявителя)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ись Заявителя:____________________                    Подпись специалист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нявшего  документы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подачи заявления:_________________                               Дата принятия заявления:_______________________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16"/>
      <w:szCs w:val="1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06C3497A713856630AC966F9B8A02E2B30454FF6D93F42A1BAB4CDAC349490FA8476DD011684B4BE856681X3U0J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consultantplus://offline/ref=966442EDA9DB56D5F178690E11745F7D0C8626FBE8E9DCDD6DF804Q9w6D" TargetMode="External"/><Relationship Id="rId8" Type="http://schemas.openxmlformats.org/officeDocument/2006/relationships/hyperlink" Target="consultantplus://offline/ref=966442EDA9DB56D5F178690E11745F7D0C8729F9E4B68BDF3CAD0A93A5Q2w4D" TargetMode="External"/><Relationship Id="rId9" Type="http://schemas.openxmlformats.org/officeDocument/2006/relationships/hyperlink" Target="consultantplus://offline/ref=966442EDA9DB56D5F178690E11745F7D0C8627F7EBB68BDF3CAD0A93A5Q2w4D" TargetMode="External"/><Relationship Id="rId10" Type="http://schemas.openxmlformats.org/officeDocument/2006/relationships/hyperlink" Target="consultantplus://offline/ref=966442EDA9DB56D5F178690E11745F7D0C8627F7EBBF8BDF3CAD0A93A5Q2w4D" TargetMode="External"/><Relationship Id="rId11" Type="http://schemas.openxmlformats.org/officeDocument/2006/relationships/hyperlink" Target="consultantplus://offline/ref=966442EDA9DB56D5F178690E11745F7D0C8626FEE3B68BDF3CAD0A93A5Q2w4D" TargetMode="External"/><Relationship Id="rId12" Type="http://schemas.openxmlformats.org/officeDocument/2006/relationships/hyperlink" Target="consultantplus://offline/ref=966442EDA9DB56D5F178690E11745F7D0C8628F7E1BE8BDF3CAD0A93A5Q2w4D" TargetMode="External"/><Relationship Id="rId13" Type="http://schemas.openxmlformats.org/officeDocument/2006/relationships/hyperlink" Target="consultantplus://offline/ref=966442EDA9DB56D5F178690E11745F7D0C8727FFE6B98BDF3CAD0A93A524C8C184574FAB991160B7QAw1D" TargetMode="External"/><Relationship Id="rId14" Type="http://schemas.openxmlformats.org/officeDocument/2006/relationships/hyperlink" Target="consultantplus://offline/ref=966442EDA9DB56D5F178690E11745F7D0C8725F6E7BB8BDF3CAD0A93A5Q2w4D" TargetMode="External"/><Relationship Id="rId15" Type="http://schemas.openxmlformats.org/officeDocument/2006/relationships/hyperlink" Target="consultantplus://offline/ref=966442EDA9DB56D5F178690E11745F7D0C8620F9EAB78BDF3CAD0A93A5Q2w4D" TargetMode="External"/><Relationship Id="rId16" Type="http://schemas.openxmlformats.org/officeDocument/2006/relationships/hyperlink" Target="consultantplus://offline/ref=677486EBB6CD261C197A6A905FEE5A76180B5252CD51266158FB92D8E4n7a2C" TargetMode="External"/><Relationship Id="rId17" Type="http://schemas.openxmlformats.org/officeDocument/2006/relationships/hyperlink" Target="consultantplus://offline/ref=677486EBB6CD261C197A6A905FEE5A761807525BCD54266158FB92D8E4n7a2C" TargetMode="External"/><Relationship Id="rId18" Type="http://schemas.openxmlformats.org/officeDocument/2006/relationships/hyperlink" Target="consultantplus://offline/ref=966442EDA9DB56D5F1787703071800720D857FF3E1BF878869FB0CC4FA74CE94C4Q1w7D" TargetMode="External"/><Relationship Id="rId19" Type="http://schemas.openxmlformats.org/officeDocument/2006/relationships/hyperlink" Target="consultantplus://offline/ref=966442EDA9DB56D5F1787703071800720D857FF3E2B7858C64F10CC4FA74CE94C4Q1w7D" TargetMode="External"/><Relationship Id="rId20" Type="http://schemas.openxmlformats.org/officeDocument/2006/relationships/hyperlink" Target="consultantplus://offline/ref=966442EDA9DB56D5F1787703071800720D857FF3E2BD828B60FE0CC4FA74CE94C4Q1w7D" TargetMode="External"/><Relationship Id="rId21" Type="http://schemas.openxmlformats.org/officeDocument/2006/relationships/hyperlink" Target="consultantplus://offline/ref=61A46A5E38D17E6A44F311A1A9703E4BB83654382DF8B21B426CD53ADBA972A4771E46B62CPEf8E" TargetMode="External"/><Relationship Id="rId22" Type="http://schemas.openxmlformats.org/officeDocument/2006/relationships/hyperlink" Target="consultantplus://offline/ref=61A46A5E38D17E6A44F311A1A9703E4BB83654382DF8B21B426CD53ADBA972A4771E46B729PEfBE" TargetMode="External"/><Relationship Id="rId23" Type="http://schemas.openxmlformats.org/officeDocument/2006/relationships/hyperlink" Target="consultantplus://offline/ref=61A46A5E38D17E6A44F311A1A9703E4BB83654382DF8B21B426CD53ADBA972A4771E46B728PEf5E" TargetMode="External"/><Relationship Id="rId24" Type="http://schemas.openxmlformats.org/officeDocument/2006/relationships/hyperlink" Target="consultantplus://offline/ref=61A46A5E38D17E6A44F311A1A9703E4BB83654382DF8B21B426CD53ADBA972A4771E46B727PEfEE" TargetMode="External"/><Relationship Id="rId25" Type="http://schemas.openxmlformats.org/officeDocument/2006/relationships/hyperlink" Target="consultantplus://offline/ref=61A46A5E38D17E6A44F311A1A9703E4BB83654382DF8B21B426CD53ADBA972A4771E46B22AE4PDf8E" TargetMode="External"/><Relationship Id="rId26" Type="http://schemas.openxmlformats.org/officeDocument/2006/relationships/hyperlink" Target="consultantplus://offline/ref=61A46A5E38D17E6A44F311A1A9703E4BB83E5B3024F9B21B426CD53ADBA972A4771E46B22FECD9E7PCfCE" TargetMode="External"/><Relationship Id="rId27" Type="http://schemas.openxmlformats.org/officeDocument/2006/relationships/hyperlink" Target="consultantplus://offline/ref=61A46A5E38D17E6A44F311A1A9703E4BB83654382DF8B21B426CD53ADBA972A4771E46B728PEfBE" TargetMode="External"/><Relationship Id="rId28" Type="http://schemas.openxmlformats.org/officeDocument/2006/relationships/hyperlink" Target="consultantplus://offline/ref=966442EDA9DB56D5F178690E11745F7D0C8627F7EBB68BDF3CAD0A93A524C8C184574FAB9918Q6w8D" TargetMode="External"/><Relationship Id="rId29" Type="http://schemas.openxmlformats.org/officeDocument/2006/relationships/hyperlink" Target="consultantplus://offline/ref=E1F565B953A966D4DEDD95B839CDC707C803D3E0E1274AFBE2649A8628FDA020D3BF2C6E109CE300A1E147D5BDFF60E2472AEE230198N2vEC" TargetMode="External"/><Relationship Id="rId30" Type="http://schemas.openxmlformats.org/officeDocument/2006/relationships/hyperlink" Target="consultantplus://offline/ref=6297D253ECCDD4F75AD0AD93706E353044B552FE8C6E2915AE5EEBDC0524E6556A2559272AD7F78A943E47D77D1C84326EF83487B7CDzFp2H" TargetMode="External"/><Relationship Id="rId31" Type="http://schemas.openxmlformats.org/officeDocument/2006/relationships/hyperlink" Target="consultantplus://offline/ref=D9F95AC38AB1C21BB988AC9EA7EBFA8F6F60F659EC8B41C9485971C61130B7B2A6749AB9F57CCD50E3676E935886EC117626AC52D5u6n2A" TargetMode="External"/><Relationship Id="rId32" Type="http://schemas.openxmlformats.org/officeDocument/2006/relationships/hyperlink" Target="consultantplus://offline/ref=1784249D5A15A854CD810B8BCD850382B882DE11F9D13A0C5A17BA42F83E1115E439A2104AB5E954015316190E6E1E311186F8FCA4j5p4A" TargetMode="External"/><Relationship Id="rId33" Type="http://schemas.openxmlformats.org/officeDocument/2006/relationships/hyperlink" Target="consultantplus://offline/ref=1784249D5A15A854CD810B8BCD850382B882DE11F9D13A0C5A17BA42F83E1115E439A2104AB7E954015316190E6E1E311186F8FCA4j5p4A" TargetMode="External"/><Relationship Id="rId34" Type="http://schemas.openxmlformats.org/officeDocument/2006/relationships/hyperlink" Target="consultantplus://offline/ref=1784249D5A15A854CD810B8BCD850382B882DE11F9D13A0C5A17BA42F83E1115E439A21049B6E954015316190E6E1E311186F8FCA4j5p4A" TargetMode="External"/><Relationship Id="rId35" Type="http://schemas.openxmlformats.org/officeDocument/2006/relationships/hyperlink" Target="consultantplus://offline/ref=10908ECEAB2E3DA90A340DA319B49D20E5BE4E7899ADDE7450FCBD16E1715D23488864EE9EuBQ8J" TargetMode="External"/><Relationship Id="rId36" Type="http://schemas.openxmlformats.org/officeDocument/2006/relationships/hyperlink" Target="consultantplus://offline/ref=7C497D897E88FA94AEB6402672656193F752C2F155BA3A83A43B7E0899A0DF27F5096B3E7A60C1D2E623F6516CE46432A1DAD55DEE756A29M4b9D" TargetMode="External"/><Relationship Id="rId37" Type="http://schemas.openxmlformats.org/officeDocument/2006/relationships/hyperlink" Target="consultantplus://offline/ref=7C497D897E88FA94AEB6402672656193F55BC3F353BD3A83A43B7E0899A0DF27F5096B3A7265CA87B76CF70D2AB47731A4DAD65DF1M7bFD" TargetMode="External"/><Relationship Id="rId38" Type="http://schemas.openxmlformats.org/officeDocument/2006/relationships/hyperlink" Target="consultantplus://offline/ref=886B2CD7521935251BD4346AEB60E839D4C6085EB61EC915A6F89C801F9B19DC017267EF371F49A4A9DE2358B866FA7CBC5EF1E456D7F8AFJE38H" TargetMode="External"/><Relationship Id="rId39" Type="http://schemas.openxmlformats.org/officeDocument/2006/relationships/hyperlink" Target="consultantplus://offline/ref=886B2CD7521935251BD4346AEB60E839D4C6085EB61EC915A6F89C801F9B19DC017267EF371F4BA3A7DE2358B866FA7CBC5EF1E456D7F8AFJE38H" TargetMode="External"/><Relationship Id="rId40" Type="http://schemas.openxmlformats.org/officeDocument/2006/relationships/hyperlink" Target="consultantplus://offline/ref=61A46A5E38D17E6A44F311A1A9703E4BB83655352DF4B21B426CD53ADBPAf9E" TargetMode="External"/><Relationship Id="rId41" Type="http://schemas.openxmlformats.org/officeDocument/2006/relationships/hyperlink" Target="http://www.admk26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gosuslugi.krskstate.ru/" TargetMode="External"/><Relationship Id="rId44" Type="http://schemas.openxmlformats.org/officeDocument/2006/relationships/hyperlink" Target="http://www.admk26.ru/" TargetMode="External"/><Relationship Id="rId45" Type="http://schemas.openxmlformats.org/officeDocument/2006/relationships/hyperlink" Target="http://www.admk26.ru/" TargetMode="External"/><Relationship Id="rId46" Type="http://schemas.openxmlformats.org/officeDocument/2006/relationships/hyperlink" Target="consultantplus://offline/ref=61A46A5E38D17E6A44F311A1A9703E4BB83654382DF8B21B426CD53ADBA972A4771E46B729PEfBE" TargetMode="External"/><Relationship Id="rId47" Type="http://schemas.openxmlformats.org/officeDocument/2006/relationships/hyperlink" Target="consultantplus://offline/ref=61A46A5E38D17E6A44F311A1A9703E4BB83654382DF8B21B426CD53ADBA972A4771E46B728PEf5E" TargetMode="External"/><Relationship Id="rId48" Type="http://schemas.openxmlformats.org/officeDocument/2006/relationships/hyperlink" Target="consultantplus://offline/ref=61A46A5E38D17E6A44F311A1A9703E4BB83654382DF8B21B426CD53ADBA972A4771E46B727PEfEE" TargetMode="External"/><Relationship Id="rId49" Type="http://schemas.openxmlformats.org/officeDocument/2006/relationships/hyperlink" Target="consultantplus://offline/ref=61A46A5E38D17E6A44F311A1A9703E4BB83654382DF8B21B426CD53ADBA972A4771E46B22AE4PDf8E" TargetMode="External"/><Relationship Id="rId50" Type="http://schemas.openxmlformats.org/officeDocument/2006/relationships/hyperlink" Target="consultantplus://offline/ref=61A46A5E38D17E6A44F311A1A9703E4BB83655352DF4B21B426CD53ADBPAf9E" TargetMode="External"/><Relationship Id="rId51" Type="http://schemas.openxmlformats.org/officeDocument/2006/relationships/hyperlink" Target="consultantplus://offline/ref=61A46A5E38D17E6A44F311A1A9703E4BB83655352DF4B21B426CD53ADBPAf9E" TargetMode="External"/><Relationship Id="rId52" Type="http://schemas.openxmlformats.org/officeDocument/2006/relationships/hyperlink" Target="consultantplus://offline/ref=966442EDA9DB56D5F178690E11745F7D0C8727FFE6B98BDF3CAD0A93A5Q2w4D" TargetMode="External"/><Relationship Id="rId53" Type="http://schemas.openxmlformats.org/officeDocument/2006/relationships/hyperlink" Target="consultantplus://offline/ref=61A46A5E38D17E6A44F311A1A9703E4BB83655352DF4B21B426CD53ADBPAf9E" TargetMode="External"/><Relationship Id="rId54" Type="http://schemas.openxmlformats.org/officeDocument/2006/relationships/hyperlink" Target="consultantplus://offline/ref=61A46A5E38D17E6A44F311A1A9703E4BB83655352DF4B21B426CD53ADBPAf9E" TargetMode="External"/><Relationship Id="rId55" Type="http://schemas.openxmlformats.org/officeDocument/2006/relationships/hyperlink" Target="consultantplus://offline/ref=87F2BE5CBF1D50A851FA5698207229F062130FEF69482EC0A1566B850B6F8BED9A8CD40B12B25E6260354DjDh8G" TargetMode="External"/><Relationship Id="rId56" Type="http://schemas.openxmlformats.org/officeDocument/2006/relationships/hyperlink" Target="consultantplus://offline/ref=87F2BE5CBF1D50A851FA5698207229F062130FEF69482EC0A1566B850B6F8BED9A8CD40B12B25E6260354CjDhDG" TargetMode="External"/><Relationship Id="rId57" Type="http://schemas.openxmlformats.org/officeDocument/2006/relationships/hyperlink" Target="consultantplus://offline/ref=9B45F0216E152CE23729551729572E8EC26D97329C588EEB5C5D27840CCD090EE0E81BF31DQ4f1I" TargetMode="External"/><Relationship Id="rId58" Type="http://schemas.openxmlformats.org/officeDocument/2006/relationships/hyperlink" Target="consultantplus://offline/ref=B153156185A97047DD3DAC579112C7E7260A993CC5D71947918066279032F5B0C55B985517058D2Aq4gCI" TargetMode="External"/><Relationship Id="rId59" Type="http://schemas.openxmlformats.org/officeDocument/2006/relationships/hyperlink" Target="consultantplus://offline/ref=64E48DA464BBCC25B4DD3EAFD8E606B4E1A4ACF6564DDBC2866D9D41005431ACE775574282192442Y6jCI" TargetMode="External"/><Relationship Id="rId60" Type="http://schemas.openxmlformats.org/officeDocument/2006/relationships/hyperlink" Target="consultantplus://offline/ref=90F4E3BE9165F271AA6496224C3212271029E19543C7FE9AB64A9E7DAE8A0E923C0FD51A6CB1D5EABAi7I" TargetMode="External"/><Relationship Id="rId61" Type="http://schemas.openxmlformats.org/officeDocument/2006/relationships/hyperlink" Target="consultantplus://offline/ref=83AF8FE3BC093849B489ECBAE001A7447BA7F3F2472C40786E64AA9AE2ADAA6E88F2BE7176F8DD7C50689D63841B420FF59B0B6901FBx7B" TargetMode="External"/><Relationship Id="rId62" Type="http://schemas.openxmlformats.org/officeDocument/2006/relationships/hyperlink" Target="consultantplus://offline/ref=90F4E3BE9165F271AA6496224C3212271029E19543C7FE9AB64A9E7DAE8A0E923C0FD51A6CB1D5EABAi7I" TargetMode="External"/><Relationship Id="rId63" Type="http://schemas.openxmlformats.org/officeDocument/2006/relationships/hyperlink" Target="consultantplus://offline/ref=070D497AA6A850D52BD5C394288083ED91C143722B1FE590A7427453F48861AAC354A9E66905187D3Do8I" TargetMode="External"/><Relationship Id="rId64" Type="http://schemas.openxmlformats.org/officeDocument/2006/relationships/hyperlink" Target="consultantplus://offline/ref=D443B15BA489D494B5F7F41E58A832117FEEE9C896375F2517821663E412DD5C9FFA8CC78B0ECA0569u2I" TargetMode="External"/><Relationship Id="rId65" Type="http://schemas.openxmlformats.org/officeDocument/2006/relationships/hyperlink" Target="consultantplus://offline/ref=CEED01B701C54306992D4DEE8DEA6841D3768B36A04AB1B512CCAF0AFAB1FA2B0EB3C2F3871C57E471p4I" TargetMode="External"/><Relationship Id="rId66" Type="http://schemas.openxmlformats.org/officeDocument/2006/relationships/hyperlink" Target="consultantplus://offline/ref=48D85A496624AD8A7A7709555743D4AD82188D946E5033A29205BA0722F124A09A3B2527B694CE1FX603I" TargetMode="External"/><Relationship Id="rId67" Type="http://schemas.openxmlformats.org/officeDocument/2006/relationships/hyperlink" Target="consultantplus://offline/ref=48D85A496624AD8A7A7709555743D4AD82188D946E5033A29205BA0722F124A09A3B2527B694CE1FX603I" TargetMode="External"/><Relationship Id="rId68" Type="http://schemas.openxmlformats.org/officeDocument/2006/relationships/hyperlink" Target="consultantplus://offline/ref=48D85A496624AD8A7A7709555743D4AD82188D946E5033A29205BA0722F124A09A3B2527B694CE1FX603I" TargetMode="External"/><Relationship Id="rId69" Type="http://schemas.openxmlformats.org/officeDocument/2006/relationships/hyperlink" Target="consultantplus://offline/ref=7A7A0E796C8B38B47954DEDF5511AF81DB2AD3CB2CC756854822DAA1B30F9FE130B6EDDBB582CB94I721I" TargetMode="External"/><Relationship Id="rId70" Type="http://schemas.openxmlformats.org/officeDocument/2006/relationships/hyperlink" Target="consultantplus://offline/ref=7A7A0E796C8B38B47954DEDF5511AF81DB2AD3CB2CC756854822DAA1B30F9FE130B6EDDBB582CB94I721I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4:00Z</dcterms:created>
  <dc:creator>Дюбанов</dc:creator>
  <dc:description/>
  <cp:keywords/>
  <dc:language>en-US</dc:language>
  <cp:lastModifiedBy>Дюбанов</cp:lastModifiedBy>
  <cp:lastPrinted>2018-10-31T17:08:00Z</cp:lastPrinted>
  <dcterms:modified xsi:type="dcterms:W3CDTF">2018-11-01T03:33:00Z</dcterms:modified>
  <cp:revision>23</cp:revision>
  <dc:subject/>
  <dc:title/>
</cp:coreProperties>
</file>