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2018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1593789208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2018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168836104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ЗАТО г. Железногорс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7.11.2013 № 176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4.07.2007 № 209-ФЗ «О развитии малого и среднего предпринимательства в Российской Федерации», Уставом ЗАТО Железногор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риложение № 1 к постановлению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 (далее – муниципальная программа) следующие изменения: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риложение № 1 к муниципальной программе изложить в новой редакции согласно приложению № 1 к настоящему постановлению;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В приложении № 3 «Подпрограмма "Оказание финансовой поддержки субъектам малого и (или) среднего предпринимательства, осуществляющим приоритетные виды деятельности" (далее </w:t>
        <w:noBreakHyphen/>
        <w:t xml:space="preserve"> подпрограмма) к муниципальной програм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 Дефис третий абзаца два раздела 2.4 изложить в новой редакции: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 формирование информации о ходе реализации подпрограммы для подготовки отчета за первое полугодие текущего года в срок не позднее 10 августа текущего года и годового отчета до 1 марта года, следующего за отчетным.»;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 Приложение № 2 к подпрограмме изложить в новой редакции согласно приложению № 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делами Администрации ЗАТО г. 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общественных связей Администрации ЗАТО г. Железногорск (И.С. 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над исполнением настоящего постановления возложить на первого заместителя Главы ЗАТО г. Железногорск по стратегическому планированию, экономическому развитию и финансам С.Д. Проскурнин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после его официального опублик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 Железногорск</w:t>
        <w:tab/>
        <w:tab/>
        <w:tab/>
        <w:tab/>
        <w:tab/>
        <w:tab/>
        <w:tab/>
        <w:t>И.Г. Кукс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01:00Z</dcterms:created>
  <dc:creator>Бутова Оля</dc:creator>
  <dc:description/>
  <cp:keywords/>
  <dc:language>en-US</dc:language>
  <cp:lastModifiedBy>Дадеко</cp:lastModifiedBy>
  <cp:lastPrinted>2018-08-07T09:45:00Z</cp:lastPrinted>
  <dcterms:modified xsi:type="dcterms:W3CDTF">2018-09-28T05:00:00Z</dcterms:modified>
  <cp:revision>22</cp:revision>
  <dc:subject/>
  <dc:title> </dc:title>
</cp:coreProperties>
</file>