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«Закрытое административно – территориальное образование Железногорск Красноярского кра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ЗАТО  г. ЖЕЛЕЗНОГОРСК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4857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_____________ 2018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36642195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38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_____________ 2018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137966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Руководствуясь статьями 209, 215 Гражданск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муниципального образования «Закрытое административно-территориальное образование Железногорск Красноярского края», в целях совершенствования порядка управления муниципальным имуществом, Совет депутатов ЗАТО г. Железногорс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ешение Совета депутатов ЗАТО г. Железногорск от 31.05.2012 № 25-149Р «Об утверждении Положения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”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шение Совета депутатов ЗАТО г. Железногорск от 24.07.2012 № 27-157Р «О внесении изменений в решение Совета депутатов ЗАТО г. Железногорск от 31.05.2012 № 25-149Р «Об утверждении Положения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”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ешение Совета депутатов ЗАТО г. Железногорск от 20.02.2014 № 44-234Р «О внесении изменений в решение Совета депутатов ЗАТО г. Железногорск от 31.05.2012 № 25-149Р «Об утверждении Положения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”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ешение Совета депутатов ЗАТО г. Железногорск от 18.09.2014 № 49-253Р «О внесении изменений в решение Совета депутатов ЗАТО г. Железногорск от 31.05.2012 № 25-149Р «Об утверждении Положения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”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ешение Совета депутатов ЗАТО г. Железногорск от 15.12.2015 № 5-11Р «О внесении изменений в решение Совета депутатов ЗАТО г. Железногорск от 31.05.2012 № 25-149Р «Об утверждении Положения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”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сдачи в аренду, передачи в безвозмездное пользование муниципального имущества, закрепленного за муниципальными учреждениями на праве оперативного управления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редседателя постоянной комиссии Совета депутатов ЗАТО г. Железногорск по вопросам экономики, собственности и ЖКХ  Д.А. Матроницко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Железногорск</w:t>
        <w:tab/>
        <w:tab/>
        <w:tab/>
        <w:tab/>
        <w:tab/>
        <w:tab/>
        <w:tab/>
        <w:tab/>
        <w:t>А.И. Коновалов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Consultant;Courier New" w:hAnsi="Consultant;Courier New" w:cs="Consultant;Courier New"/>
      <w:sz w:val="16"/>
      <w:szCs w:val="16"/>
    </w:rPr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6:00Z</dcterms:created>
  <dc:creator>Sweta</dc:creator>
  <dc:description/>
  <cp:keywords/>
  <dc:language>en-US</dc:language>
  <cp:lastModifiedBy>Теплых</cp:lastModifiedBy>
  <cp:lastPrinted>2018-07-06T13:27:00Z</cp:lastPrinted>
  <dcterms:modified xsi:type="dcterms:W3CDTF">2018-07-06T06:28:00Z</dcterms:modified>
  <cp:revision>12</cp:revision>
  <dc:subject/>
  <dc:title> </dc:title>
</cp:coreProperties>
</file>