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</w:t>
      </w:r>
      <w:r>
        <w:rPr>
          <w:sz w:val="24"/>
        </w:rPr>
        <w:t xml:space="preserve">риложение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ЗАТО г. Железногорск</w:t>
      </w:r>
    </w:p>
    <w:p>
      <w:pPr>
        <w:pStyle w:val="Normal"/>
        <w:ind w:left="6372" w:hanging="0"/>
        <w:rPr/>
      </w:pPr>
      <w:r>
        <w:rPr>
          <w:sz w:val="24"/>
        </w:rPr>
        <w:t>от __________  №  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center"/>
        <w:rPr>
          <w:bCs/>
        </w:rPr>
      </w:pPr>
      <w:r>
        <w:rPr>
          <w:b/>
          <w:bCs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/>
        <w:t>I. ОБЩИЕ ПОЛОЖЕНИЯ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1.1. Положение 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 (далее по тексту - Положение), разработано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№ 135-ФЗ «О защите конкуренции»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№ 7-ФЗ «О некоммерческих организациях»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06 № 174-ФЗ «Об автономных учреждениях»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№ 273-ФЗ «Об образовании в Российской Федерации»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№ 323-ФЗ «Об основах охраны здоровья граждан в Российской Федерации», </w:t>
      </w:r>
      <w:hyperlink r:id="rId9">
        <w:r>
          <w:rPr>
            <w:rStyle w:val="InternetLink"/>
            <w:color w:val="0000FF"/>
          </w:rPr>
          <w:t>пунктом 4 статьи 13</w:t>
        </w:r>
      </w:hyperlink>
      <w:r>
        <w:rPr/>
        <w:t xml:space="preserve"> Федерального закона от 24.07.1998 № 124-ФЗ «Об основных гарантиях прав ребенка в Российской Федерации», </w:t>
      </w:r>
      <w:hyperlink r:id="rId10">
        <w:r>
          <w:rPr>
            <w:rStyle w:val="InternetLink"/>
            <w:color w:val="0000FF"/>
          </w:rPr>
          <w:t>ст. 8</w:t>
        </w:r>
      </w:hyperlink>
      <w:r>
        <w:rPr/>
        <w:t xml:space="preserve"> Федерального закона от 29.07.1998 № 135-ФЗ «Об оценочной деятельности в Российской Федерации»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4.07.1992 № 3297-1 «О закрытом административно-территориальном образовании»,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1.2. Положение определяет порядок сдачи в аренду, передачи в безвозмездное пользование муниципального имущества, закрепленного за муниципальными казенными, бюджетными и автономными учреждениями ЗАТО Железногорск (далее по тексту – «Учреждениями») на праве оперативного управления, в целях обеспечения более эффективной организации деятельности Учреждений в соответствии с их Уставами, рационального использования муниципального имущества, сокращения расходов по его содержанию и обслуживанию, а также укрепления материально-технической базы Учреждений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1.3. В качестве арендодателей (ссудодателей) выступают: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казенные учреждения - в отношении муниципального имущества, закрепленного за ними на праве оперативного управления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бюджетные учреждения - в отношении муниципального имущества, закрепленного за ними на праве оперативного управления, а также приобретенного ими за счет доходов от приносящей доходы деятельности и/или за счет средств, выделенных собственником на приобретение этого имущества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автономные учреждения - в отношении муниципального имущества, закрепленного за ними на праве оперативного управления, а также приобретенного ими за счет доходов от приносящей доходы деятельности и/или за счет средств, выделенных собственником на приобретение этого имущества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1.4. В качестве арендаторов муниципального имущества выступают: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физические лица и индивидуальные предприниматели, постоянно проживающие на территории ЗАТО Железногорск, а также юридические лица, расположенные и зарегистрированные на данной территори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- физические лица и индивидуальные предприниматели, юридические лица, не зарегистрированные на территории ЗАТО Железногорск, получившие допуск к совершению сделки с недвижимым имуществом на территории ЗАТО Железногорск в соответствии со </w:t>
      </w:r>
      <w:hyperlink r:id="rId13">
        <w:r>
          <w:rPr>
            <w:rStyle w:val="InternetLink"/>
            <w:color w:val="0000FF"/>
          </w:rPr>
          <w:t>ст. 8</w:t>
        </w:r>
      </w:hyperlink>
      <w:r>
        <w:rPr/>
        <w:t xml:space="preserve"> Закона Российской Федерации от 14.07.1992 № 3297-1 «О закрытом административно-территориальном образовании». 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к совершению сделки оформляется постановлением Администрации ЗАТО г. Железногорск, согласованным с Государственной корпорацией по атомной энергии «Росатом»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установленного образца о допуске к участию к совершению сделки от заинтересованной стороны поступает в Администрацию ЗАТО г. Железногорск. Проект постановления Администрации ЗАТО г. Железногорск о допуске к совершению сделки готовит КУМИ Администрации ЗАТО г. Железногорск. Проект договора (документ, которым оформляется сделка) готовит Учреждение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1.5. В качестве ссудополучателей муниципального имущества выступают: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органы государственной власти Российской Федерации, органы власти субъекта Российской Федерации, органы местного самоуправления для осуществления ими своих полномочий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муниципальные учреждения ЗАТО Железногорск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краевые государственные бюджетные и казенные образовательные учреждения Красноярского края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- организации общественного питания, осуществляющие питание обучающихся и работников муниципальных образовательных учреждений на основании договора (контракта), заключенного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№ 223-ФЗ «О закупках товаров, работ, услуг отдельными видами юридических лиц»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Федеральное государственное бюджетное учреждение здравоохранения «Клиническая больница № 51 Федерального медико-биологического агентства», которому движимое и недвижимое муниципальное имущество предоставляется в пользование для охраны здоровья обучающихся и работников образовательного учреждения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физкультурно-спортивные общественные организации и общественные движения, которым движимое и недвижимое муниципальное имущество, предоставляется в пользование для создания условий для занятия обучающихся физической культурой и спортом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1.6. Сдача муниципального имущества в аренду и передача в безвозмездное пользование осущест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по результатам торгов в форме аукциона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без проведения торгов в случаях, установленных законодательством Российской Федерации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1.7. Муниципальное имущество, закрепленное за Учреждениями на праве оперативного управления, сдается в аренду, передается в безвозмездное пользование на основании договоров, заключаемых Учреждениями в письменной форме в порядке, предусмотренном Граждански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нормативно-правовыми актами и настоящим Положением.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II. ПОРЯДОК СОГЛАСОВАНИЯ СДАЧИ В АРЕНДУ, ПЕРЕДАЧИ</w:t>
      </w:r>
    </w:p>
    <w:p>
      <w:pPr>
        <w:pStyle w:val="Normal"/>
        <w:spacing w:lineRule="atLeast" w:line="280"/>
        <w:jc w:val="center"/>
        <w:rPr/>
      </w:pPr>
      <w:r>
        <w:rPr/>
        <w:t>В БЕЗВОЗМЕЗДНОЕ ПОЛЬЗОВАНИЕ МУНИЦИПАЛЬНОГО ИМУЩЕСТВА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2.1. Сдача муниципального имущества в аренду, передача в безвозмездное пользование осуществляется Учреждениями с предварительного согласия Администрации ЗАТО г. Железногорск и только в целях обеспечения более эффективной организации основной деятельности Учреждения, для которой оно создано, а также рационального использования муниципального имущества.</w:t>
      </w:r>
    </w:p>
    <w:p>
      <w:pPr>
        <w:pStyle w:val="Normal"/>
        <w:spacing w:lineRule="atLeast" w:line="280"/>
        <w:ind w:firstLine="540"/>
        <w:jc w:val="both"/>
        <w:rPr/>
      </w:pPr>
      <w:bookmarkStart w:id="0" w:name="P41"/>
      <w:bookmarkEnd w:id="0"/>
      <w:r>
        <w:rPr/>
        <w:t>2.2. Для получения согласия на сдачу в аренду, передачу в безвозмездное пользование муниципального имущества Учреждение обращается в Администрацию ЗАТО г. Железногорск с заявлением по установленной форме с приложением пакета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Форма заявления с перечнем прилагаемых документов утверждается постановлением Администрации ЗАТО г.</w:t>
      </w:r>
      <w:r>
        <w:rPr>
          <w:lang w:val="en-US"/>
        </w:rPr>
        <w:t> </w:t>
      </w:r>
      <w:r>
        <w:rPr/>
        <w:t>Железногорск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2.3. Решение о согласовании сдачи в аренду или передачи в безвозмездное пользование муниципального имущества принимает Администрация ЗАТО г.</w:t>
      </w:r>
      <w:r>
        <w:rPr>
          <w:lang w:val="en-US"/>
        </w:rPr>
        <w:t> </w:t>
      </w:r>
      <w:r>
        <w:rPr/>
        <w:t xml:space="preserve">Железногорск в форме распоряжения. Подготовку проекта указанного распоряжения осуществляет Комитет по управлению муниципальным имуществом Администрации ЗАТО г. Железногорск (далее по тексту - КУМИ Администрации ЗАТО г. Железногорск) в течение тридцати дней со дня получения заявления и документов, указанных в </w:t>
      </w:r>
      <w:hyperlink w:anchor="P41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2.4. Решение о согласовании сдачи в аренду или передачи в безвозмездное пользование муниципального имущества должно содержать: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указание способа заключения договора (по результатам проведения аукциона на право заключения договора аренды, договора безвозмездного пользования, либо без проведения торгов в порядке, предусмотренном действующим законодательством)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наименование, местонахождение и площадь передаваемого недвижимого имущества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перечень передаваемого движимого имущества с указанием инвентарных номеров и балансовой стоимости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цель сдачи имущества в аренду, передачи в безвозмездное пользование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- срок, на который имущество сдается в аренду, передается в безвозмездное пользование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2.5. Договор аренды или безвозмездного пользования, заключенный без согласования с Администрацией ЗАТО г. Железногорск, если получение согласования предусмотрено федеральным законодательством и настоящим Положением, признается недействительным в порядке, предусмотренном Граждански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2.6. После заключения договора аренды или договора безвозмездного пользования муниципальным имуществом Учреждение в течение пяти рабочих дней направляет в КУМИ Администрации ЗАТО г. Железногорск копию договора для осуществления учета и контроля договоров аренды или безвозмездного пользования муниципальным имуществом и копию протокола аукциона (если заключение договора осуществляется на торгах)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2.7. Администрация ЗАТО г. Железногорск отказывает Учреждению в согласовании сдачи в аренду, передачи в безвозмездное пользование муниципального имущества в случае: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1) представления документов, содержащих неполную и/или недостоверную информацию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2) если передача имущества лишает Учреждение возможности осуществлять уставную деятельность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3) если передача имущества противоречит целям основной деятельности Учреждения, для которой оно создано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4) если по результатам оценки последствий заключения договора аренды/безвозмездного пользова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2.8. Решение об отказе в согласовании сдачи в аренду, передачи в безвозмездное пользование муниципального имущества принимает Администрация ЗАТО г. Железногорск в письменном виде. Подготовку проекта указанного решения осуществляет КУМИ Администрации ЗАТО г. Железногорск в течение тридцати дней со дня получения заявления и всех необходимых документов, указанных в </w:t>
      </w:r>
      <w:hyperlink w:anchor="P41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.</w:t>
      </w:r>
    </w:p>
    <w:p>
      <w:pPr>
        <w:pStyle w:val="Normal"/>
        <w:spacing w:lineRule="atLeast" w:line="280"/>
        <w:ind w:firstLine="540"/>
        <w:jc w:val="both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III. ПОРЯДОК СДАЧИ В АРЕНДУ, ПЕРЕДАЧИ В</w:t>
      </w:r>
    </w:p>
    <w:p>
      <w:pPr>
        <w:pStyle w:val="Normal"/>
        <w:spacing w:lineRule="atLeast" w:line="280"/>
        <w:jc w:val="center"/>
        <w:rPr/>
      </w:pPr>
      <w:r>
        <w:rPr/>
        <w:t>БЕЗВОЗМЕЗДНОЕ ПОЛЬЗОВАНИЕ МУНИЦИПАЛЬНОГО</w:t>
      </w:r>
    </w:p>
    <w:p>
      <w:pPr>
        <w:pStyle w:val="Normal"/>
        <w:spacing w:lineRule="atLeast" w:line="280"/>
        <w:jc w:val="center"/>
        <w:rPr/>
      </w:pPr>
      <w:r>
        <w:rPr/>
        <w:t>ИМУЩЕСТВА ПУТЕМ ПРОВЕДЕНИЯ ТОРГОВ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3.1. В случае принятия решения о согласовании Учреждению сдачи в аренду муниципального имущества путем проведения торгов, организатором аукциона на право заключения договора аренды выступает само Учреждение в соответствии с возложенными на него Администрацией ЗАТО г. Железногорск полномочиями. Проект постановления о наделении Учреждения полномочиями по организации и проведению торгов готовит КУМИ Администрации ЗАТО г. Железногорск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3.2. Торги на право заключения договоров аренды муниципальным имуществом проводятся Учреждением в соответствии с требованиями, установленными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3.3. При заключении договоров аренды муниципального имущества путем проведения аукциона арендная плата определяется по результатам проведения аукциона.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IV. СДАЧА В АРЕНДУ ИЛИ ПЕРЕДАЧА В БЕЗВОЗМЕЗДНОЕ</w:t>
      </w:r>
    </w:p>
    <w:p>
      <w:pPr>
        <w:pStyle w:val="Normal"/>
        <w:spacing w:lineRule="atLeast" w:line="280"/>
        <w:jc w:val="center"/>
        <w:rPr/>
      </w:pPr>
      <w:r>
        <w:rPr/>
        <w:t>ПОЛЬЗОВАНИЕ МУНИЦИПАЛЬНОГО ИМУЩЕСТВА</w:t>
      </w:r>
    </w:p>
    <w:p>
      <w:pPr>
        <w:pStyle w:val="Normal"/>
        <w:spacing w:lineRule="atLeast" w:line="280"/>
        <w:jc w:val="center"/>
        <w:rPr/>
      </w:pPr>
      <w:r>
        <w:rPr/>
        <w:t>БЕЗ ПРОВЕДЕНИЯ ТОРГОВ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4.1. Сдача муниципального имущества в аренду или передача в безвозмездное пользование без проведения торгов возможна в случаях и порядке, предусмотр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№ 135-ФЗ «О защите конкуренции» и муниципальными правовыми актами ЗАТО Железногорск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4.2. При заключении договора аренды муниципального имущества без проведения торгов арендная плата устанавливается </w:t>
      </w:r>
      <w:r>
        <w:rPr>
          <w:szCs w:val="28"/>
        </w:rPr>
        <w:t>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28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V. ОСОБЕННОСТИ СДАЧИ В АРЕНДУ МУНИЦИПАЛЬНОГО</w:t>
      </w:r>
    </w:p>
    <w:p>
      <w:pPr>
        <w:pStyle w:val="Normal"/>
        <w:spacing w:lineRule="atLeast" w:line="280"/>
        <w:jc w:val="center"/>
        <w:rPr/>
      </w:pPr>
      <w:r>
        <w:rPr/>
        <w:t>ИМУЩЕСТВА, ОТНОСЯЩЕГОСЯ К ОБЪЕКТАМ</w:t>
      </w:r>
    </w:p>
    <w:p>
      <w:pPr>
        <w:pStyle w:val="Normal"/>
        <w:spacing w:lineRule="atLeast" w:line="280"/>
        <w:jc w:val="center"/>
        <w:rPr/>
      </w:pPr>
      <w:r>
        <w:rPr/>
        <w:t>СОЦИАЛЬНОЙ ИНФРАСТРУКТУРЫ ДЛЯ ДЕТЕЙ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 xml:space="preserve">5.1. Сдаче в аренду/безвозмездное пользование муниципального имущества, закрепленного на праве оперативного управления за муниципальными учреждениями, образующими социальную инфраструктуру для детей, предшествует проводимая учредителем в порядке, установленно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8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VI. ДОХОДЫ ОТ СДАЧИ В АРЕНДУ МУНИЦИПАЛЬНОГО ИМУЩЕСТВА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6.1. Доходы, полученные муниципальным казенным учреждением от сдачи в аренду муниципального имущества, поступают в соответствующий бюджет бюджетной системы Российской Федерации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6.2. Доходы, полученные муниципальным бюджетным или автономным учреждением от сдачи в аренду муниципального имущества, поступают в самостоятельное распоряжение Учреждения.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6.3. Контроль за поступлением арендной платы осуществляет главный администратор данного вида дохода, определяемый муниципальным правовым актом о бюджете, а также контрольно-ревизионная служба Совета депутатов ЗАТО г. Железногорск в пределах своих полномочий в соответствии с положением о контрольно-ревизионной службе.</w:t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0357AEA9A97D526CB0026DEAB61192FE3345014DBF3D244180C1F5E4CF69EBE0AF884CC934E435xFS6D" TargetMode="External"/><Relationship Id="rId3" Type="http://schemas.openxmlformats.org/officeDocument/2006/relationships/hyperlink" Target="consultantplus://offline/ref=560357AEA9A97D526CB0026DEAB61192FE33440240BE3D244180C1F5E4CF69EBE0AF884CCB36xESBD" TargetMode="External"/><Relationship Id="rId4" Type="http://schemas.openxmlformats.org/officeDocument/2006/relationships/hyperlink" Target="consultantplus://offline/ref=560357AEA9A97D526CB0026DEAB61192FE33440240BC3D244180C1F5E4CF69EBE0AF884CC934E430xFS3D" TargetMode="External"/><Relationship Id="rId5" Type="http://schemas.openxmlformats.org/officeDocument/2006/relationships/hyperlink" Target="consultantplus://offline/ref=560357AEA9A97D526CB0026DEAB61192FE32440F42B83D244180C1F5E4CF69EBE0AF884FCDx3S4D" TargetMode="External"/><Relationship Id="rId6" Type="http://schemas.openxmlformats.org/officeDocument/2006/relationships/hyperlink" Target="consultantplus://offline/ref=560357AEA9A97D526CB0026DEAB61192FE3B4A0F4DBE3D244180C1F5E4CF69EBE0AF884CC934E233xFS4D" TargetMode="External"/><Relationship Id="rId7" Type="http://schemas.openxmlformats.org/officeDocument/2006/relationships/hyperlink" Target="consultantplus://offline/ref=560357AEA9A97D526CB0026DEAB61192FE334F0142B13D244180C1F5E4xCSFD" TargetMode="External"/><Relationship Id="rId8" Type="http://schemas.openxmlformats.org/officeDocument/2006/relationships/hyperlink" Target="consultantplus://offline/ref=560357AEA9A97D526CB0026DEAB61192FE334F0142BE3D244180C1F5E4xCSFD" TargetMode="External"/><Relationship Id="rId9" Type="http://schemas.openxmlformats.org/officeDocument/2006/relationships/hyperlink" Target="consultantplus://offline/ref=560357AEA9A97D526CB0026DEAB61192FE33440245BB3D244180C1F5E4CF69EBE0AF884BxCSCD" TargetMode="External"/><Relationship Id="rId10" Type="http://schemas.openxmlformats.org/officeDocument/2006/relationships/hyperlink" Target="consultantplus://offline/ref=560357AEA9A97D526CB0026DEAB61192FE384C0442BE3D244180C1F5E4CF69EBE0AF884CC934E234xFS3D" TargetMode="External"/><Relationship Id="rId11" Type="http://schemas.openxmlformats.org/officeDocument/2006/relationships/hyperlink" Target="consultantplus://offline/ref=560357AEA9A97D526CB0026DEAB61192FE324C004CB03D244180C1F5E4CF69EBE0AF884CC934E235xFS5D" TargetMode="External"/><Relationship Id="rId12" Type="http://schemas.openxmlformats.org/officeDocument/2006/relationships/hyperlink" Target="consultantplus://offline/ref=560357AEA9A97D526CB0026DEAB61192FE3D440440B83D244180C1F5E4CF69EBE0AF88x4S9D" TargetMode="External"/><Relationship Id="rId13" Type="http://schemas.openxmlformats.org/officeDocument/2006/relationships/hyperlink" Target="consultantplus://offline/ref=10D107D9520FB79BE442A3953CB8D6DE604B1B6369DE62048DC497798CE9AF8AD5A4D3D7H5x1H" TargetMode="External"/><Relationship Id="rId14" Type="http://schemas.openxmlformats.org/officeDocument/2006/relationships/hyperlink" Target="consultantplus://offline/ref=560357AEA9A97D526CB0026DEAB61192FE384C034CBF3D244180C1F5E4xCSFD" TargetMode="External"/><Relationship Id="rId15" Type="http://schemas.openxmlformats.org/officeDocument/2006/relationships/hyperlink" Target="consultantplus://offline/ref=560357AEA9A97D526CB0026DEAB61192FE324A074CBF3D244180C1F5E4xCSFD" TargetMode="External"/><Relationship Id="rId16" Type="http://schemas.openxmlformats.org/officeDocument/2006/relationships/hyperlink" Target="consultantplus://offline/ref=560357AEA9A97D526CB0026DEAB61192FE3345014DBF3D244180C1F5E4CF69EBE0AF884CC934E436xFS6D" TargetMode="External"/><Relationship Id="rId17" Type="http://schemas.openxmlformats.org/officeDocument/2006/relationships/hyperlink" Target="consultantplus://offline/ref=560357AEA9A97D526CB0026DEAB61192FE3345014DBF3D244180C1F5E4CF69EBE0AF884CC934E436xFS6D" TargetMode="External"/><Relationship Id="rId18" Type="http://schemas.openxmlformats.org/officeDocument/2006/relationships/hyperlink" Target="consultantplus://offline/ref=560357AEA9A97D526CB0026DEAB61192FE3D440440B83D244180C1F5E4CF69EBE0AF88x4S9D" TargetMode="External"/><Relationship Id="rId19" Type="http://schemas.openxmlformats.org/officeDocument/2006/relationships/hyperlink" Target="consultantplus://offline/ref=560357AEA9A97D526CB0026DEAB61192FE384C0442BE3D244180C1F5E4CF69EBE0AF884CC934E234xFS1D" TargetMode="External"/><Relationship Id="rId20" Type="http://schemas.openxmlformats.org/officeDocument/2006/relationships/hyperlink" Target="consultantplus://offline/ref=560357AEA9A97D526CB0026DEAB61192FE33440245BB3D244180C1F5E4CF69EBE0AF884BxCSC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33:00Z</dcterms:created>
  <dc:creator>Администратор</dc:creator>
  <dc:description/>
  <cp:keywords/>
  <dc:language>en-US</dc:language>
  <cp:lastModifiedBy>Теплых</cp:lastModifiedBy>
  <cp:lastPrinted>2018-07-09T11:16:00Z</cp:lastPrinted>
  <dcterms:modified xsi:type="dcterms:W3CDTF">2018-07-09T07:20:00Z</dcterms:modified>
  <cp:revision>21</cp:revision>
  <dc:subject/>
  <dc:title>Пояснительная записка</dc:title>
</cp:coreProperties>
</file>