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2164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6979419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о приему заявлений и выдаче решения об утверждении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о приему заявлений и выдаче решения об утверждении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С. Д. Проскур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 </w:t>
        <w:tab/>
        <w:t xml:space="preserve">            И. 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>По приему заявлений и выдаче решения об утверждении документации по планировке территор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 приему заявлений и выдаче решения об утверждении документации по планировке территор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изические или юридические лица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1. Для получения информации о предоставлении муниципальной Услуги Заявитель обращается в Администрацию ЗАТО г. Железногорск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2. Информация о месте нахождения  и графике работы Администрации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Место нахождения Администрации, почтовый адрес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662971, Красноярский край, ЗАТО Железногорск, г. Железногорск, ул. 22 Партсъезда, 21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График работы Администрации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с понедельника по пятницу с 08.30 ч. до 17.30 ч. (перерыв на обед с 12.30 ч. до 13.30 ч.), выходные дни - суббота, воскресенье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Официальный сайт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www.admk26.ru.</w:t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нформация о месте нахождения, справочных телефонах, Интернет-адресах, адресах электронной почты Администрации размещены в сети Интернет на официальном сайте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Администрации ЗАТО г. Железногор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зделе  «Строительство»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рафике работы Администрации, сообщаются по справочным телефонам, а также размещаются в сети Интернет на официальном сайте Администрации ЗАТО г. Железногорск в  разделе  «Строительство».</w:t>
            </w:r>
          </w:p>
          <w:p>
            <w:pPr>
              <w:pStyle w:val="ConsPlus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явителю предоставляется возможность получения информации о порядке предоставления муниципальной услуги на "Едином портале государственных и муниципальных услуг (функций)" http://gosuslugi.ru/, на "Портале государственных услуг Красноярского края" http://www.gosuslugi.krsstate.ru/,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http://admk26.ru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е нахождения, справочных телефонах, интернет-адресах, адресах электронной почты Администрации размещены в информационно-телекоммуникационной сети Интернет на официальном сайте муниципального образования "Закрытое административно-территориальное образование Железногорск Красноярского края": http://admk26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графике работы Администрации сообщаются по справочным телефонам, а также размещаются в информационно-телекоммуникационной сети Интернет на официальном сайте муниципального образования "Закрытое административно-территориальное образование Железногорск Красноярского края"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dm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редством электронной почты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uzun@adm.k26.ru</w:t>
              </w:r>
            </w:hyperlink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971, Российская Федерация, Красноярский край, ЗАТО Железногорск, г. Железногорск, ул. 22 партсъезда, зд. 21, 2 этаж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официальном сайте Администрации ЗАТО г. 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ConsPlusNormal"/>
              <w:ind w:firstLine="4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формирование о порядке предоставления Услуги осуществляется при личном или письменном обращении Заявителей, включая обращение по электронной почте, по справочным телефонам, размещается на официальных сайтах, в средствах массовой информации, на информационных стендах Управления градостроительства.</w:t>
            </w:r>
          </w:p>
          <w:p>
            <w:pPr>
              <w:pStyle w:val="ConsPlusNormal"/>
              <w:ind w:firstLine="4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, средств Интернета, электронной почты или посредством личного посещения исполнителя Услуги.</w:t>
            </w:r>
          </w:p>
          <w:p>
            <w:pPr>
              <w:pStyle w:val="ConsPlusNormal"/>
              <w:ind w:firstLine="4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ля получения сведений о прохождении Услуги Заявителем называются дата и входящий номер, присвоенный канцелярией исполнителя Услуги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и выдача решения об утверждении документации по планировке территории</w:t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нование органа, предоставляю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2971, 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съезда, зд. 21, 2 этаж, кабинет №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-55-94, 76-55-95, 76-55-9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требованиям к обеспечению доступности для инвал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, 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дрес официального сайта в сети Интернет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вой акт об утверждении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тклонение документации по планировке территории и о направлении ее на доработк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муниципальной услуг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заявлений и выдача решения об утверждении документации по планировке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- в течение 9 месяцев со дня регистрации заявлен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ский кодекс Российской Федерации («Российская газета»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кодекс Российской Федерации («Парламентская газета»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 («Российская газета»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4.07.2007 № 221-ФЗ «О кадастровой деятельности» (Российская газета"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28.04.2011 № 14-88Р (ред. от 27.09.2016) «Об утверждении Положения о публичных слушаниях в ЗАТО Железногорск» («Город и горожане», № 35, 05.05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муниципального образования «ЗАТО Железногорск Красноярского края»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ия документа, удостоверяющего личность заявителя (в случае обращения физического лиц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я учредительных документов (в случае обращения юридического лиц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9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0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10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6) документация по планировке территори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" w:name="P10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7) копия решения Администрации ЗАТО г. Железногорск о подготовке документации по планировке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07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) правоустанавливающие или правоудостоверяющие документы на земельный участок (для лиц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8.1 статьи 4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достроительного кодекса Российской Федерации представление документа, предусмотренного пунктов 7 раздела 2.6 не требуетс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Схема расположения земельного участка проектируемого для подготовке документации по планировке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копия правового акта о принятии решения о подготовке документации по планировке территор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авоустанавливающие или правоудостоверяющие документы на земельный участок (для лиц,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8.2 статьи 4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достроительного кодекса Российской Федерац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ребование от заявителя иных документов, кроме указанных в разделе 2.6. запрещает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в заявлении фамилии заявителя, наименования юридического лица, почтового адреса, по которому должен быть направлен отве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если текст заявления не поддается прочт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тсутствие информации и документов, указанных в подпунктах 6, 8, 9, 10 раздела 2.6 настоящего Регламента, за исключением информации и документов, запрашиваемых Управлением в порядке межведомственного взаимодейст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 отношении границ территории, указанных в заявлении, муниципальная услуга находится в процессе исполнения по заявлению, зарегистрированному ране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 отношении границ территории, указанных в заявлении, принято решение о подготовке документации по планировк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несоответствие представленной документации по планировке территории требованиям Генеральног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лепользования и застройки,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едоставления Услуги Заявитель обращается непосредственно в Администрацию либо через МФЦ с соответствующим документами и заявлением, указанны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раздел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 регистрируется в Администрац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ращения Заявителя через МФЦ срок предоставления муниципальной услуги исчисляется со дня поступления заявления в Администрацию через МФ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ередачи МФЦ принятых им заявлений в Администрацию определяется соглашением о взаимодействии, заключенным Администрацией ЗАТО г. Железногорск и МФЦ (далее – соглашение о взаимодейств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установленных законодательством Российской Федерации сроков при принятии решения об оказа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тсутствие обоснованных жалоб со стороны заявителей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>2.16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ные </w:t>
            </w:r>
            <w:r>
              <w:rPr>
                <w:b/>
                <w:sz w:val="26"/>
                <w:szCs w:val="26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документов написаны разборчиво, наименования юридических лиц без сокращения, с указанием их мест нахождения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– 1 день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 оформленного заявления о подготовке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о подготовке документации по планировке территор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явления в электронном журнале Администрации ЗАТО г. Железногорск во входящие документации с указанием входящего номера и даты регистраци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Заявителем документов, указанных в подпунктах 4, 5, 8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Наличие документов, указанных в подпунктах 4, 5, 8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проекта решения о подготовке документации по планировке территор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решения в Администрацию ЗАТО г. Железногорск (Управление градостроительства) зарегистрированного заявления о подготовке документации по планировке территор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– должностное лицо, уполномоченное подписывать постано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.8 настоящего Регламента, уполномоченный специалист в течение 5 рабочий дней с момента поступления заявления осуществляет подготовку мотивированного отказа в предоставлении муниципальной услуги и передает его на подпись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.8 настоящего Регламента уполномоченный специалист осуществляет подготовку проекта постановления Главы ЗАТО г. Железногорск о подготовке документации по планировке территор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не более 30 рабочих дней с момента поступления зая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или не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представленных документов требованиям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вовой акт Администрации ЗАТО г. Железногорска о подготовке документации по планировке территории либо отказ в подготовке такого решения.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шение подлежит опубликованию в установленном порядке в течение десяти дней со дня принятия такого решения и размещается на сайте администрации ЗАТО г. Железногорск в информационно-телекоммуникационной сети «Интернет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постановлений о предоставлении правовые акты о подготовке документации по планировке территории регистрируются в электронном журнале Администрации ЗАТО г.Железногорс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80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верка документации по планировке территории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в Управление градостроительства подготовленной документации по планировке территории с зарегистрированным заявлением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выполняет проверку документации по планировке территории на соответствие Генеральному плану ЗАТО Железногорск, Правилам застройки и землепользования ЗАТО Железногорск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рки документации по планировке территории уполномоченный специалист осуществляет подготовку заключения о соответствии документации требованиям, установленным настоящим регламентом, либо об отклонении такой документации и направлении ее на доработ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процедуры 30 дней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зарегистрированного заявления с приложенным пакетом документов по разделу 2.6 настоящего Регламента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ключения о соответствии документации по планировке территории, либо отклонение такой документации и о направлении ее на доработку в электроном журнале регистрации документов Управления градостроительства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 заявителю уведомления об отклонении документации по планировке территории и о направлении ее на доработк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 заключения о соответствии документации требованиям, установленным в п. 3.4.3. настоящего Регламента в Комиссию по подготовке правил землепользования и застройки ЗАТО Железногорск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и проведение публичных слушаний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е заключение о соответствии документации требованиям, установленным в п. 3.4.3. настоящего Регламента в Комиссию по подготовке правил землепользования и застройк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.8 настоящего Регламента принимается решение Комиссией о рекомендации Главе ЗАТО г. Железногорск утвердить документацию по планировке территории и о проведении публичных слушаний или о возражении утвердить документацию по планировке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решения Комиссией о рекомендации Главе ЗАТО г. Железногорск утвердить документацию по планировке территории и о проведении публичных слушаний уполномоченный специалис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проведения публичных слушаний по вопросам об утверждении документации по планировке территории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существляет подготовку заключения о результатах публичных слушаний, протокола публичных слушаний (в течении двух рабочих дней) и их публикация в газете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ей принимается решение о рекомендации Главе ЗАТО г. Железногорск утвердить документацию по планировке территории или о возражении утвердить документацию по планировке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6 месяце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б утверждении документации по планировке территории или не о возражении в утверждении документации по планировке территории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о результатах публичных слушаний, протокола публичных слушаний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лючения Комиссии, заключения и протокола публичных слушаний об утверждении документации по планировке территории или об отказе в утвержд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б утверждении документации по планировке территории или об отказе в предоставлении такого утвержд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6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проекта правового акта об утверждении документации по планировке территории либо отклонение такой документации и о направлении ее на доработку»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в Управление градостроительства заключения, протокола о результатах публичных слушаний и заключения Комиссии по подготовке правил землепользования и застройки ЗАТО Железногорск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уполномоченный специалист Управления градостроительства осуществляет подготовку проекта постановления Главы ЗАТО г. Железногорск об утверждении документации по планировке территории либо отклонение такой документации и о направлении ее на дорабо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не более 18 дней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принятия постановления Главы ЗАТО г. Железногорск об утверждении документации по планировке территории либо отклонение такой документации и о направлении ее на доработку необходимо налич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убликованных заключений о результатах заседаний Комиссии по подготовке Правил землепользования и застройки ЗАТО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я, протокола по результатам проведенных публичных слушаний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утверждении документации по планировке территории либо отклонение такой документации и о направлении ее на доработку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6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лицом, уполномоченным на подписание распорядительного акта об утверждении документации по планировке территории либо отклонение такой документации и о направлении ее на доработку регистрируетс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7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7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дача постановления об утверждении документации по планировке территории либо отклонение такой документации и о направлении ее на доработку»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 постановление об утверждении документации по планировке территории либо отклонение такой документации и о направлении ее на доработку регистрируется в журнале регистрации распорядительных актов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б утверждении документации по планировке территории либо отклонение такой документации и о направлении ее на доработку регистрируется в журнале регистрации распорядительных актов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просьбы о выдаче на руки, документы направляются почтовым отправлением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не более 10 дней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 постановление об утверждении документации по планировке территории либо отклонение такой документации и о направлении ее на доработ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постановления об утверждении документации по планировке территории или об отказе в утверждении такой документации и направление ее  на доработку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7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остановления Главы ЗАТО г. Железногорск об утверждении документации по планировке территории или об отказе в утверждении такой документации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1. П</w:t>
            </w:r>
            <w:r>
              <w:rPr>
                <w:b/>
                <w:sz w:val="26"/>
                <w:szCs w:val="26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>
          <w:trHeight w:val="23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3.1. О</w:t>
            </w:r>
            <w:r>
              <w:rPr>
                <w:b/>
                <w:sz w:val="26"/>
                <w:szCs w:val="26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1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1. Информация для заявителя о его праве подать жалоб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ся информация для заявителей об их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Предмет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7.07.2010 N 210-ФЗ "Об организации предоставления государственных и муниципальных услуг" (далее – Федеральный закон № 210-ФЗ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ли их работников в исправлении допущенных ими опечаток и ошибок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в результате предоставления муниципальной услуги документах либо нарушение установленного срока таких исправлений*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ешения и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обратиться с жалоб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Администрацию, по адресу: 662970, Красноярский край, ЗАТО Железногорск, г. Железногорск, ул. 22 Партсъезда, д. 21, либо по электронному адресу: e-mail: kancel@adm.k26.ru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орядок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многофункционального центра), а также в организации, предусмотр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изац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Срок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 Перечень оснований для приостановления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 Результат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ar0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п. 5.7.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. Порядок обжалования решения по жалоб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 праве заявителя по получение информации и документов, необходимых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озможные способы информирования заявителей о порядке подачи и рассмотрения жалобы. Можно по аналогии с информированием о порядке оказания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 о подготовке документации по планировке территории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 В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 об утверждении документации по планировке территории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Г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ец заполнения зая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дготовке документации по планировке территор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Д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ец заполнения зая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дготовке документации по планировке территор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ля физ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Е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ец заполнения зая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документации по планировке территор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Ж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ец заполнения зая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документации по планировке территор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ля физических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приему заявления и выдаче решения об утверждении 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0165</wp:posOffset>
                </wp:positionV>
                <wp:extent cx="565150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 о подготовке документации по планировке территори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pt;height:34.55pt;mso-wrap-distance-left:9.05pt;mso-wrap-distance-right:9.05pt;mso-wrap-distance-top:0pt;mso-wrap-distance-bottom:0pt;margin-top:3.95pt;mso-position-vertical-relative:text;margin-left:58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 о подготовке документации по планировке территори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120015</wp:posOffset>
                </wp:positionV>
                <wp:extent cx="635" cy="24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20015</wp:posOffset>
                </wp:positionV>
                <wp:extent cx="635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71755</wp:posOffset>
                </wp:positionV>
                <wp:extent cx="635" cy="24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123825</wp:posOffset>
                </wp:positionV>
                <wp:extent cx="1683385" cy="777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решения о подготовк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1.25pt;mso-wrap-distance-left:9.05pt;mso-wrap-distance-right:9.05pt;mso-wrap-distance-top:0pt;mso-wrap-distance-bottom:0pt;margin-top:9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решения о подготовк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-7620</wp:posOffset>
                </wp:positionV>
                <wp:extent cx="1628775" cy="1107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исьменного ответа о приняти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7.2pt;mso-wrap-distance-left:9.05pt;mso-wrap-distance-right:9.05pt;mso-wrap-distance-top:0pt;mso-wrap-distance-bottom:0pt;margin-top:-0.6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исьменного ответа о приняти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7620</wp:posOffset>
                </wp:positionV>
                <wp:extent cx="1683385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запрос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5pt;mso-wrap-distance-left:9.05pt;mso-wrap-distance-right:9.05pt;mso-wrap-distance-top:0pt;mso-wrap-distance-bottom:0pt;margin-top:-0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запрос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172720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45085</wp:posOffset>
                </wp:positionV>
                <wp:extent cx="1922780" cy="7308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копии правового акта о подготовк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7.55pt;mso-wrap-distance-left:9.05pt;mso-wrap-distance-right:9.05pt;mso-wrap-distance-top:0pt;mso-wrap-distance-bottom:0pt;margin-top:3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копии правового акта о подготовк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315</wp:posOffset>
                </wp:positionH>
                <wp:positionV relativeFrom="paragraph">
                  <wp:posOffset>46990</wp:posOffset>
                </wp:positionV>
                <wp:extent cx="635" cy="24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366260" cy="254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20pt;mso-wrap-distance-left:9.05pt;mso-wrap-distance-right:9.05pt;mso-wrap-distance-top:0pt;mso-wrap-distance-bottom:0pt;margin-top:7.8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230</wp:posOffset>
                </wp:positionH>
                <wp:positionV relativeFrom="paragraph">
                  <wp:posOffset>163195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6990</wp:posOffset>
                </wp:positionH>
                <wp:positionV relativeFrom="paragraph">
                  <wp:posOffset>163195</wp:posOffset>
                </wp:positionV>
                <wp:extent cx="635" cy="241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35560</wp:posOffset>
                </wp:positionV>
                <wp:extent cx="3159760" cy="749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заключения о соответствии требованиям, установленным п. 3.4.3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9pt;mso-wrap-distance-left:9.05pt;mso-wrap-distance-right:9.05pt;mso-wrap-distance-top:0pt;mso-wrap-distance-bottom:0pt;margin-top:2.8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заключения о соответствии требованиям, установленным п. 3.4.3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35560</wp:posOffset>
                </wp:positionV>
                <wp:extent cx="2473325" cy="749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заключения о несоответствии требованиям, установленным пунктом 3.4.3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59pt;mso-wrap-distance-left:9.05pt;mso-wrap-distance-right:9.05pt;mso-wrap-distance-top:0pt;mso-wrap-distance-bottom:0pt;margin-top:2.8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заключения о несоответствии требованиям, установленным пунктом 3.4.3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55880</wp:posOffset>
                </wp:positionV>
                <wp:extent cx="635" cy="265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9605</wp:posOffset>
                </wp:positionH>
                <wp:positionV relativeFrom="paragraph">
                  <wp:posOffset>55880</wp:posOffset>
                </wp:positionV>
                <wp:extent cx="635" cy="265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315</wp:posOffset>
                </wp:positionH>
                <wp:positionV relativeFrom="paragraph">
                  <wp:posOffset>5588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205</wp:posOffset>
                </wp:positionH>
                <wp:positionV relativeFrom="paragraph">
                  <wp:posOffset>140970</wp:posOffset>
                </wp:positionV>
                <wp:extent cx="2868930" cy="868045"/>
                <wp:effectExtent l="5080" t="5715" r="571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8840" cy="86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комиссией рекомендаци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документации по планировк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отказ в рекомендациях 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и документации по планировке террит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2pt;margin-top:11.1pt;width:225.85pt;height:68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комиссией рекомендаций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документации по планировк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отказ в рекомендациях 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и документации по планировке террит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132080</wp:posOffset>
                </wp:positionV>
                <wp:extent cx="1584325" cy="9347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убличных слушаний в соответствии с законодательством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73.6pt;mso-wrap-distance-left:9.05pt;mso-wrap-distance-right:9.05pt;mso-wrap-distance-top:0pt;mso-wrap-distance-bottom:0pt;margin-top:10.4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убличных слушаний в соответствии с законодательством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9960</wp:posOffset>
                </wp:positionH>
                <wp:positionV relativeFrom="paragraph">
                  <wp:posOffset>19050</wp:posOffset>
                </wp:positionV>
                <wp:extent cx="1948180" cy="1000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решения об отклонении документации по планировки территории и о направлении ее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8.75pt;mso-wrap-distance-left:9.05pt;mso-wrap-distance-right:9.05pt;mso-wrap-distance-top:0pt;mso-wrap-distance-bottom:0pt;margin-top:1.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решения об отклонении документации по планировки территории и о направлении ее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110490</wp:posOffset>
                </wp:positionV>
                <wp:extent cx="1270" cy="1720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7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92710</wp:posOffset>
                </wp:positionV>
                <wp:extent cx="3695700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4.75pt;mso-wrap-distance-left:9.05pt;mso-wrap-distance-right:9.05pt;mso-wrap-distance-top:0pt;mso-wrap-distance-bottom:0pt;margin-top:7.3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965</wp:posOffset>
                </wp:positionH>
                <wp:positionV relativeFrom="paragraph">
                  <wp:posOffset>7620</wp:posOffset>
                </wp:positionV>
                <wp:extent cx="1270" cy="1955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0.6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235</wp:posOffset>
                </wp:positionH>
                <wp:positionV relativeFrom="paragraph">
                  <wp:posOffset>36830</wp:posOffset>
                </wp:positionV>
                <wp:extent cx="3535680" cy="695325"/>
                <wp:effectExtent l="5080" t="5715" r="5715" b="62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5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комиссией рекомендаци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документации по планировк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отказ в рекомендациях 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и документации по планировке террит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2.9pt;width:278.35pt;height:5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комиссией рекомендаций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документации по планировк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отказ в рекомендациях 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и документации по планировке террит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147320</wp:posOffset>
                </wp:positionV>
                <wp:extent cx="1270" cy="2425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1.6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-9525</wp:posOffset>
                </wp:positionV>
                <wp:extent cx="6048375" cy="652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1.35pt;mso-wrap-distance-left:9.05pt;mso-wrap-distance-right:9.05pt;mso-wrap-distance-top:0pt;mso-wrap-distance-bottom:0pt;margin-top:-0.7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1270" cy="2197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0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4605</wp:posOffset>
                </wp:positionV>
                <wp:extent cx="5745480" cy="609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48pt;mso-wrap-distance-left:9.05pt;mso-wrap-distance-right:9.05pt;mso-wrap-distance-top:0pt;mso-wrap-distance-bottom:0pt;margin-top:1.1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Б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Администрацию ЗАТО г. Железногор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Ф.И.О. физического лица, место проживания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: серия, номер, кем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когда выдан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в лице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директора либ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325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готовки документации по планировке террит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Копия  документа,  удостоверяющего  личность  заявителя  (в  случае обращения физического лица), на ____ л. в ____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Копия  учредительных  документов  (в  случае обращения юридического лица) на ____ л. в ____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_____ л. в _____ экз.</w:t>
      </w:r>
    </w:p>
    <w:p>
      <w:pPr>
        <w:pStyle w:val="ConsPlusNonformat"/>
        <w:jc w:val="both"/>
        <w:rPr/>
      </w:pPr>
      <w:bookmarkStart w:id="7" w:name="P408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____ л. в ____ экз.</w:t>
      </w:r>
    </w:p>
    <w:p>
      <w:pPr>
        <w:pStyle w:val="ConsPlusNonformat"/>
        <w:jc w:val="both"/>
        <w:rPr/>
      </w:pPr>
      <w:bookmarkStart w:id="8" w:name="P411"/>
      <w:bookmarkEnd w:id="8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____ л. в ____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            на _____ л. в _____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Схема расположения проектируемое для подготовке документации по планировке территории на _____ л. в _____ экз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приложений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г.</w:t>
        <w:tab/>
        <w:tab/>
        <w:tab/>
        <w:t>____________________________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715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ЗАТО г. Железногорск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Ф.И.О. физического лица, место проживания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: серия, номер, кем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когда выдан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в лице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директора либ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  утвердить  документацию  по  планировке территории    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окументация по планировке территории на _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" w:name="P479"/>
      <w:bookmarkEnd w:id="9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я решения о подготовке документации по планировке              на _____ л. в _____ экз.</w:t>
      </w:r>
    </w:p>
    <w:p>
      <w:pPr>
        <w:pStyle w:val="ConsPlusNonformat"/>
        <w:jc w:val="both"/>
        <w:rPr/>
      </w:pPr>
      <w:bookmarkStart w:id="10" w:name="P481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8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достроительного кодекса Российской Федерации) на _____ л. в _____ экз.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приложений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715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И (ДЛЯ ЮРИД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</w:t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ю ЗАТО г. Железногор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И.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заявителя -юридического лица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г. Железногорск__ул. Ленина, 6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 </w:t>
      </w:r>
      <w:r>
        <w:rPr>
          <w:rFonts w:cs="Times New Roman" w:ascii="Times New Roman" w:hAnsi="Times New Roman"/>
          <w:sz w:val="26"/>
          <w:szCs w:val="26"/>
          <w:u w:val="single"/>
        </w:rPr>
        <w:t>цель подготовки документации по планировке территории:</w:t>
      </w:r>
      <w:r>
        <w:rPr>
          <w:rFonts w:cs="Times New Roman" w:ascii="Times New Roman" w:hAnsi="Times New Roman"/>
          <w:sz w:val="26"/>
          <w:szCs w:val="26"/>
        </w:rPr>
        <w:t xml:space="preserve"> размещение линейного объекта (кабельная линия – КЛ–0,4 кВ) 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 Копия  документа,  удостоверяющего  личность  заявителя  (в  случае обращения физического лица), на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л. в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Копия  учредительных  документов  (в  случае обращения юридического лица) на 5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2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2 л. в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2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на 1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Схема расположения проектируемой трассы линейного объекта на 1 л. в 1 экз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приложений 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И (ДЛЯ ФИЗ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4 00 851997, 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дан УВД г.Железногорс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u w:val="single"/>
        </w:rPr>
        <w:t>г. Железногорск__ул. Ленина, 6-6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 </w:t>
      </w:r>
      <w:r>
        <w:rPr>
          <w:rFonts w:cs="Times New Roman" w:ascii="Times New Roman" w:hAnsi="Times New Roman"/>
          <w:sz w:val="26"/>
          <w:szCs w:val="26"/>
          <w:u w:val="single"/>
        </w:rPr>
        <w:t>цель подготовки документации по планировке территории:</w:t>
      </w:r>
      <w:r>
        <w:rPr>
          <w:rFonts w:cs="Times New Roman" w:ascii="Times New Roman" w:hAnsi="Times New Roman"/>
          <w:sz w:val="26"/>
          <w:szCs w:val="26"/>
        </w:rPr>
        <w:t xml:space="preserve"> размещение линейного объекта (кабельная линия – КЛ–0,4 кВ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 Копия  документа,  удостоверяющего  личность  заявителя  (в  случае обращения физического лица), на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л. в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Копия  учредительных  документов  (в  случае обращения юридического лица) на 5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2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2 л. в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2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на 1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Схема расположения проектируемой трассы линейного объекта на 1 л. в 1 эк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>Иванов И.И.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И (ДЛЯ ЮРИД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</w:t>
        <w:tab/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ю ЗАТО г. Железногор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И.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ное наименование заявителя -юридического лица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                   _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г. Железногорск__ул. Ленина, 6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утвердить  проект планировки и проект межевания территории, предусматривающего размещение линейного объекта (кабельная линия – КЛ–0,4 кВ) 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окументация по планировке территории на 50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я решения о подготовке документации по планировке              на 1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8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достроительного кодекса Российской Федерации) на 1 л. в 1 экз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приложений 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Ж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И (ДЛЯ ФИЗ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4 00 851997, 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дан УВД г.Железногорс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u w:val="single"/>
        </w:rPr>
        <w:t>г. Железногорск__ул. Ленина, 6-6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утвердить  проект планировки и проект межевания территории, предусматривающего размещение линейного объекта (кабельная линия – КЛ–0,4 кВ) 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окументация по планировке территории на 50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я решения о подготовке документации по планировке              на 1 л. в 1 эк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8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достроительного кодекса Российской Федерации) на 1 л. в 1 экз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Иванов И.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992" w:right="567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admk26.ru/" TargetMode="External"/><Relationship Id="rId9" Type="http://schemas.openxmlformats.org/officeDocument/2006/relationships/hyperlink" Target="mailto:kaverzina@adm.k26.ru" TargetMode="External"/><Relationship Id="rId10" Type="http://schemas.openxmlformats.org/officeDocument/2006/relationships/hyperlink" Target="mailto:buzun@adm.k26.ru" TargetMode="External"/><Relationship Id="rId11" Type="http://schemas.openxmlformats.org/officeDocument/2006/relationships/hyperlink" Target="mailto:kaverzina@adm.k26.ru" TargetMode="External"/><Relationship Id="rId12" Type="http://schemas.openxmlformats.org/officeDocument/2006/relationships/hyperlink" Target="mailto:buzun@adm.k26.ru" TargetMode="External"/><Relationship Id="rId13" Type="http://schemas.openxmlformats.org/officeDocument/2006/relationships/hyperlink" Target="tel:+73912286668" TargetMode="External"/><Relationship Id="rId14" Type="http://schemas.openxmlformats.org/officeDocument/2006/relationships/hyperlink" Target="../../Local%20Settings/Temp/krpzhel@krasmail.ru" TargetMode="External"/><Relationship Id="rId15" Type="http://schemas.openxmlformats.org/officeDocument/2006/relationships/hyperlink" Target="consultantplus://offline/ref=F1187500508731EAF885F6C1694B0AB327ECE0E50206BEFF3F02F150519305A790FADCAA1BzBs2I" TargetMode="External"/><Relationship Id="rId16" Type="http://schemas.openxmlformats.org/officeDocument/2006/relationships/hyperlink" Target="consultantplus://offline/ref=F1187500508731EAF885F6C1694B0AB327ECE0E50206BEFF3F02F150519305A790FADCAA1BzBs2I" TargetMode="External"/><Relationship Id="rId17" Type="http://schemas.openxmlformats.org/officeDocument/2006/relationships/hyperlink" Target="consultantplus://offline/ref=F1187500508731EAF885E8CC7F2755BC26E6BDEF0A04B7A0655DAA0D069A0FF0zDs7I" TargetMode="External"/><Relationship Id="rId18" Type="http://schemas.openxmlformats.org/officeDocument/2006/relationships/hyperlink" Target="consultantplus://offline/ref=F1187500508731EAF885E8CC7F2755BC26E6BDEF0A03BDAD6557F7070EC303F2D0BADAF95BFF114CA5CFD6C5zAsEI" TargetMode="External"/><Relationship Id="rId19" Type="http://schemas.openxmlformats.org/officeDocument/2006/relationships/hyperlink" Target="consultantplus://offline/ref=034195CBBEBA9EAEB645AD1DD76D2F1E7E57EDEDB484450CB0291161B8A3A924885B8F89431373FC7869C799p6V1I" TargetMode="External"/><Relationship Id="rId20" Type="http://schemas.openxmlformats.org/officeDocument/2006/relationships/hyperlink" Target="consultantplus://offline/ref=9B45F0216E152CE23729551729572E8EC26D97329C588EEB5C5D27840CCD090EE0E81BF31DQ4f1I" TargetMode="External"/><Relationship Id="rId21" Type="http://schemas.openxmlformats.org/officeDocument/2006/relationships/hyperlink" Target="consultantplus://offline/ref=B153156185A97047DD3DAC579112C7E7260A993CC5D71947918066279032F5B0C55B985517058D2Aq4gCI" TargetMode="External"/><Relationship Id="rId22" Type="http://schemas.openxmlformats.org/officeDocument/2006/relationships/hyperlink" Target="consultantplus://offline/ref=64E48DA464BBCC25B4DD3EAFD8E606B4E1A4ACF6564DDBC2866D9D41005431ACE775574282192442Y6jCI" TargetMode="External"/><Relationship Id="rId23" Type="http://schemas.openxmlformats.org/officeDocument/2006/relationships/hyperlink" Target="consultantplus://offline/ref=90F4E3BE9165F271AA6496224C3212271029E19543C7FE9AB64A9E7DAE8A0E923C0FD51A6CB1D5EABAi7I" TargetMode="External"/><Relationship Id="rId24" Type="http://schemas.openxmlformats.org/officeDocument/2006/relationships/hyperlink" Target="consultantplus://offline/ref=070D497AA6A850D52BD5C394288083ED91C143722B1FE590A7427453F48861AAC354A9E66905187D3Do8I" TargetMode="External"/><Relationship Id="rId25" Type="http://schemas.openxmlformats.org/officeDocument/2006/relationships/hyperlink" Target="consultantplus://offline/ref=D443B15BA489D494B5F7F41E58A832117FEEE9C896375F2517821663E412DD5C9FFA8CC78B0ECA0569u2I" TargetMode="External"/><Relationship Id="rId26" Type="http://schemas.openxmlformats.org/officeDocument/2006/relationships/hyperlink" Target="consultantplus://offline/ref=CEED01B701C54306992D4DEE8DEA6841D3768B36A04AB1B512CCAF0AFAB1FA2B0EB3C2F3871C57E471p4I" TargetMode="External"/><Relationship Id="rId27" Type="http://schemas.openxmlformats.org/officeDocument/2006/relationships/hyperlink" Target="consultantplus://offline/ref=48D85A496624AD8A7A7709555743D4AD82188D946E5033A29205BA0722F124A09A3B2527B694CE1FX603I" TargetMode="External"/><Relationship Id="rId28" Type="http://schemas.openxmlformats.org/officeDocument/2006/relationships/hyperlink" Target="consultantplus://offline/ref=48D85A496624AD8A7A7709555743D4AD82188D946E5033A29205BA0722F124A09A3B2527B694CE1FX603I" TargetMode="External"/><Relationship Id="rId29" Type="http://schemas.openxmlformats.org/officeDocument/2006/relationships/hyperlink" Target="consultantplus://offline/ref=48D85A496624AD8A7A7709555743D4AD82188D946E5033A29205BA0722F124A09A3B2527B694CE1FX603I" TargetMode="External"/><Relationship Id="rId30" Type="http://schemas.openxmlformats.org/officeDocument/2006/relationships/hyperlink" Target="consultantplus://offline/ref=7A7A0E796C8B38B47954DEDF5511AF81DB2AD3CB2CC756854822DAA1B30F9FE130B6EDDBB582CB94I721I" TargetMode="External"/><Relationship Id="rId31" Type="http://schemas.openxmlformats.org/officeDocument/2006/relationships/hyperlink" Target="consultantplus://offline/ref=7A7A0E796C8B38B47954DEDF5511AF81DB2AD3CB2CC756854822DAA1B30F9FE130B6EDDBB582CB94I721I" TargetMode="External"/><Relationship Id="rId32" Type="http://schemas.openxmlformats.org/officeDocument/2006/relationships/hyperlink" Target="consultantplus://offline/ref=F1187500508731EAF885F6C1694B0AB327ECE0E50206BEFF3F02F150519305A790FADCAA1BzBs2I" TargetMode="External"/><Relationship Id="rId33" Type="http://schemas.openxmlformats.org/officeDocument/2006/relationships/hyperlink" Target="consultantplus://offline/ref=F1187500508731EAF885F6C1694B0AB327ECE0E50206BEFF3F02F150519305A790FADCAA1BzBs2I" TargetMode="External"/><Relationship Id="rId34" Type="http://schemas.openxmlformats.org/officeDocument/2006/relationships/hyperlink" Target="consultantplus://offline/ref=F1187500508731EAF885F6C1694B0AB327ECE0E50206BEFF3F02F150519305A790FADCAA1BzBs2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8:00Z</dcterms:created>
  <dc:creator>Бутова Оля</dc:creator>
  <dc:description/>
  <cp:keywords/>
  <dc:language>en-US</dc:language>
  <cp:lastModifiedBy>buzun</cp:lastModifiedBy>
  <cp:lastPrinted>2018-05-10T12:07:00Z</cp:lastPrinted>
  <dcterms:modified xsi:type="dcterms:W3CDTF">2018-05-10T05:10:00Z</dcterms:modified>
  <cp:revision>13</cp:revision>
  <dc:subject/>
  <dc:title/>
</cp:coreProperties>
</file>