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358140</wp:posOffset>
                </wp:positionV>
                <wp:extent cx="6284595" cy="197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55.5pt;mso-wrap-distance-left:9pt;mso-wrap-distance-right:9pt;mso-wrap-distance-top:0pt;mso-wrap-distance-bottom:0pt;margin-top:28.2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/>
                        <w:t xml:space="preserve">        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7848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___ 2018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pt" filled="f" o:ole="">
                                  <v:imagedata r:id="rId5" o:title=""/>
                                </v:shape>
                                <o:OLEObject Type="Embed" ProgID="" ShapeID="ole_rId4" DrawAspect="Content" ObjectID="_131435017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1.8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___ 2018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pt" filled="f" o:ole="">
                            <v:imagedata r:id="rId7" o:title=""/>
                          </v:shape>
                          <o:OLEObject Type="Embed" ProgID="" ShapeID="ole_rId6" DrawAspect="Content" ObjectID="_169815652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ЗАТО г. Железногорск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ЗАТО г. Железногорск от 11.10.2010 № 1580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ЗАТО Железногорс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делу общественных  связей  Администрации   ЗАТО  г. Железногорск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над исполнением настоящего постановления возложить на заместителя Главы ЗАТО г. Железногорск С. Д. Проскурни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  <w:tab/>
        <w:tab/>
        <w:tab/>
        <w:tab/>
        <w:tab/>
        <w:tab/>
        <w:tab/>
        <w:t xml:space="preserve">               И. Г. Куксин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________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>8 № __________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8"/>
        <w:gridCol w:w="7060"/>
      </w:tblGrid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 Железногорск по предоставлению муниципальной услуги «</w:t>
            </w:r>
            <w:r>
              <w:rPr>
                <w:bCs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ий административный регламент (далее – Регламент) определяет порядок и стандарт предоставления муниципальной услуги 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1.2.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Круг заявителе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и (физические или юридические лица, или их законные представители)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Для получения информации о предоставлении муниципальной услуги Заявитель обращается в Администрацию ЗАТО г. Железногорск и (или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Администрации ЗАТО г. Железногорск – структурное подразделение, не входящее в состав отраслевых (функциональных) органов Администрации ЗАТО г. Железногорск и не являющееся юридическим лицом (далее – Управление градостроительства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но на личном приеме или посредством телефонной связи к уполномоченному должностному лицу Управления градостроительства Администрации ЗАТО г. Железногорс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письменной форме или в форме электронного документа в адрес Администрации ЗАТО г. Железногорск или Управления градостроительства.</w:t>
            </w:r>
          </w:p>
          <w:p>
            <w:pPr>
              <w:pStyle w:val="TextBody"/>
              <w:ind w:first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а нахождения и графике работы Управления градостроительства, Администрации ЗАТО г. 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очных телефонов Управления градостроительства, Администрации ЗАТО г. Железногорск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электронной почты Управления, официальном сайте Администрации ЗАТО г. Железногор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й, участвующих в предоставлении муниципальной услуги, графике их работы, контактных телефонах, адресах электронной почт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а получения информации заявителями по вопросам предоставления услуги, в том числе о ходе предоставления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а, форме и месте размещения информации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перечня документов, необходимых для получения услуги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времени приема заявителей и выдачи документов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- оснований для отказа в предоставлении Услуги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- порядка обжалования действий (бездействия) и решений, осуществляемых и принимаемых в ходе предоставления Услуги.</w:t>
            </w:r>
          </w:p>
          <w:p>
            <w:pPr>
              <w:pStyle w:val="Normal"/>
              <w:autoSpaceDE w:val="false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устного консультирования  составляет не более 10 минут. Максимальное ожидание в очереди 30 минут.</w:t>
            </w:r>
          </w:p>
          <w:p>
            <w:pPr>
              <w:pStyle w:val="Normal"/>
              <w:autoSpaceDE w:val="false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вшее письменное обращение, в том числе в электронной форме, рассматривается в течение 30 дней со дня регистрации в Администрации ЗАТО г. Железногорск или в Управлении градостроительства. </w:t>
            </w:r>
          </w:p>
          <w:p>
            <w:pPr>
              <w:pStyle w:val="ConsPlusNormal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нахождения и графике работы Управления градостроительства:</w:t>
            </w:r>
          </w:p>
          <w:p>
            <w:pPr>
              <w:pStyle w:val="Normal"/>
              <w:ind w:firstLine="6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нахождения Управления градостроительства: 662971, Российская Федерация, Красноярский край, ЗАТО Железногорск, г. Железногорск, ул. 22 партсъезда, зд. 21, 2 этаж, кабинеты: 214, 216, 210;</w:t>
            </w:r>
          </w:p>
          <w:p>
            <w:pPr>
              <w:pStyle w:val="ConsPlusNormal"/>
              <w:ind w:firstLine="6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фик работы Управления градостроительства: ежедневно с 8:30 до 17:30 часов с перерывом на обед с 12:30 до 13:30 часов. Выходные дни: суббота, воскресенье.</w:t>
            </w:r>
          </w:p>
          <w:p>
            <w:pPr>
              <w:pStyle w:val="Normal"/>
              <w:autoSpaceDE w:val="false"/>
              <w:ind w:firstLine="6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 (3919) 76-55-94 (руководитель Управления градостроительства, каб. 214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(3919) 76-55-95 (заместитель руководителя, каб. 214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(3919)  76-55-99 (главный специалист, каб. 210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(3919) 76-56-80 (общественная приемная, каб. 101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формирование (консультирование)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в письменной форме на основании письменного обра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 вышеуказанным телефонам в часы работы Управления градо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на личном приеме специалистами и (или) должностными лицами Управления градостроительства в часы приема Управления градо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средством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averz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adm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uzu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adm.k26.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 информационных стендах, расположенных по адресу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, Российская Федерация, Красноярский край, ЗАТО Железногорск, г. Железногорск, ул. 22 партсъезда, зд. 21, 2 этаж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 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ЗАТО г. Железногорск: www.admk26.ru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федеральной государственной информационной системе «Единый портал государственных и муниципальных услуг (функций)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 </w:t>
            </w:r>
          </w:p>
        </w:tc>
      </w:tr>
      <w:tr>
        <w:trPr>
          <w:trHeight w:val="519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9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. Муниципальную услугу предоставляет Глава ЗАТО г. 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971, Российская Федерация,</w:t>
            </w:r>
          </w:p>
        </w:tc>
      </w:tr>
      <w:tr>
        <w:trPr>
          <w:trHeight w:val="128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ую услугу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 г. Железногорск, ул. 22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съезда, зд. 21, 2 этаж, кабинеты № 214, 210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Телефон для справок: 8 (39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-55-94, 76-55-95, 76-55-9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рес электронной почты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averz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uzu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adm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 и нерабочих праздничных дней с 8.30  до 17.30 часов. Перерыв на обед с 12.30 до 13.30 часов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: среда, четверг с 14.00  до 17.00 ча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Заявителей для подачи заявления о предоставлении муниципальной услуги осуществляет Краевое государственное бюджетное учреждение «Многофункциональный центр предоставления государственных и муниципальных услуг», обеспеченное помещениями соответствующие требованиям к абсолютной доступности для инвалид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в г. Железногорск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2, Российская Федерация, Красноярский край, ЗАТО Железногорск, г. Железногорск, ул. Свердлова, зд. 47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понедельник, вторник, четверг, пятница – с 8.00 до 18.00, среда с 8.00 до 20.00, суббота с 8.00 до 17.00. Без перерыва на обед. Выходной день -  воскресенье. 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. Иные организации, обращение в которые необходимо для предоставления муниципальной услуги: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Железногорский отдел Управления Федеральной службы государственной регистрации, кадастра и картографии по Красноярскому краю (Росреестр по г. Железногорску) выдает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ведения, содержащиеся в Едином государственном реестре недвижимости на территории ЗАТО Железногорск.</w:t>
            </w:r>
          </w:p>
          <w:p>
            <w:pPr>
              <w:pStyle w:val="Normal"/>
              <w:widowControl w:val="false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г. Железногор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662970, Российская Федерация, Красноярский край, ЗАТО Железногорск, г. Железногорск, пр-кт. Курчатова, зд. 48А, тел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8 (391) 228–66–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>68</w:t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rpz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ras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в сети Интерн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rees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воскресенья и нерабочих праздничных дней. Понедельник, среда, четверг с 9.00  до 17.00 часов, вторник с 9.00 до 20.00 часов, пятница с 9.00 до 16.00 часов, суббота с 9.00  до 16.00 ча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ЗАТО г. Железногорс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41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предоставления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и выдача Заявителю разрешения на отклонение от предельных параметров разрешенного строительства, реконструкции объекта капитального строительств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каз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- в течение 141 календарных дней со дня регистрации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оссийской Федерации («Российская газета», № 238-239, 08.12.1994)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 («Парламентская газета», № 204-205, 30.10.2001)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 («Российская газета», № 290, 30.12.200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 («Российская газета», № 202, 08.10.2003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2.05.2006 № 59-ФЗ «О порядке рассмотрения обращений граждан Российской Федерации» («Российская газета» № 95, 05.05.2006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№ 221-ФЗ «О кадастровой деятельности» («Российская газета», № 165, 01.08.2007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депутатов ЗАТО г. Железногорск Красноярского края от 05.07.2012 № 26-152Р «Об утверждении Правил землепользования и застройки ЗАТО Железногорск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депутатов ЗАТО г. Железногорск Красноярского края от 19.12.2011 № 21-130Р «Об утверждении Генерального плана ЗАТО Железногорск на период по 2020 год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ЗАТО Железногорск Красноярского края» (утвержден Решением Совета депутатов ЗАТО г. Железногорск Красноярского края от 23.06.2011 № 16-95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депутатов ЗАТО г. Железногорск Красноярского края от 28.04.2011 № 14-88Р (ред. от 27.09.2016) «Об утверждении Положения о публичных слушаниях в ЗАТО Железногорск» («Город и горожане», N 35, 05.05.2011)</w:t>
            </w:r>
          </w:p>
        </w:tc>
      </w:tr>
      <w:tr>
        <w:trPr>
          <w:trHeight w:val="274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счерпывающий перечень документов, необходимых в соответствии с нормативными правовыми актами д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я муниципальной услуги и услуг,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вляются необходимым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ыми для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-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11125</wp:posOffset>
                      </wp:positionV>
                      <wp:extent cx="62801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0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4445</wp:posOffset>
                      </wp:positionV>
                      <wp:extent cx="62369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8.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7145</wp:posOffset>
                      </wp:positionV>
                      <wp:extent cx="62801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опия документа, удостоверяющего личность Заявителя, являющегося физическим лицо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105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3) документы, подтверждающие права на земельный участок или объект капитального строительства, применительно к которому запрашивается разрешение, в случае, если права на земельный участок или объект капитального строительства не зарегистрированы в Едином государственном реестре недвижимости;</w:t>
            </w:r>
          </w:p>
        </w:tc>
      </w:tr>
      <w:tr>
        <w:trPr>
          <w:trHeight w:val="1289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1981200</wp:posOffset>
                      </wp:positionH>
                      <wp:positionV relativeFrom="paragraph">
                        <wp:posOffset>-4572000</wp:posOffset>
                      </wp:positionV>
                      <wp:extent cx="62801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1981200</wp:posOffset>
                      </wp:positionH>
                      <wp:positionV relativeFrom="paragraph">
                        <wp:posOffset>-4572000</wp:posOffset>
                      </wp:positionV>
                      <wp:extent cx="62801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) сведения о правообладателях земельных участков, имеющих общие границы с земельным участком, применительно к которому запрашивается разрешение;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 правообладателях помещений, являющихся частью объекта капитального строительства, применительно к которому запрашивается данное разрешение, права на которые зарегистрированы в Едином государственном реестре недвижимо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выписка из Единого государственного реестра юридических лиц, выданная не ранее чем за один месяц до даты подачи заявления (для юридических лиц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109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7) документы, подтверждающие права на земельный участок или объект капитального строительства, применительно к которому запрашивается разрешение, в случае, если права на земельный участок или объект капитального строительства зарегистрированы в Едином государственном реестре недвижим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P110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8) схема планировочной организации земельного участка с отображением мест размещения существующих и проектируемых объектов капитального строительства, выполненная в масштабе 1:500 на топографической съемке, с приложением технико-экономического обоснования проекта строительств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) документ, подтверждающий факт того, что конфигурация и инженерно-геологические и иные характеристики земельного участка, в отношении которого запрашивается разрешение на отклонение от предельных параметров разрешенного строительства, реконструкции объектов капитального строительства, являются неблагоприятными для строитель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ументы (их копии или сведения, содержащиеся в них), указанные в пунктах 4-7 настоящего раздела, запрашиваются Администрацией ЗАТО г. Железногорск в государственных органах и подведомственных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указанные в пункте 2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ведения о правообладателях земельных участков, имеющих общие границы с земельным участком, применительно к которому запрашивается разрешение;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 правообладателях помещений, являющихся частью объекта капитального строительства, применительно к которому запрашивается данное разрешение, права на которые зарегистрированы в Едином государственном реестре недвижимо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выписка из Единого государственного реестра юридических лиц, выданная не ранее чем за один месяц до даты подачи заявления (для юридических лиц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ребование от Заявителя иных документов, кроме указанных в разделе 2.6. запрещаетс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нарушены требования действующего законодательства, технических регламентов, нормативов градостроительного проектирования при размещении объекта капитального строительства или реконструк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земельный участок, применительно к которому запрашивается разрешение, принадлежит к нескольким территориальным зона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земельный участок зарезервирован для муниципальных нужд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чение выписки из Единого государственного реестра юридических лиц, выданная не ранее чем за один месяц до даты подачи заявления (для юридических лиц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чение выписки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;</w:t>
            </w:r>
          </w:p>
        </w:tc>
      </w:tr>
      <w:tr>
        <w:trPr>
          <w:trHeight w:val="223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бесплатн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, размер и основания взимания платы устанавливаются организациями, оказывающими необходимые и обязательные услуги для предоставления муниципальной услуги, 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2. 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симальный срок ожидания в очереди при подаче запроса о предостав-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, а также при получении результата услуги составляет 30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участвующие в предоставлении муниципальной услуги самостоятельно устанавливают максимальный срок ожидания в очереди при подаче запроса, а также при получении результ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равилах исполнения муниципальной услуги размещается на официальном сайте Администрации ЗАТО г. Железногорск, www.admk26.ru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3. Срок и порядок регистрации запроса заявителя о предоставлении муниципальной услуги и услуги, предостав-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предоставления Услуги Заявитель обращается непосредственно в Администрацию либо через МФЦ с соответствующим документами и заявлением, указанным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одраздел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6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(с необходимыми документами) регистрируется в Администрации в течение одного рабочего дня, следующего за днем приема документов у Заявите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бращения Заявителя через МФЦ срок предоставления муниципальной услуги исчисляется со дня поступления заявления в Администрацию через МФЦ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ередачи МФЦ принятых им заявлений в Администрацию определяется соглашением о взаимодействии, заключенным Администрацией ЗАТО г. Железногорск и МФЦ (далее – соглашение о взаимодействии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4. 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бования к помещениям, в которых предоставляется муниципальная услуг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тах предоставления муниципальной услуги в Администрации ЗАТО г. Железногорск и организациях, участвующих в предоставлении муниципальной услуги, на видном месте размещаются схемы размещения средств пожаротушения и путей эвакуации посетителей и работников органов, участвующих в предоставлении муниципальной услуги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жидания приема в коридоре 2-го этажа здания Администрации ЗАТО г. Железногорск отводятся места, оборудованные стульями, столами для возможности оформления докумен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информации по предоставлению муниципальной услуги осуществляется в соответствии с разделом 2.2 настоящего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5. 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азатели доступности и качества муниципальных услуг;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казателям доступности муниципальной услуги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мещение информации о своей деятельности в помещениях здания Администрации ЗАТО г.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знакомление пользователей информацией о деятельности органов местного самоуправления в помещениях здания Администрации ЗАТО г. 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пользователям информации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требований нормативных правовых актов в сфере градостроительного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установленных законодательством Российской Федерации сроков при принятии решения об оказании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отсутствие обоснованных жалоб со стороны заявителе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26"/>
                <w:szCs w:val="26"/>
              </w:rPr>
              <w:t>2.16.</w:t>
            </w: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Иные </w:t>
            </w:r>
            <w:r>
              <w:rPr>
                <w:b/>
                <w:sz w:val="26"/>
                <w:szCs w:val="26"/>
              </w:rPr>
              <w:t>требования,  в   т.ч.     учитывающие особ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услуги              в многофункциональ-ных  центрах предост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ых    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х  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        особ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услуги              в электронной форм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заявления, проверка наличия необходимых документо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firstLine="185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административной процедуры является поступления заявления</w:t>
            </w:r>
          </w:p>
        </w:tc>
      </w:tr>
      <w:tr>
        <w:trPr>
          <w:trHeight w:val="23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2. Сведения о должностном лице (исполнителе)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градостроительства Администрации ЗАТО г. Железногорск, кабинет 214, телефон 74-55-94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Управления градостроительства Администрации ЗАТО г. Железногорск,  кабинет 214, телефон 76-55-95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дежурного генплана и кадастра Управления градостроительства Администрации ЗАТО г. Железногорск - кабинет 210, телефон 76-55-99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равильности заполнения заявления, наличие подписи и даты на заявлении. Проверка приложенных документов на соответствие перечню согласно разделу 2.6 настоящего регламента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ле приема и регистрации заявления специалист проводит проверку документов на соответствие следующим требования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0" w:leader="none"/>
                <w:tab w:val="left" w:pos="900" w:leader="none"/>
              </w:tabs>
              <w:ind w:left="43" w:firstLine="175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агаемые к заявлению документы в установленных законодательством случаях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0" w:leader="none"/>
                <w:tab w:val="left" w:pos="900" w:leader="none"/>
              </w:tabs>
              <w:ind w:left="43" w:firstLine="317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ы документов написаны разборчиво, наименования юридических лиц без сокращения, с указанием их мест нахождени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лежаще оформленного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лного пакета документов в соответствии с разделом 2.6 настоящего Регламента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заявления в электроном журнале регистрации документов Управления градострои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2. Описание административной процедуры  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C2C2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правление межведомственных запросов»</w:t>
            </w:r>
          </w:p>
        </w:tc>
      </w:tr>
      <w:tr>
        <w:trPr>
          <w:trHeight w:val="239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1. Юридические факты, необходимые для начала админис-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дставление Заявителем документов, указанных в подпунктах 4-7 раздела 2.6 настоящего регламента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2. Сведения о должностном лице (исполнителе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запроса сведений в рамках межведомственного взаимодействия - руководитель Управления градостроительства, кабинет 214, тел. (3919) 76-55-94. 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– главный специалист отдела дежурного генплана и кадастра Управления градостроительства (далее – специалист), кабинет 210, тел. (3919) 76-55-99.</w:t>
            </w:r>
          </w:p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ответственные за представление сведений в рамках межведомственного взаимодействия - руководители органов (организаций), указанных в пункте 2.2 Административного регламента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3. Содержание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 w:val="26"/>
                <w:szCs w:val="26"/>
              </w:rPr>
              <w:t>В течение пяти рабочих дней со дня поступления документов в Управление градостроительства специалист осуществляет формирование и направление межведомственных запросов сведений в государственные органы или подведомственные им организации, указанные в разделе 2.2 Административного регламента;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 w:val="26"/>
                <w:szCs w:val="26"/>
              </w:rPr>
              <w:t>Представление сведений в рамках межведомственного взаимодействия осуществляется государственными органами или подведомственными им организациями, указанными в разделе 2.2 Административного регламента в срок пять рабочих дней со дня получения запроса.</w:t>
            </w:r>
          </w:p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 взаимодействия с указанными органами и организациями определяется нормативными правовыми актами Российской Федерации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4. Критерии для принятия решений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 w:val="26"/>
                <w:szCs w:val="26"/>
              </w:rPr>
              <w:t>Наличие документов, указанных в подпунктах 4-7 раздела 2.6 настоящего регламента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5. Результаты выполнения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в Администрацию ЗАТО г. Железногорск (Управление градостроительства) в рамках межведомственного взаимодействия сведений об основных характеристиках объекта недвижимости, кадастровых выписок, кадастровых паспортов объекта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6. Способ фиксации результата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, представленные в рамках межведомственного взаимодействия, регистрируются журнале запросов государственной информационной системы Красноярского края «Региональная система межведомственного электронного взаимодействия «Енисей – ГУ»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3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и проведение публичных слушаний либо подготовка мотивированного отказа в предоставлении муниципальной услуги 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3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заявления в Комиссию по подготовке Правил землепользования и застройки ЗАТО Железногорск (далее – Комиссия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3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документами, запрос информации, сведений – главный специалист отдела дежурного генплана Управления градостроительства Администрации ЗАТО г. Железногорск (далее – специалист); кабинет 210, тел. 76-55-99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– должностное лицо, уполномоченное подписывать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ми за предоставление сведений в рамках межведомственного взаимодействия являются государственные органы ил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подведомственные им организации, указанные в пункте 2 раздела 2.2 настоящего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3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оснований для отказа в предоставлении муниципальной услуги, предусмотренных </w:t>
            </w:r>
            <w:hyperlink w:anchor="P1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здел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8 настоящего Регламента, уполномоченный специалист в течение 5 рабочий дней с момента поступления заявления в Комиссию осуществляет подготовку мотивированного отказа в предоставлении муниципальной услуги и передает его на подпись председателю Комиссии. Отказ подписывается в течение двух рабочих дней и регистрируется в день его подписания. Отказ направляется по адресу, указанному заявителем (в том числе в случае поступления заявления в электронном виде), в течение двух рабочих дней со дня его регистр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тсутствии оснований для отказа в предоставлении муниципальной услуги, предусмотренных </w:t>
            </w:r>
            <w:hyperlink w:anchor="P1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здел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8 настоящего Регламента и проводится заседание Комиссии о рекомендации принят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не о рекомендации принят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оведении публичных слушани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специалист доводит настоящее решение до сведения населения через газету «Город и горожане» и размещает информацию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специалист осуществляет подготовку проекта постановления Главы ЗАТО г. Железногорск о назначении публичный слушания и доводит настоящее решение до сведения населения через газету «Город и горожане» и размещает информацию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рганизации и проведения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определен Решением Совета депутатов ЗАТО г. Железногорск Красноярского края от 28.04.2011 № 14-88Р (ред. от 27.09.2016) "Об утверждении Положения о публичных слушаниях в ЗАТО Железногорск"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специалист осуществляет подготовку заключения о результатах публичных слушаний, протокола публичных слушаний и их публикация в газете «Город и горожане» и размещает информацию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административной процедуры составляет 78 дней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3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лючение Комиссии о рекомендации принят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не о рекомендации принятии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лючение о результатах публичных слушаний, протокола публичных слушаний (в течении двух рабочих дней)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административной процедуры составляет 55 дн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3.5. Результаты выполнения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ключения Комиссии, заключения и протокола публичных слуша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3.6. Способ фиксации результат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ормленные в установленном порядке и подписанные лицом, уполномоченным на подписание заключения Комиссии, заключения и протокола публичных слуша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</w:p>
        </w:tc>
      </w:tr>
      <w:tr>
        <w:trPr>
          <w:trHeight w:val="1230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4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писание административной процедуры 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проекта правового акта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»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.1. 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в Управление градостроительства заключения, протокола о результатах публичных слушаний и заключения Комиссии по подготовке правил землепользования и застройки ЗАТО Железногорск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градостроительства Администрации ЗАТО г. Железногорск, кабинет 214,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Управления градостроительства Администрации ЗАТО г. Железногорск,  кабинет 214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дежурного генплана и кадастра Управления градостроительства Администрации ЗАТО г. Железногорск - кабинет 21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.3. Содержание административной процедуры</w:t>
            </w:r>
          </w:p>
          <w:p>
            <w:pPr>
              <w:pStyle w:val="Normal"/>
              <w:autoSpaceDE w:val="false"/>
              <w:ind w:hanging="9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лючение Комиссии о рекомендации принят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не о рекомендации принят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специалист Управления градостроительства осуществляет подготовку проекта постановления Администрации ЗАТО г. Железногорск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 и его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административной процедуры составляет 14 рабочих дн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лючение Комиссии о рекомендации принят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не о рекомендации принят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лючение и протокол публичных слуша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вой акт Администрации ЗАТО г. Железногорск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ормленное в установленном порядке и подписанное лицом, уполномоченным на подписание постановления Администрации ЗАТО г. Железногорск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 регистрируется в электронном журнале Администрации ЗАТО г. Железногорск в исходящей документации с указанием исходящего номера и даты регистрации и его направление заявителю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5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писание административной процедуры 5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ыдач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5.1. 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ные в установленном порядке и подписанные 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тказ, оформленный письмом, в предоставлении такого разреш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5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градостроительства Администрации ЗАТО г. Железногорск, кабинет 214,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Управления градостроительства Администрации ЗАТО г.Железногорск,  кабинет 214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дежурного генплана и кадастра Управления градостроительства Администрации ЗАТО г. Железногорск - кабинет 210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5.3. Содержание административной процедуры</w:t>
            </w:r>
          </w:p>
          <w:p>
            <w:pPr>
              <w:pStyle w:val="Normal"/>
              <w:autoSpaceDE w:val="false"/>
              <w:ind w:hanging="9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о предоставлении разрешения на условно разрешенный вид использования земельного участка или объекта капитального строительства либо отказ в предоставлении такого разрешения выдают Заявителю под роспись после предъявления документа, удостоверяющего личность, если заявление содержит просьбу о выдаче документов на ру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тсутствии просьбы о выдаче на руки, Постановление о предоставлении разрешения на условно разрешенный вид использования земельного участка или объекта капитального строительства либо отказ в предоставлении такого разрешения направляются почтовым отправлением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5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ормленное в установленном порядке и подписанное  постано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5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ача (направление) Заявителю постановления Главы ЗАТО г. Железногорск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</w:t>
            </w:r>
          </w:p>
          <w:p>
            <w:pPr>
              <w:pStyle w:val="Normal"/>
              <w:autoSpaceDE w:val="false"/>
              <w:ind w:hanging="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5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постановления Главы ЗАТО г. Железногорск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в электронном журнале Администрации ЗАТО г. Железногорск в исходящей документации с указанием исходящего номера и даты регистрации и его направление заявите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6. Описание порядка осуществления в электронной форм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едующих административных процедур</w:t>
            </w:r>
          </w:p>
        </w:tc>
      </w:tr>
      <w:tr>
        <w:trPr>
          <w:trHeight w:val="1408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 Железногорск в сети Интернет: http://www.admk26.ru и на Едином портале http://www.gosuslugi.ru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2. Подача Заявителем обращения и иных документов, необходимых для предоставления муниципальной услуги и прием обра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может подать запрос и получить ответ в электронном виде на "Едином портале государственных и муниципальных услуг (функций)" http://www.gosuslugi.ru, на "Портале государственных услуг Красноярского края" http://www.gosuslugi.krskstate.ru, на официальном сайте Администрации ЗАТО г. Железногорск: http://www.admk26.ru в сети Интерне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и на интернет-порталы размещены в сети Интернет на официальном сайте Администрации ЗАТО г. Железногорск http://www.admk26.ru в разделе "Муниципальная услуга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, направленное в электронной форме с использованием электронной почты или Единого портала, регистрируется специалистом Управления градостроительства в журнале регистрации обращений граждан. Обращение в течение одного рабочего дня после регистрации направляется исполнителю для его рассмотр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ителю предоставляется возможность получения информации о ходе выполнения запроса, о ходе предоставления муниципальной услуги посредством телефонного обращения к специалистам Управления градостроительства по телефонам, указанным в </w:t>
            </w:r>
            <w:hyperlink w:anchor="P4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е 1.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тивного регламент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4. Получение Заявителем результата предоставления муниципальной услуги: 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(проект уведомления). Подписанное письмо сканируется и направляется в электронной форме при наличии в заявлении адреса электронной почты Заявителя или через Единый порта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1. 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.1. Текущий контроль 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я ЗАТО г. 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градостроительное законодательство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.2.Текущий контроль за принятием решени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за принятием решений ответственными лицами осуществляет Глава ЗАТО г. Железногорск путем проведения выборочных проверок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2. 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4.2.1. П</w:t>
            </w:r>
            <w:r>
              <w:rPr>
                <w:b/>
                <w:sz w:val="26"/>
                <w:szCs w:val="26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Управления градостроительства Администрации ЗАТО г. Железногорск представляет Главе ЗАТО г. 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кончании текущего года руководитель Управления градостроительства Администрации ЗАТО г. Железногорск  представляет Главе ЗАТО г. 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</w:tc>
      </w:tr>
      <w:tr>
        <w:trPr>
          <w:trHeight w:val="5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2.2. Порядок и формы контрол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3. Ответственность должностных лиц</w:t>
            </w:r>
          </w:p>
        </w:tc>
      </w:tr>
      <w:tr>
        <w:trPr>
          <w:trHeight w:val="247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4.3.1. О</w:t>
            </w:r>
            <w:r>
              <w:rPr>
                <w:b/>
                <w:sz w:val="26"/>
                <w:szCs w:val="26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4. 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4.1. Контроль граждан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4.2.Контроль организаци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      </w:r>
          </w:p>
        </w:tc>
      </w:tr>
      <w:tr>
        <w:trPr>
          <w:trHeight w:val="11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1. Информация для заявителя о его праве подать жалоб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дится информация для заявителей об их праве подать жалобу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      </w:r>
          </w:p>
        </w:tc>
      </w:tr>
      <w:tr>
        <w:trPr>
          <w:trHeight w:val="14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2. Предмет жалоб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я и действия (бездействие) органа, предоставляющего Услугу, должностного лица органа, предоставляющего Услугу, либо муниципального служащего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нарушение срока регистрации запроса Заявителя о предоставлении муниципальной услуги, запроса, указанного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. 15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27.07.2010 N 210-ФЗ "Об организации предоставления государственных и муниципальных услуг" (далее – Федеральный закон № 210-ФЗ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ставления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отказ в приеме документов, предоставление которых предусмотрено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для предоставления Услуги, у Заявител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) отказ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или их работников в исправлении допущенных ими опечаток и ошибок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ных в результате предоставления муниципальной услуги документах либо нарушение установленного срока таких исправлений*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3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нарушение срока или порядка выдачи документов по результатам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3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3. 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ом местного самоуправления, предоставляющим муниципальную услугу, является Администрация ЗАТО г. 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ы на решения и действ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м лицом, на имя которого может быть направлена жалоба в рамках досудебного (внесудебного) обжалования решений и действий (бездействия), органа, предоставляющего муниципальную услугу, является Глава ЗАТО г. Железногорс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1 ст.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подаются руководителям этих организац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и имеют право обратиться с жалобо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Администрацию, по адресу: 662970, Красноярский край, ЗАТО Железногорск, г. Железногорск, ул. 22 Партсъезда, д. 21, либо по электронному адресу: e-mail: kancel@adm.k26.ru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4. Порядок подачи и рассмотрения жалоб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дитель многофункционального центра), а также в организации, предусмотренн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а на решения и действия (бездействие) организаций, предусмотренных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их работников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8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5. Сроки рассмотрения жалоб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6. Перечень оснований для приостановления рассмотрения жалобы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      </w:r>
          </w:p>
        </w:tc>
      </w:tr>
      <w:tr>
        <w:trPr>
          <w:trHeight w:val="41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7. Результат рассмотрения жалоб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в удовлетворении жалобы отказываетс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8. Порядок информирования заявителя о результатах рассмотрения жалобы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дня, следующего за днем принятия решения, указанного в п. 5.7. регламента 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9. Порядок обжалования решения по жалоб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и вправе обжаловать решения, принятые в ходе предоставления муниципальной услуги, действия или бездействие должностных лиц, связанных с рассмотрением жалобы, в суде в порядке и сроки, установленные законодательством Российской Федерации.</w:t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0. Право заявителя на получение информации и документов, необходимых для обоснования и рассмотрения жалоб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имеет право на получение информации и документов, которые необходимы для обоснования и рассмотрения жалобы.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о праве заявителя по получение информации и документов, необходимых для обоснования и рассмотрения жалобы</w:t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1. Способы информирования заявителей  о порядке подачи и рассмотрения жалоб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ЗАТО Железногорск.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возможные способы информирования заявителей о порядке подачи и рассмотрения жалобы. Можно по аналогии с информированием о порядке оказания услуги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 А 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-схема административных процедур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ложение  Б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явление о предоставл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решения отклонения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ложение В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ец заполнения заявления о предоставлении выписки (для юридических лиц)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ложение Г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ец заполнения заявления о предоставлении выписки (для физических лиц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А</w:t>
      </w:r>
    </w:p>
    <w:p>
      <w:pPr>
        <w:pStyle w:val="ConsPlusTitle"/>
        <w:widowControl/>
        <w:ind w:left="72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7420</wp:posOffset>
                </wp:positionH>
                <wp:positionV relativeFrom="paragraph">
                  <wp:posOffset>58420</wp:posOffset>
                </wp:positionV>
                <wp:extent cx="4330065" cy="723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08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, проверка наличия необходи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4.6pt;margin-top:4.6pt;width:340.9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, проверка наличия необходи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775</wp:posOffset>
                </wp:positionH>
                <wp:positionV relativeFrom="paragraph">
                  <wp:posOffset>125095</wp:posOffset>
                </wp:positionV>
                <wp:extent cx="1270" cy="4197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9.8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420</wp:posOffset>
                </wp:positionH>
                <wp:positionV relativeFrom="paragraph">
                  <wp:posOffset>4445</wp:posOffset>
                </wp:positionV>
                <wp:extent cx="4262755" cy="2952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76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pt;margin-top:0.35pt;width:335.6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775</wp:posOffset>
                </wp:positionH>
                <wp:positionV relativeFrom="paragraph">
                  <wp:posOffset>120015</wp:posOffset>
                </wp:positionV>
                <wp:extent cx="1270" cy="2292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9.4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2430</wp:posOffset>
                </wp:positionH>
                <wp:positionV relativeFrom="paragraph">
                  <wp:posOffset>168910</wp:posOffset>
                </wp:positionV>
                <wp:extent cx="2609850" cy="1447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44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омиссией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бо отказ в рекомендациях в предоставлении такого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13.3pt;width:205.45pt;height:11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омиссией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бо отказ в рекомендациях в предоставлении такого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5120</wp:posOffset>
                </wp:positionH>
                <wp:positionV relativeFrom="paragraph">
                  <wp:posOffset>-1905</wp:posOffset>
                </wp:positionV>
                <wp:extent cx="1270" cy="1816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pt;margin-top:-0.1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-1905</wp:posOffset>
                </wp:positionV>
                <wp:extent cx="1270" cy="1816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-0.1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2476500" cy="55245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44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проведение публичных слушани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-0.05pt;width:194.95pt;height:43.4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проведение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-635</wp:posOffset>
                </wp:positionV>
                <wp:extent cx="2609215" cy="5524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омиссией мотивированного отказа в проведении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-0.05pt;width:205.4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омиссией мотивированного отказа в проведении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12065</wp:posOffset>
                </wp:positionV>
                <wp:extent cx="1270" cy="2387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0.9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</wp:posOffset>
                </wp:positionH>
                <wp:positionV relativeFrom="paragraph">
                  <wp:posOffset>70485</wp:posOffset>
                </wp:positionV>
                <wp:extent cx="2724150" cy="1247775"/>
                <wp:effectExtent l="5080" t="5715" r="571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24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омиссией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бо отказ в рекомендациях в предоставлении такого раз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5.55pt;width:214.45pt;height:9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омиссией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бо отказ в рекомендациях в предоставлении такого разреш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6940</wp:posOffset>
                </wp:positionH>
                <wp:positionV relativeFrom="paragraph">
                  <wp:posOffset>115570</wp:posOffset>
                </wp:positionV>
                <wp:extent cx="1270" cy="35242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9.1pt;width: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930</wp:posOffset>
                </wp:positionH>
                <wp:positionV relativeFrom="paragraph">
                  <wp:posOffset>107315</wp:posOffset>
                </wp:positionV>
                <wp:extent cx="5154295" cy="79121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120" cy="79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, принятие и официальное опубликование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тказ, оформленный письмом, в рекомендациях в предоставлении такого раз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pt;margin-top:8.45pt;width:405.8pt;height:6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, принятие и официальное опубликование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тказ, оформленный письмом, в рекомендациях в предоставлении такого разреше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1650</wp:posOffset>
                </wp:positionH>
                <wp:positionV relativeFrom="paragraph">
                  <wp:posOffset>-635</wp:posOffset>
                </wp:positionV>
                <wp:extent cx="1270" cy="26225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pt;margin-top:-0.05pt;width:0.1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255</wp:posOffset>
                </wp:positionH>
                <wp:positionV relativeFrom="paragraph">
                  <wp:posOffset>82550</wp:posOffset>
                </wp:positionV>
                <wp:extent cx="5141595" cy="95631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95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экземпляр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тказ, оформленный письмом, в рекомендациях в предоставлении такого разрешения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65pt;margin-top:6.5pt;width:404.8pt;height:7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экземпляр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тказ, оформленный письмом, в рекомендациях в предоставлении такого разрешения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Б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ind w:left="4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Администрацию ЗАТО г. Железногорск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Ф.И.О. физического лица, место проживания,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ные данные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(серия, номер, кем и когда выдан)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либо наименование юридического лица,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фактический/юридический адрес в лице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директора либо представител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325"/>
      <w:bookmarkEnd w:id="3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ошу  предоставить  разрешение  на отклонение от предельных параметров разрешенного     строительства,    реконструкции    объекта    капитального строительства ______________________________________________________________, расположенного по адресу:  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, в  территориальной  зоне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ются документы, подтверждающие права на земельный участок или объект капитального строительства, применительно к которому запрашивается разреш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кадастровым номером 24:58: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емые предельные параметры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еличина отклонений от предельных параметров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приложений н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(для юридических лиц)</w:t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(при наличии)                                           </w:t>
        <w:tab/>
        <w:t>____________________________ Фамилия И.О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20____г.</w:t>
        <w:tab/>
        <w:tab/>
        <w:tab/>
        <w:tab/>
        <w:t xml:space="preserve">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и передачу персональных данных (для физических лиц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____________в соответствии с Федеральным законом от 27.07.2006 № 152-ФЗ «О персональных данных» даю согласие Администрации ЗАТО г. Железногорск, находящейся по адресу: 662971, Красноярский край,          г. Железногорск, ул. 22 партсъезда, 21, на обработку, а также для передачи третьей стороне, моих персональных данных с целью выдачи градостроительного плана земельного участка, и связанного с предоставлением указанной муниципальной услуги формирования и направления межведомственного запроса. Настоящее согласие действует со дня его подписания и до дня отзыва в письменной форм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20____г.</w:t>
        <w:tab/>
        <w:tab/>
        <w:tab/>
        <w:t>____________________________ Фамилия И.О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(подпись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ОБРАЗЕЦ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ЗАПОЛНЕНИЯ ЗАЯВЛЕНИЯ О ПРЕДОСТАВЛЕН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ИНФОРМАЦИИ (ДЛЯ ФИЗИЧЕСКИХ ЛИЦ)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nformat"/>
        <w:ind w:left="43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Администрацию ЗАТО г. Железногорск</w:t>
      </w:r>
    </w:p>
    <w:p>
      <w:pPr>
        <w:pStyle w:val="ConsPlusNonformat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от __</w:t>
      </w:r>
      <w:r>
        <w:rPr>
          <w:rFonts w:cs="Times New Roman" w:ascii="Times New Roman" w:hAnsi="Times New Roman"/>
          <w:sz w:val="22"/>
          <w:szCs w:val="22"/>
          <w:u w:val="single"/>
        </w:rPr>
        <w:t>Иванова Ивана Ивановича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Ф.И.О. физического лица, место проживания,</w:t>
      </w:r>
    </w:p>
    <w:p>
      <w:pPr>
        <w:pStyle w:val="ConsPlusNonformat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04 00 851997, 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аспортные данные</w:t>
      </w:r>
    </w:p>
    <w:p>
      <w:pPr>
        <w:pStyle w:val="ConsPlusNonformat"/>
        <w:ind w:left="567" w:hanging="0"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выдан УВД г.Железногорс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8.02.2002, 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серия, номер, кем и когда выдан)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либо наименование юридического лица,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фактический/юридический адрес в лице</w:t>
      </w:r>
    </w:p>
    <w:p>
      <w:pPr>
        <w:pStyle w:val="ConsPlusNonformat"/>
        <w:ind w:left="567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</w:t>
      </w:r>
      <w:r>
        <w:rPr>
          <w:rFonts w:cs="Times New Roman" w:ascii="Times New Roman" w:hAnsi="Times New Roman"/>
          <w:sz w:val="22"/>
          <w:szCs w:val="22"/>
          <w:u w:val="single"/>
        </w:rPr>
        <w:t>г. Железногорск__ул. Ленина, 6-6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директора либо представител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шу  предоставить  разрешение  на отклонение от предельных параметров разрешенного     строительства,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конструкции    объекта   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жилого здания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, расположенного по адресу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оссийская Федерация, Красноярский край, ЗАТО Железногорск, г. Железногорск, ул. Восточная, 2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территориальной  зон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 в зоне застройки многоэтажными жилыми домами (Ж 4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Договор аренды земельного участка от 25.08.2016 № 9173-у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документы, подтверждающие права на земельный участок или объект капитального строительства, применительно к которому запрашивается разреш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 24:58:0306002:14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5"/>
        <w:shd w:fill="auto" w:val="clear"/>
        <w:tabs>
          <w:tab w:val="clear" w:pos="720"/>
          <w:tab w:val="left" w:pos="80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мые предельные параметры:</w:t>
      </w:r>
    </w:p>
    <w:p>
      <w:pPr>
        <w:pStyle w:val="5"/>
        <w:shd w:fill="auto" w:val="clear"/>
        <w:tabs>
          <w:tab w:val="clear" w:pos="720"/>
          <w:tab w:val="left" w:pos="80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минимальные отступы от границ земельного участка в целях определения места допустимого размещения объекта – 0 м;</w:t>
      </w:r>
    </w:p>
    <w:p>
      <w:pPr>
        <w:pStyle w:val="5"/>
        <w:shd w:fill="auto" w:val="clear"/>
        <w:tabs>
          <w:tab w:val="clear" w:pos="720"/>
          <w:tab w:val="left" w:pos="80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ый процент застройки земельного участка – 7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личина отклонений от предельных параметр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и передачу персональных данных (для физических ли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ванов Иван Иванович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в соответствии с Федеральным законом от 27.07.2006 № 152-ФЗ «О персональных данных» даю согласие Администрации ЗАТО г. Железногорск, находящейся по адресу: 662971, Красноярский край,          г. Железногорск, ул. 22 партсъезда, 21, на обработку, а также для передачи третьей стороне, моих персональных данных с целью выдачи градостроительного плана земельного участка, и связанного с предоставлением указанной муниципальной услуги формирования и направления межведомственного запроса. Настоящее согласие действует со дня его подписания и до дня отзыва в письменной форм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4 мая 2017г.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Иванов И.И.______</w:t>
      </w:r>
      <w:r>
        <w:rPr>
          <w:rFonts w:cs="Times New Roman" w:ascii="Times New Roman" w:hAnsi="Times New Roman"/>
          <w:sz w:val="24"/>
          <w:szCs w:val="24"/>
        </w:rPr>
        <w:t xml:space="preserve"> Фамилия 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/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/45</w:t>
            </w:r>
          </w:p>
        </w:tc>
      </w:tr>
    </w:tbl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ПОЛНЕНИЯ ЗАЯВЛЕНИЯ О ПРЕДОСТАВЛЕН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НФОРМАЦИИ (ДЛЯ ЮРИДИЧЕСКИХ ЛИЦ)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</w:t>
        <w:tab/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>В Администрацию ЗАТО г. Железногорск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т_директора ООО «Агентство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Иванова И.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лное наименование заявителя -юридического лица                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                   _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 xml:space="preserve"> ИНН 2503568971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ерия, номер, кем и когда выдан либо ИНН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u w:val="single"/>
        </w:rPr>
        <w:t>г. Железногорск__ул. Ленина, 6__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актический/юридический адрес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шу  предоставить  разрешение  на отклонение от предельных параметров разрешенного     строительства,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конструкции    объекта   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жилого здания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, расположенного по адресу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оссийская Федерация, Красноярский край, ЗАТО Железногорск, г. Железногорск, ул. Восточная, 2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территориальной  зон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 в зоне застройки многоэтажными жилыми домами (Ж 4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Договор аренды земельного участка от 25.08.2016 № 9173-у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документы, подтверждающие права на земельный участок или объект капитального строительства, применительно к которому запрашивается разреш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 24:58:0306002:14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5"/>
        <w:shd w:fill="auto" w:val="clear"/>
        <w:tabs>
          <w:tab w:val="clear" w:pos="720"/>
          <w:tab w:val="left" w:pos="80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мые предельные параметры:</w:t>
      </w:r>
    </w:p>
    <w:p>
      <w:pPr>
        <w:pStyle w:val="5"/>
        <w:shd w:fill="auto" w:val="clear"/>
        <w:tabs>
          <w:tab w:val="clear" w:pos="720"/>
          <w:tab w:val="left" w:pos="80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минимальные отступы от границ земельного участка в целях определения места допустимого размещения объекта – 0 м;</w:t>
      </w:r>
    </w:p>
    <w:p>
      <w:pPr>
        <w:pStyle w:val="5"/>
        <w:shd w:fill="auto" w:val="clear"/>
        <w:tabs>
          <w:tab w:val="clear" w:pos="720"/>
          <w:tab w:val="left" w:pos="80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ый процент застройки земельного участка – 7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личина отклонений от предельных параметр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Агентства»</w:t>
        <w:tab/>
        <w:tab/>
        <w:tab/>
        <w:tab/>
        <w:tab/>
        <w:tab/>
        <w:tab/>
        <w:t>Иванов И.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/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/4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567" w:gutter="567" w:header="0" w:top="992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0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Contactphonesitemlinknumber">
    <w:name w:val="contact__phonesitemlinknumber"/>
    <w:basedOn w:val="Style10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kaverzina@adm.k26.ru" TargetMode="External"/><Relationship Id="rId9" Type="http://schemas.openxmlformats.org/officeDocument/2006/relationships/hyperlink" Target="mailto:buzun@adm.k26.ru" TargetMode="External"/><Relationship Id="rId10" Type="http://schemas.openxmlformats.org/officeDocument/2006/relationships/hyperlink" Target="mailto:kaverzina@adm.k26.ru" TargetMode="External"/><Relationship Id="rId11" Type="http://schemas.openxmlformats.org/officeDocument/2006/relationships/hyperlink" Target="mailto:buzun@adm.k26.ru" TargetMode="External"/><Relationship Id="rId12" Type="http://schemas.openxmlformats.org/officeDocument/2006/relationships/hyperlink" Target="tel:+73912286668" TargetMode="External"/><Relationship Id="rId13" Type="http://schemas.openxmlformats.org/officeDocument/2006/relationships/hyperlink" Target="../../Local%20Settings/Temp/krpzhel@krasmail.ru" TargetMode="External"/><Relationship Id="rId14" Type="http://schemas.openxmlformats.org/officeDocument/2006/relationships/hyperlink" Target="consultantplus://offline/ref=034195CBBEBA9EAEB645AD1DD76D2F1E7E57EDEDB484450CB0291161B8A3A924885B8F89431373FC7869C799p6V1I" TargetMode="External"/><Relationship Id="rId15" Type="http://schemas.openxmlformats.org/officeDocument/2006/relationships/hyperlink" Target="consultantplus://offline/ref=9B45F0216E152CE23729551729572E8EC26D97329C588EEB5C5D27840CCD090EE0E81BF31DQ4f1I" TargetMode="External"/><Relationship Id="rId16" Type="http://schemas.openxmlformats.org/officeDocument/2006/relationships/hyperlink" Target="consultantplus://offline/ref=B153156185A97047DD3DAC579112C7E7260A993CC5D71947918066279032F5B0C55B985517058D2Aq4gCI" TargetMode="External"/><Relationship Id="rId17" Type="http://schemas.openxmlformats.org/officeDocument/2006/relationships/hyperlink" Target="consultantplus://offline/ref=64E48DA464BBCC25B4DD3EAFD8E606B4E1A4ACF6564DDBC2866D9D41005431ACE775574282192442Y6jCI" TargetMode="External"/><Relationship Id="rId18" Type="http://schemas.openxmlformats.org/officeDocument/2006/relationships/hyperlink" Target="consultantplus://offline/ref=90F4E3BE9165F271AA6496224C3212271029E19543C7FE9AB64A9E7DAE8A0E923C0FD51A6CB1D5EABAi7I" TargetMode="External"/><Relationship Id="rId19" Type="http://schemas.openxmlformats.org/officeDocument/2006/relationships/hyperlink" Target="consultantplus://offline/ref=070D497AA6A850D52BD5C394288083ED91C143722B1FE590A7427453F48861AAC354A9E66905187D3Do8I" TargetMode="External"/><Relationship Id="rId20" Type="http://schemas.openxmlformats.org/officeDocument/2006/relationships/hyperlink" Target="consultantplus://offline/ref=D443B15BA489D494B5F7F41E58A832117FEEE9C896375F2517821663E412DD5C9FFA8CC78B0ECA0569u2I" TargetMode="External"/><Relationship Id="rId21" Type="http://schemas.openxmlformats.org/officeDocument/2006/relationships/hyperlink" Target="consultantplus://offline/ref=CEED01B701C54306992D4DEE8DEA6841D3768B36A04AB1B512CCAF0AFAB1FA2B0EB3C2F3871C57E471p4I" TargetMode="External"/><Relationship Id="rId22" Type="http://schemas.openxmlformats.org/officeDocument/2006/relationships/hyperlink" Target="consultantplus://offline/ref=48D85A496624AD8A7A7709555743D4AD82188D946E5033A29205BA0722F124A09A3B2527B694CE1FX603I" TargetMode="External"/><Relationship Id="rId23" Type="http://schemas.openxmlformats.org/officeDocument/2006/relationships/hyperlink" Target="consultantplus://offline/ref=48D85A496624AD8A7A7709555743D4AD82188D946E5033A29205BA0722F124A09A3B2527B694CE1FX603I" TargetMode="External"/><Relationship Id="rId24" Type="http://schemas.openxmlformats.org/officeDocument/2006/relationships/hyperlink" Target="consultantplus://offline/ref=48D85A496624AD8A7A7709555743D4AD82188D946E5033A29205BA0722F124A09A3B2527B694CE1FX603I" TargetMode="External"/><Relationship Id="rId25" Type="http://schemas.openxmlformats.org/officeDocument/2006/relationships/hyperlink" Target="consultantplus://offline/ref=7A7A0E796C8B38B47954DEDF5511AF81DB2AD3CB2CC756854822DAA1B30F9FE130B6EDDBB582CB94I721I" TargetMode="External"/><Relationship Id="rId26" Type="http://schemas.openxmlformats.org/officeDocument/2006/relationships/hyperlink" Target="consultantplus://offline/ref=7A7A0E796C8B38B47954DEDF5511AF81DB2AD3CB2CC756854822DAA1B30F9FE130B6EDDBB582CB94I721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12:00Z</dcterms:created>
  <dc:creator>Бутова Оля</dc:creator>
  <dc:description/>
  <cp:keywords/>
  <dc:language>en-US</dc:language>
  <cp:lastModifiedBy>buzun</cp:lastModifiedBy>
  <cp:lastPrinted>2018-05-10T11:27:00Z</cp:lastPrinted>
  <dcterms:modified xsi:type="dcterms:W3CDTF">2018-05-10T04:54:00Z</dcterms:modified>
  <cp:revision>9</cp:revision>
  <dc:subject/>
  <dc:title/>
</cp:coreProperties>
</file>