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94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35.3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18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pt" filled="f" o:ole="">
                                  <v:imagedata r:id="rId5" o:title=""/>
                                </v:shape>
                                <o:OLEObject Type="Embed" ProgID="" ShapeID="ole_rId4" DrawAspect="Content" ObjectID="_10827910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8.25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18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pt" filled="f" o:ole="">
                            <v:imagedata r:id="rId7" o:title=""/>
                          </v:shape>
                          <o:OLEObject Type="Embed" ProgID="" ShapeID="ole_rId6" DrawAspect="Content" ObjectID="_119076217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С. Д. 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      И. 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зические или юридических лица (их представители), заинтересованны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а электронной почты Управления градостроительства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времени приема заявителей и выдачи докум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снований для отказа в предоставлении услуг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устного консультирования  составляет не более 10 минут. Максимальное ожидание в очереди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телефон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8 (3919) 76-55-94 (руководитель Управления градостроительства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(3919)  76-55-99 (главный специалист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нование органа, предоставляю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1. Муниципальную услугу предоставляет Глава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2971, 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съезда, зд. 21, 2 этаж, кабинет №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-55-94, 76-55-95, 76-55-9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 соответствующие требованиям к абсолютной доступности для инвал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, 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дрес официального сайта в сети Интернет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</w:tc>
      </w:tr>
      <w:tr>
        <w:trPr>
          <w:trHeight w:val="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разреш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отказ в предоставл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- в течение 141 календарных дней со дня регистрации заявлен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ский кодекс Российской Федерации («Российская газета»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кодекс Российской Федерации («Парламентская газета"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 («Российская газета»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4.07.2007 № 221-ФЗ «О кадастровой деятельности» («Российская газета»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муниципального образования «ЗАТО Железногорск Красноярского края»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овета депутатов ЗАТО г. Железногорск Красноярского края от 28.04.2011 № 14-88Р (ред. от 27.09.2016) «Об утверждении Положения о публичных слушаниях в ЗАТО Железногорск» («Город и горожане», N 35, 05.05.201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ия документа, удостоверяющего личность Заявителя, являющегося физическим лиц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равоустанавливающие документы на объект капитального строительства, в отношении которого запрашивается разрешение (подлинники или засвидетельствованные в нотариальном порядке копии), если право на него зарегистрировано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1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7) кадастровый паспорт (кадастровая выписка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 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авоустанавливающие документы на объект капитального строительства, в отношении которого запрашивается разрешение (подлинники или засвидетельствованные в нотариальном порядке копии), если право на него зарегистрировано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адастровый паспорт (кадастровая выписка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ребование от заявителя иных документов, кроме указанных в разделе 2.6. запрещ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несоответствие предполагаемого к размещению объекта требованиям действующего законодательства, в том числе требованиям технических регламентов, строительным нормам и правилам, Генеральн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, утвержденному в установленном порядке проекту планировки и межевания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емельный участок зарезервирован для муниципальных нуж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разрешенное использование земельного участка соответствует целям использования такого земельного участка, указанным в заявлении о предоставлении земельного участка согласно подпункта 3 пункта 16 статьи 11.10 и подпункта 14 статьи 39.16. Земель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лучение кадастрового паспорта (кадастровой выписки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 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установленных законодательством Российской Федерации сроков при принятии решения об оказа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тсутствие обоснованных жалоб со стороны заявителей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>2.16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ные </w:t>
            </w:r>
            <w:r>
              <w:rPr>
                <w:b/>
                <w:sz w:val="26"/>
                <w:szCs w:val="26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документов написаны разборчиво, наименования юридических лиц без сокращения, с указанием их мест нахожд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 оформленного заявл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явления в электроном журнале регистрации документов Управления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Заявителем документов, указанных в подпунктах 3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Наличие документов, указанных в подпунктах 3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;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и проведение публичных слушаний либо подготовка мотивированного отказа в предоставлении муниципальной услуг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заявления в Комиссию по подготовке Правил землепользования и застройки ЗАТО Железногорск (далее – Комиссия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– должностное лицо, уполномоченное подписывать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8 настоящего Регламента, уполномоченный специалист в течение 5 рабочий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должностному лицу, уполномоченному подписывать решение об отказе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8 настоящего Регламента проводится заседа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 и проведении публичных слуша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доводит настоящее решение до сведения населения через газету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78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ключения о результатах публичных слушаний, протокола публичных слушаний (в течение двух рабочих дней)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55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лючения Комиссии, заключения и протокола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проекта правового ак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в Комиссию заключения публичных слушаний и заключения Комиссии по подготовке правил землепользования и застройки ЗАТО Железногорск о результатах публичных слушаний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Управления градостроительства осуществляет подготовку проекта постановления Администрации ЗАТО г. Желез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его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административной процедуры составляет 14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и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Администрации ЗАТО г. Железногорск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ное в установленном порядке и подписанное лицом, уполномоченным на подписание постановления Администрации ЗАТО г. Железногорск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 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просьбы о выдаче на руки, документы направляются почтовым отправлением.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ое в установленном порядке и подписанное  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постановления Главы ЗАТО г. Железногорск о предоставлении разрешения на условно разрешенный вид использования земельного участка или объекта капитального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ли об отказе в предоставлении такого разрешения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остановления Главы ЗАТО г. Железногорск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1. П</w:t>
            </w:r>
            <w:r>
              <w:rPr>
                <w:b/>
                <w:sz w:val="26"/>
                <w:szCs w:val="26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3.1. О</w:t>
            </w:r>
            <w:r>
              <w:rPr>
                <w:b/>
                <w:sz w:val="26"/>
                <w:szCs w:val="26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Информация для заявителя о его праве подать жало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ся информация для заявителей об их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Предмет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7.07.2010 N 210-ФЗ "Об организации предоставления государственных и муниципальных услуг" (далее – Федеральный закон № 210-ФЗ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ли их работников в исправлении допущенных ими опечаток и ошибок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в результате предоставления муниципальной услуги документах либо нарушение установленного срока таких исправлений*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ешения и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обратиться с жалоб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Администрацию, по адресу: 662970, Красноярский край, ЗАТО Железногорск, г. Железногорск, ул. 22 Партсъезда, д. 21, либо по электронному адресу: e-mail: kancel@adm.k26.ru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орядок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многофункционального центра), а также в организации, предусмотр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изаци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Срок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 Перечень оснований для приостановления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 Результат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п. 5.7.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. Порядок обжалования решения по жалоб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 праве заявителя по получение информации и документов, необходимых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озможные способы информирования заявителей о порядке подачи и рассмотрения жалобы. Можно по аналогии с информированием о порядке оказания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 о предоста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я условно разрешенный вид использования земельного участка или объект капитального строительства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В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Г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666615" cy="748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личия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67.4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личия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9271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7.3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52400</wp:posOffset>
                </wp:positionV>
                <wp:extent cx="462153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12pt;width:363.8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40005</wp:posOffset>
                </wp:positionV>
                <wp:extent cx="1270" cy="2400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.1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9695</wp:posOffset>
                </wp:positionV>
                <wp:extent cx="2714625" cy="1113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1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7.85pt;width:213.7pt;height:8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42240</wp:posOffset>
                </wp:positionV>
                <wp:extent cx="2672715" cy="428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11.2pt;width:210.4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09220</wp:posOffset>
                </wp:positionV>
                <wp:extent cx="47879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8.6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1270" cy="419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5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-3175</wp:posOffset>
                </wp:positionV>
                <wp:extent cx="2282190" cy="397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-0.25pt;width:179.65pt;height:3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6370</wp:posOffset>
                </wp:positionH>
                <wp:positionV relativeFrom="paragraph">
                  <wp:posOffset>34925</wp:posOffset>
                </wp:positionV>
                <wp:extent cx="1270" cy="419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.7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2751455" cy="961390"/>
                <wp:effectExtent l="5715" t="5715" r="5080" b="7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1480" cy="96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45pt;width:216.6pt;height:75.6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116840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9.2pt;width:0.1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-3175</wp:posOffset>
                </wp:positionV>
                <wp:extent cx="5141595" cy="63627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152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ринятие и официальное опубликование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-0.3pt;width:404.8pt;height:50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ринятие и официальное опубликование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92710</wp:posOffset>
                </wp:positionV>
                <wp:extent cx="1270" cy="4197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7.3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151765</wp:posOffset>
                </wp:positionV>
                <wp:extent cx="5072380" cy="72580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экземпляр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11.95pt;width:399.35pt;height:57.1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экземпляр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от 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2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предоставить  разрешение  на условно разрешенный вид использования земельного участка или объекта капитального строительства ______________________________________________________________, расположенного по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>адресу:   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Calibri" w:cs="Times New Roman" w:ascii="Times New Roman" w:hAnsi="Times New Roman"/>
          <w:sz w:val="20"/>
        </w:rPr>
        <w:t>с  кадастровым номером (кварталом) 24:58: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Calibri" w:cs="Times New Roman" w:ascii="Times New Roman" w:hAnsi="Times New Roman"/>
          <w:sz w:val="20"/>
        </w:rPr>
        <w:t>площадью __________ кв. метров,</w:t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территориальной  зоне 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 с целью ________________________________________________________________________________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ложений на ______ л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>____________    _____________________________________         __________________________</w:t>
        <w:tab/>
        <w:t>Дата                       Фамилия (должность для юридических лиц)                                       (подпись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_г.</w:t>
        <w:tab/>
        <w:tab/>
        <w:tab/>
        <w:t>____________________________ Фамилия И.О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112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7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от __</w:t>
      </w:r>
      <w:r>
        <w:rPr>
          <w:rFonts w:cs="Times New Roman" w:ascii="Times New Roman" w:hAnsi="Times New Roman"/>
          <w:sz w:val="22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2"/>
          <w:szCs w:val="24"/>
        </w:rPr>
        <w:t>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4 00 851997,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ыдан УВД г.Железногор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г.Железногорск__ул. Ленина, 6-6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условно разрешенный вид использования земельного участка или объекта капитального строитель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для ведения огородничества__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 _</w:t>
      </w:r>
      <w:r>
        <w:rPr>
          <w:rFonts w:cs="Times New Roman" w:ascii="Times New Roman" w:hAnsi="Times New Roman"/>
          <w:sz w:val="24"/>
          <w:szCs w:val="24"/>
          <w:u w:val="single"/>
        </w:rPr>
        <w:t>в районе п. Додоново по ул. Луговая, 14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 кадастровым номером (кварталом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4:58:0303001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площадью 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500</w:t>
      </w:r>
      <w:r>
        <w:rPr>
          <w:rFonts w:eastAsia="Calibri" w:cs="Times New Roman" w:ascii="Times New Roman" w:hAnsi="Times New Roman"/>
          <w:sz w:val="24"/>
          <w:szCs w:val="24"/>
        </w:rPr>
        <w:t>_ кв. метров,</w:t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территориальной  зоне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она застройки индивидуальными жилыми домами (Ж 1)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с целью 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для ведения огородничества</w:t>
        <w:tab/>
        <w:tab/>
        <w:tab/>
        <w:tab/>
        <w:tab/>
        <w:tab/>
        <w:tab/>
        <w:tab/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25 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Я,___________________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0"/>
        </w:rPr>
        <w:t>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2.02.2014</w:t>
        <w:tab/>
        <w:tab/>
        <w:t>Иванов И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ное наименование заявителя -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left="113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Железногорск__ул. Ленина, 6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left="113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условно разрешенный вид использования земельного участка или объекта капитального строитель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для размещения торгового объекта __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. Додоново ул. Луговая, 14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  кадастровым номер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варталом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4:58:0303001:32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площадью 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600</w:t>
      </w:r>
      <w:r>
        <w:rPr>
          <w:rFonts w:eastAsia="Calibri" w:cs="Times New Roman" w:ascii="Times New Roman" w:hAnsi="Times New Roman"/>
          <w:sz w:val="24"/>
          <w:szCs w:val="24"/>
        </w:rPr>
        <w:t>_ кв. метров,</w:t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территориальной  зоне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она застройки индивидуальными жилыми домами (Ж 1)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с целью 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 для размещения торгового объекта назначения</w:t>
        <w:tab/>
        <w:tab/>
        <w:tab/>
        <w:tab/>
        <w:tab/>
        <w:tab/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 w:val="false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на 15 л. в 1 экз.;</w:t>
      </w:r>
    </w:p>
    <w:p>
      <w:pPr>
        <w:pStyle w:val="ConsPlusNonformat"/>
        <w:widowControl w:val="false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бщего собрания учредителей о назначения директора на 1 л. в 1 экз.;</w:t>
      </w:r>
    </w:p>
    <w:p>
      <w:pPr>
        <w:pStyle w:val="ConsPlusNonformat"/>
        <w:widowControl w:val="false"/>
        <w:numPr>
          <w:ilvl w:val="0"/>
          <w:numId w:val="4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пия кадастрового плана от 07.02.2012 №24/12-22833 с кадастровым номером 24:58:0318001:123 на 3 л. в 1 экз.;</w:t>
      </w:r>
    </w:p>
    <w:p>
      <w:pPr>
        <w:pStyle w:val="ConsPlusNonformat"/>
        <w:widowControl w:val="false"/>
        <w:numPr>
          <w:ilvl w:val="0"/>
          <w:numId w:val="4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пия технического паспорта нежилого здания (строения)  от 25.11.2002 заявка                № 7588 на 5 л. в 1 экз.;</w:t>
      </w:r>
    </w:p>
    <w:p>
      <w:pPr>
        <w:pStyle w:val="ConsPlusNonformat"/>
        <w:widowControl w:val="false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от 17.05.2010 24ЕИ 641790 на 1 л. в 1 экз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25 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  <w:tab/>
        <w:tab/>
        <w:tab/>
        <w:tab/>
        <w:tab/>
        <w:tab/>
        <w:tab/>
        <w:tab/>
        <w:t>02.02.2014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567" w:gutter="0" w:header="0" w:top="1135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consultantplus://offline/ref=50FFFF56A2583711D5C5A2F28262FF25F40B1E934AAA6C97FEBD1EAC70D921E64044668FC9F8602ADA5DD79DKA3DH" TargetMode="External"/><Relationship Id="rId15" Type="http://schemas.openxmlformats.org/officeDocument/2006/relationships/hyperlink" Target="consultantplus://offline/ref=9B45F0216E152CE23729551729572E8EC26D97329C588EEB5C5D27840CCD090EE0E81BF31DQ4f1I" TargetMode="External"/><Relationship Id="rId16" Type="http://schemas.openxmlformats.org/officeDocument/2006/relationships/hyperlink" Target="consultantplus://offline/ref=B153156185A97047DD3DAC579112C7E7260A993CC5D71947918066279032F5B0C55B985517058D2Aq4gCI" TargetMode="External"/><Relationship Id="rId17" Type="http://schemas.openxmlformats.org/officeDocument/2006/relationships/hyperlink" Target="consultantplus://offline/ref=64E48DA464BBCC25B4DD3EAFD8E606B4E1A4ACF6564DDBC2866D9D41005431ACE775574282192442Y6jCI" TargetMode="External"/><Relationship Id="rId18" Type="http://schemas.openxmlformats.org/officeDocument/2006/relationships/hyperlink" Target="consultantplus://offline/ref=90F4E3BE9165F271AA6496224C3212271029E19543C7FE9AB64A9E7DAE8A0E923C0FD51A6CB1D5EABAi7I" TargetMode="External"/><Relationship Id="rId19" Type="http://schemas.openxmlformats.org/officeDocument/2006/relationships/hyperlink" Target="consultantplus://offline/ref=070D497AA6A850D52BD5C394288083ED91C143722B1FE590A7427453F48861AAC354A9E66905187D3Do8I" TargetMode="External"/><Relationship Id="rId20" Type="http://schemas.openxmlformats.org/officeDocument/2006/relationships/hyperlink" Target="consultantplus://offline/ref=D443B15BA489D494B5F7F41E58A832117FEEE9C896375F2517821663E412DD5C9FFA8CC78B0ECA0569u2I" TargetMode="External"/><Relationship Id="rId21" Type="http://schemas.openxmlformats.org/officeDocument/2006/relationships/hyperlink" Target="consultantplus://offline/ref=CEED01B701C54306992D4DEE8DEA6841D3768B36A04AB1B512CCAF0AFAB1FA2B0EB3C2F3871C57E471p4I" TargetMode="External"/><Relationship Id="rId22" Type="http://schemas.openxmlformats.org/officeDocument/2006/relationships/hyperlink" Target="consultantplus://offline/ref=48D85A496624AD8A7A7709555743D4AD82188D946E5033A29205BA0722F124A09A3B2527B694CE1FX603I" TargetMode="External"/><Relationship Id="rId23" Type="http://schemas.openxmlformats.org/officeDocument/2006/relationships/hyperlink" Target="consultantplus://offline/ref=48D85A496624AD8A7A7709555743D4AD82188D946E5033A29205BA0722F124A09A3B2527B694CE1FX603I" TargetMode="External"/><Relationship Id="rId24" Type="http://schemas.openxmlformats.org/officeDocument/2006/relationships/hyperlink" Target="consultantplus://offline/ref=48D85A496624AD8A7A7709555743D4AD82188D946E5033A29205BA0722F124A09A3B2527B694CE1FX603I" TargetMode="External"/><Relationship Id="rId25" Type="http://schemas.openxmlformats.org/officeDocument/2006/relationships/hyperlink" Target="consultantplus://offline/ref=7A7A0E796C8B38B47954DEDF5511AF81DB2AD3CB2CC756854822DAA1B30F9FE130B6EDDBB582CB94I721I" TargetMode="External"/><Relationship Id="rId26" Type="http://schemas.openxmlformats.org/officeDocument/2006/relationships/hyperlink" Target="consultantplus://offline/ref=7A7A0E796C8B38B47954DEDF5511AF81DB2AD3CB2CC756854822DAA1B30F9FE130B6EDDBB582CB94I721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8:00Z</dcterms:created>
  <dc:creator>Бутова Оля</dc:creator>
  <dc:description/>
  <dc:language>en-US</dc:language>
  <cp:lastModifiedBy>buzun</cp:lastModifiedBy>
  <cp:lastPrinted>2017-11-02T10:07:00Z</cp:lastPrinted>
  <dcterms:modified xsi:type="dcterms:W3CDTF">2018-05-10T04:54:00Z</dcterms:modified>
  <cp:revision>3</cp:revision>
  <dc:subject/>
  <dc:title/>
</cp:coreProperties>
</file>