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176276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8.8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4267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2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2623820</wp:posOffset>
                </wp:positionV>
                <wp:extent cx="6398895" cy="782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68738322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1.65pt;mso-wrap-distance-left:9pt;mso-wrap-distance-right:9pt;mso-wrap-distance-top:0pt;mso-wrap-distance-bottom:0pt;margin-top:206.6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502979778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АТО г. Железногорск         от 18.06.2014 № 1154 «Об утверждении схемы размещения рекламных конструкций на территории ЗАТО Железногорск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7.2013 № 363-п                     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Уставом ЗАТО Железногорск, решением городского Совета ЗАТО Железногорск от 20.03.2006 N 9-56Р                          «О Правилах размещения средств наружной рекламы и информации на территории ЗАТО Железногорс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ЗАТО                                г. Железногорск от 18.06.2014 № 1154 «Об утверждении схемы размещения рекламных конструкций на территории ЗАТО Железногорск» следующие изменения: 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роками 12, 13 следующего содержания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06"/>
        <w:gridCol w:w="4927"/>
      </w:tblGrid>
      <w:tr>
        <w:trPr>
          <w:trHeight w:val="4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0 м на юго-запад от                              ул. Южная, 55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х 3,0 м (щит) либо щитовая конструкция с размером информационного поля 6,0 м х 3,2 м с автоматической сменой изображения (призматрон)</w:t>
            </w:r>
          </w:p>
        </w:tc>
      </w:tr>
      <w:tr>
        <w:trPr>
          <w:trHeight w:val="4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Южная, 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конструкция с размером информационного поля 6,0 м х 3,0 м (щит) либо щитовая конструкция с размером информационного поля 6,0 м х 3,2 м с автоматической сменой изображения (призматрон)</w:t>
            </w:r>
          </w:p>
        </w:tc>
      </w:tr>
    </w:tbl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на территории ЗАТО Железногорск: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ложением № 12 согласно приложению № 1 к настоящему постановлению;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ложением № 13 согласно приложению № 2 к настоящему постановлению.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 И.Г. Кукс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6:00Z</dcterms:created>
  <dc:creator>Бачило</dc:creator>
  <dc:description/>
  <cp:keywords/>
  <dc:language>en-US</dc:language>
  <cp:lastModifiedBy>sorokina</cp:lastModifiedBy>
  <cp:lastPrinted>2018-05-22T09:47:00Z</cp:lastPrinted>
  <dcterms:modified xsi:type="dcterms:W3CDTF">2018-05-22T02:47:00Z</dcterms:modified>
  <cp:revision>40</cp:revision>
  <dc:subject/>
  <dc:title/>
</cp:coreProperties>
</file>