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Перечень вопросов по проекту муниципальног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го правового акта, которые, по мн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а, следует вынести на публичное обсуждени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нормативного правового акта «О внесении изменений </w:t>
        <w:br/>
        <w:t xml:space="preserve">в постановление Администрации ЗАТО г. Железногорск от 18.06.2014 № 1154 </w:t>
        <w:br/>
        <w:t xml:space="preserve">"Об утверждении схемы размещения рекламных конструкций на территории ЗАТО Железногорск"» </w:t>
      </w:r>
      <w:r>
        <w:rPr>
          <w:rFonts w:cs="Times New Roman" w:ascii="Times New Roman" w:hAnsi="Times New Roman"/>
          <w:bCs/>
          <w:sz w:val="24"/>
          <w:szCs w:val="24"/>
        </w:rPr>
        <w:t>(далее - проект акта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На  решение  какой  проблемы,  на  Ваш  взгляд,  направлен проект акта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а ли данная проблема сегодня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остигает ли, на Ваш взгляд, данный проект акта тех целей, на которые он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?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Является ли выбранный вариант решения проблемы оптимальным (в том числ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точки зрения выгод и издержек для общества в целом)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Влияет  ли данный проект акта на конкурентную среду в отрасли? Если да,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 как? Приведите, по возможности, количественные оценки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5.  Считаете ли Вы, что данные нормы не соответствуют или противоречат иным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м  нормативным  правовым  актам?  Если  да, укажите такие нормы и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правовые акты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Существуют  ли  в  данном проекте акта положения, которые необоснован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рудняют   ведение  предпринимательской  и  инвестиционной  деятельности?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обоснования по каждому указанному положению, определив: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ение не способствует достижению целей регулирования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водит ли исполнение положений проекта акта к возникновению избыточных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ей субъектов предпринимательской и инвестиционной деятельности;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Иные  предложения и замечания, которые, по Вашему мнению, целесообразно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сть в рамках оценки проекта акта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7:00Z</dcterms:created>
  <dc:creator>Mashenceva</dc:creator>
  <dc:description/>
  <dc:language>en-US</dc:language>
  <cp:lastModifiedBy>nagornaya</cp:lastModifiedBy>
  <cp:lastPrinted>2018-05-23T15:11:00Z</cp:lastPrinted>
  <dcterms:modified xsi:type="dcterms:W3CDTF">2018-05-24T03:48:00Z</dcterms:modified>
  <cp:revision>3</cp:revision>
  <dc:subject/>
  <dc:title>Администрация ЗАТО Железногорск</dc:title>
</cp:coreProperties>
</file>