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Перечень вопросов по проекту муниципального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ого правового акта, которые, по мнению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чика, следует вынести на публичное обсуждение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 муниципального нормативного правового акта «Об утверждении административного регламента Администрации ЗАТО г. Железногорск </w:t>
        <w:br/>
        <w:t xml:space="preserve">по предоставлению муниципальной услуги “Предоставление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”»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4"/>
          <w:szCs w:val="24"/>
        </w:rPr>
        <w:t>(далее - проект акта)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На  решение  какой  проблемы,  на  Ваш  взгляд,  направлен проект акта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ьна ли данная проблема сегодня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Достигает ли, на Ваш взгляд, данный проект акта тех целей, на которые он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Является ли выбранный вариант решения проблемы оптимальным (в том числе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точки зрения выгод и издержек для общества в целом)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 Влияет  ли данный проект акта на конкурентную среду в отрасли? Если да,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 как? Приведите, по возможности, количественные оценки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Считаете ли Вы, что данные нормы не соответствуют или противоречат иным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ющим  нормативным  правовым  актам?  Если  да, укажите такие нормы и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е правовые акты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 Существуют  ли  в  данном проекте акта положения, которые необоснованно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трудняют   ведение  предпринимательской  и  инвестиционной  деятельности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ите обоснования по каждому указанному положению, определив: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ожение не способствует достижению целей регулирования;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приводит ли исполнение положений проекта акта к возникновению избыточных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нностей субъектов предпринимательской и инвестиционной деятельности;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 Иные  предложения и замечания, которые, по Вашему мнению, целесообразно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сть в рамках оценки проекта акта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34:00Z</dcterms:created>
  <dc:creator>Mashenceva</dc:creator>
  <dc:description/>
  <cp:keywords/>
  <dc:language>en-US</dc:language>
  <cp:lastModifiedBy>Сайданова</cp:lastModifiedBy>
  <cp:lastPrinted>2018-05-10T12:01:00Z</cp:lastPrinted>
  <dcterms:modified xsi:type="dcterms:W3CDTF">2018-05-11T05:02:00Z</dcterms:modified>
  <cp:revision>5</cp:revision>
  <dc:subject/>
  <dc:title>Администрация ЗАТО Железногорск</dc:title>
</cp:coreProperties>
</file>