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3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  ______ 2018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8418544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  ______ 2018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3683567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                                      г. Железногорск от 24.07.2013 № 1180 «О реализации полномочий Администрации ЗАТО г. Железногорск по демонтажу рекламных конструкций на территории ЗАТО Железногорск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ЗАТО Желез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7.2013 № 1180 «О реализации полномочий Администрации ЗАТО                                 г. Железногорск по демонтажу рекламных конструкций на территории ЗАТО Железногорск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остановления слова «без разрешения, срок действия которого не истек» заменить словами «без разрешений,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которых не исте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остановления отмен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ее Положение определяет порядок выявления рекламных конструкций, установленных и (или) эксплуатируемых без разрешений, срок действия которых не истек, на территории ЗАТО Железногорск, выдачи предписаний о демонтаже рекламных конструкций, демонтажа, хранения или в необходимых случаях уничтожения рекламных конструкций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Пункт 14 дополнить предложени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Срок хранения рекламной конструкции продляется до двух месяцев в случае поступления в Администрацию ЗАТО г. Железногорск заявления владельца рекламной конструкции о возврате демонтированной рекламной конструкции в соответствии с пунктом 16 настоящего Положения.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ефис первый пункта 16 после слов «о возврате демонтированной рекламной конструкции» дополнить словами «по форме, установленной приложением № 4 к Положению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ункт 17 изложить в новой редакции: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Администрация ЗАТО г. Железногорск отказывает владельцу рекламной конструкции в возврате демонтированной рекламной конструкции в случае невыполнения им условий, указанных в пункте 16 настоящего Положения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полнить приложение к постановлению пунктами 18, 19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Демонтированные рекламные конструкции, невостребованные владельцами в течение месяца со дня демонтажа, подлежат уничтожению подрядной организ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выдаче предписания о демонтаже рекламной конструкции,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(Е.В. Андросова) довести настоящее постановление до сведения населения через газету «Город и горожане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  И.Г. Кукс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sorokina</cp:lastModifiedBy>
  <cp:lastPrinted>2018-04-04T15:26:00Z</cp:lastPrinted>
  <dcterms:modified xsi:type="dcterms:W3CDTF">2018-04-04T08:26:00Z</dcterms:modified>
  <cp:revision>105</cp:revision>
  <dc:subject/>
  <dc:title> </dc:title>
</cp:coreProperties>
</file>