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749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142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52400" cy="132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1" t="-295" r="-221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ind w:left="142" w:hanging="0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eastAsia="en-US"/>
                        </w:rPr>
                        <w:tab/>
                        <w:tab/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ab/>
                        <w:tab/>
                        <w:tab/>
                        <w:tab/>
                        <w:t xml:space="preserve">                                                        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drawing>
                          <wp:inline distT="0" distB="0" distL="0" distR="0">
                            <wp:extent cx="152400" cy="132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1" t="-295" r="-221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5.04.2012 № 718 «О реализации полномочий Администрации ЗАТО                        г. Железногорск по оформлению документации на установку и эксплуатацию рекламных конструкций на территории ЗАТО Железногорск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3.2006 № 38-ФЗ «О рекламе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25.04.2012 № 718 «О реализации полномочий Администрации ЗАТО                        г. Железногорск по оформлению документации на установку и эксплуатацию рекламных конструкций на территории ЗАТО Железногорск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становления отмен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3 к Положению о реализации полномочий Администрации ЗАТО г. Железногорск по оформлению документации на установку и эксплуатацию рекламных конструкций на территории ЗАТО Железногорск слова: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меститель Главы администрации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ТО г. Железногорск 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жилищно-коммунальному хозяйству»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нить словами: 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ервый заместитель 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ЗАТО г. Железногорск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жилищно-коммунальному хозяйству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>И.Г. Ку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20:00Z</dcterms:created>
  <dc:creator>Бутова Оля</dc:creator>
  <dc:description/>
  <cp:keywords/>
  <dc:language>en-US</dc:language>
  <cp:lastModifiedBy>sorokina</cp:lastModifiedBy>
  <cp:lastPrinted>2018-04-26T16:10:00Z</cp:lastPrinted>
  <dcterms:modified xsi:type="dcterms:W3CDTF">2018-04-26T10:35:00Z</dcterms:modified>
  <cp:revision>47</cp:revision>
  <dc:subject/>
  <dc:title> </dc:title>
</cp:coreProperties>
</file>