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вопросов по проекту муниципального</w:t>
      </w:r>
    </w:p>
    <w:p>
      <w:pPr>
        <w:pStyle w:val="Heading1"/>
        <w:keepNext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ормативного правового акта, которые, по мнению</w:t>
      </w:r>
    </w:p>
    <w:p>
      <w:pPr>
        <w:pStyle w:val="Heading1"/>
        <w:keepNext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чика, следует вынести на публичное обсуждение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оект муниципального нормативного правового акта: </w:t>
      </w:r>
      <w:r>
        <w:rPr>
          <w:rFonts w:cs="Times New Roman" w:ascii="Times New Roman" w:hAnsi="Times New Roman"/>
          <w:sz w:val="26"/>
          <w:szCs w:val="26"/>
        </w:rPr>
        <w:t>«О внесении изменений в постановление Администрации ЗАТО г. Железногорск от 24.07.2013 № 1180 ”О реализации полномочий Администрации ЗАТО г. Железногорск по демонтажу рекламных конструкций на территории ЗАТО Железногорск”»</w:t>
      </w:r>
      <w:r>
        <w:rPr>
          <w:rFonts w:cs="Times New Roman" w:ascii="Times New Roman" w:hAnsi="Times New Roman"/>
          <w:bCs/>
          <w:sz w:val="26"/>
          <w:szCs w:val="26"/>
        </w:rPr>
        <w:t xml:space="preserve">  (далее - проект акта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 На  решение  какой  проблемы,  на  Ваш  взгляд,  направлен проект акта?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ктуальна ли данная проблема сегодня?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Достигает ли, на Ваш взгляд, данный проект акта тех целей, на которые он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правлен?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 Является ли выбранный вариант решения проблемы оптимальным (в том числе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 точки зрения выгод и издержек для общества в целом)?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 Влияет  ли данный проект акта на конкурентную среду в отрасли? Если да,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о как? Приведите, по возможности, количественные оценки.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 Считаете ли Вы, что данные нормы не соответствуют или противоречат иным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йствующим  нормативным  правовым  актам?  Если  да, укажите такие нормы и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ормативные правовые акты.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 Существуют  ли  в  данном проекте акта положения, которые необоснованно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трудняют   ведение  предпринимательской  и  инвестиционной  деятельности?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ведите обоснования по каждому указанному положению, определив: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ложение не способствует достижению целей регулирования;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приводит ли исполнение положений проекта акта к возникновению избыточных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язанностей субъектов предпринимательской и инвестиционной деятельности;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 Иные  предложения и замечания, которые, по Вашему мнению, целесообразно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есть в рамках оценки проекта акта.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20:00Z</dcterms:created>
  <dc:creator>Mashenceva</dc:creator>
  <dc:description/>
  <dc:language>en-US</dc:language>
  <cp:lastModifiedBy>nagornaya</cp:lastModifiedBy>
  <cp:lastPrinted>2018-04-04T15:19:00Z</cp:lastPrinted>
  <dcterms:modified xsi:type="dcterms:W3CDTF">2018-04-05T04:22:00Z</dcterms:modified>
  <cp:revision>3</cp:revision>
  <dc:subject/>
  <dc:title>Администрация ЗАТО Железногорск</dc:title>
</cp:coreProperties>
</file>