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1724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4.3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2018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61879619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2018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29984017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ЗАТО г. Железногорс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.11.2013 № 17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», решением Совета депутатов ЗАТО г. Железногорск от 16.01.2018 № 28-107Р «Об утверждении структуры Администрации ЗАТО г. Железногорск», Уставом ЗАТО Железногор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№ 1 к постановлению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 (далее – муниципальная программа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 3 «Подпрограмма “Оказание финансовой поддержки субъектам малого и (или) среднего предпринимательства, осуществляющим приоритетные виды деятельности”» (далее – подпрограмма) к муниципальной програм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риложении № 3 к подпрограм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 5.13, в абзацах первом и втором пункта 5.14 и пункте 5.15 слова «Главе администрации ЗАТО г. Железногорск» заменить словами «Главе ЗАТО г. Железногорск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е третьем пункта 5.14 слова «Главой администрации ЗАТО г. Железногорск» заменить словами «Главой ЗАТО г. Железногорск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пункте 6.2 слова «Глава администрации ЗАТО г. Железногорск» заменить словами «Глава ЗАТО г. Железногорск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 приложении 3 к пункту 5.3 Порядка слова «первый заместитель Главы администрации ЗАТО г. Железногорск» заменить словами «первый заместитель Главы ЗАТО г. Железногорск по стратегическому планированию, экономическому развитию и финансам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приложениях № 4 </w:t>
        <w:noBreakHyphen/>
        <w:t xml:space="preserve"> № 7 к подпрограм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ах первом и втором пункта 4.3 слова «Главе администрации ЗАТО г. Железногорск» заменить словами «Главе ЗАТО г. Железногорск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е третьем пункта 4.3 слова «Главой администрации ЗАТО г. Железногорск» заменить словами «Главой ЗАТО г. Железногорск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пункте 5.2 слова «Глава администрации ЗАТО г. Железногорск» заменить словами «Глава ЗАТО г. Железногорс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делами Администрации ЗАТО г. 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бщественных связей Администрации ЗАТО г. 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над исполнением настоящего постановления возложить на первого заместителя Главы администрации ЗАТО г. Железногорск С.Д. Проскурни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 Железногорск</w:t>
        <w:tab/>
        <w:tab/>
        <w:tab/>
        <w:tab/>
        <w:tab/>
        <w:tab/>
        <w:tab/>
        <w:tab/>
        <w:t>С.Е. Пешк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10:00Z</dcterms:created>
  <dc:creator>Бутова Оля</dc:creator>
  <dc:description/>
  <cp:keywords/>
  <dc:language>en-US</dc:language>
  <cp:lastModifiedBy>Дадеко</cp:lastModifiedBy>
  <cp:lastPrinted>2017-11-16T16:02:00Z</cp:lastPrinted>
  <dcterms:modified xsi:type="dcterms:W3CDTF">2018-02-07T09:35:00Z</dcterms:modified>
  <cp:revision>352</cp:revision>
  <dc:subject/>
  <dc:title> </dc:title>
</cp:coreProperties>
</file>