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8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4516887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18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186124364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г. Железногорск от 28.10.2010 </w:t>
      </w:r>
      <w:r>
        <w:rPr>
          <w:szCs w:val="28"/>
          <w:lang w:val="ru-RU"/>
        </w:rPr>
        <w:t xml:space="preserve">№ </w:t>
      </w:r>
      <w:r>
        <w:rPr>
          <w:szCs w:val="28"/>
        </w:rPr>
        <w:t>9-51Р «Об утверждении положения «Об арендной плате за использование земельных участков, находящихся в собственности муниципального образования «Закрытое административно-территориальное образование Железногорск Красноярского края», а также установлении коэффициентов К1</w:t>
      </w:r>
      <w:r>
        <w:rPr>
          <w:szCs w:val="28"/>
          <w:lang w:val="ru-RU"/>
        </w:rPr>
        <w:t>,</w:t>
      </w:r>
      <w:r>
        <w:rPr>
          <w:szCs w:val="28"/>
        </w:rPr>
        <w:t xml:space="preserve"> К2 </w:t>
      </w:r>
      <w:r>
        <w:rPr>
          <w:szCs w:val="28"/>
          <w:lang w:val="ru-RU"/>
        </w:rPr>
        <w:t xml:space="preserve">и К3 </w:t>
      </w:r>
      <w:r>
        <w:rPr>
          <w:szCs w:val="28"/>
        </w:rPr>
        <w:t>для определения размера арендной платы за использование земельных участков, государственная собственность на которые не разграничена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04.12.2008 № 7-2542 «О регулировании земельных отношений в Красноярском крае», постановлением Правительства Красноярского края от 18.03.2010 № 121-п «Об утверждении Порядка расчета экономической обоснованности коэффициентов К1, К2 и К3 используемых для определения размера арендной платы за использование земельных участков, государственная собственность на которые не разграничена», Уставом ЗАТО Железногорск, Совет депутатов ЗАТО г. Железногорск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 xml:space="preserve">1. Внести изменения в решение Совета депутатов ЗАТО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 «Об утверждении положения «Об арендной плате за использование земельных участков, находящихся в собственности муниципального образования «Закрытое административно-территориальное образование Железногорск Красноярского края», а также установлении коэффициентов К1</w:t>
      </w:r>
      <w:r>
        <w:rPr>
          <w:szCs w:val="28"/>
          <w:lang w:val="ru-RU"/>
        </w:rPr>
        <w:t>,</w:t>
      </w:r>
      <w:r>
        <w:rPr>
          <w:szCs w:val="28"/>
        </w:rPr>
        <w:t xml:space="preserve"> К2 </w:t>
      </w:r>
      <w:r>
        <w:rPr>
          <w:szCs w:val="28"/>
          <w:lang w:val="ru-RU"/>
        </w:rPr>
        <w:t xml:space="preserve">и К3 </w:t>
      </w:r>
      <w:r>
        <w:rPr>
          <w:szCs w:val="28"/>
        </w:rPr>
        <w:t>для определения размера арендной платы за использование земельных участков, государственная собственность на которые не разграничена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Изложить наименование решения Совета депутатов                              ЗАТО г. Железногорск от 28.10.2010 № 9-51Р в следующей редакции:          «Об утверждении положения «О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зложить по тексту наименование  приложения № 1 к решению Совета депутатов ЗАТО г. Железногорск от 28.10.2010 № 9-51Р в следующей редакции: «Положение «О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Изложить пункт 2 решения Совета депутатов ЗАТО г. Железногорск от 28.10.2010 № 9-51Р в следующей редакции: «Установить коэффициенты К1, К2 и К3 для определения размера арендной платы за использование земельных участков, находящихся на территории муниципального образования «Закрытое административно-территориальное образование Железногорск Красноярского края», государственная собственность на которые не разграничена, в размере, предусмотренном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1.4. Изложить  раздел 1</w:t>
      </w:r>
      <w:r>
        <w:rPr>
          <w:szCs w:val="28"/>
        </w:rPr>
        <w:t xml:space="preserve"> приложения № 1 к решению Совета депутатов ЗАТО 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</w:t>
      </w:r>
      <w:r>
        <w:rPr>
          <w:szCs w:val="28"/>
          <w:lang w:val="ru-RU"/>
        </w:rPr>
        <w:t xml:space="preserve"> в следующей редакции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пределения размера арендной платы за земельные участки, находящиеся в собственности муниципального образования «Закрытое административно-территориальное образование Железногорск Красноярского края» (далее - ЗАТО Железногорск), предоставленных в аренду без торг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коэффициентов К1, К2, К3 для определения размера арендной платы за использование земельных участков, находящихся в собственности ЗАТО Железногорск,  а также земельных участков, государственная собственность на которые не разграничена и находящихся на территории ЗАТО Железногорс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условия и сроки внесения арендной платы за использование земельных участков, находящихся в собственности ЗАТО Железногорск,  а также земельных участков, государственная собственность на которые не разграничена, и находящихся на территории ЗАТО Железногор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и взимания арендной платы являются земельные участки, предоставленные в аренду без проведения торг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рендная плата за пользование земельными участками, предоставленных  в аренду без проведения торгов, определяется на основании кадастровой стоимости в соответствии с разделом 2 настоящего Положения. </w:t>
      </w:r>
    </w:p>
    <w:p>
      <w:pPr>
        <w:pStyle w:val="Normal"/>
        <w:autoSpaceDE w:val="false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рендодателем земельного участка является Администрация ЗАТО г. Железногорск.</w:t>
      </w:r>
    </w:p>
    <w:p>
      <w:pPr>
        <w:pStyle w:val="ConsPlusNormal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рендатором земельного участка может выступать гражданин или юридическое лицо.</w:t>
      </w:r>
    </w:p>
    <w:p>
      <w:pPr>
        <w:pStyle w:val="ConsPlusNormal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стороне арендатора земельного участка могут выступать несколько лиц.».</w:t>
      </w:r>
    </w:p>
    <w:p>
      <w:pPr>
        <w:pStyle w:val="TextBodyIndent"/>
        <w:ind w:left="142" w:firstLine="578"/>
        <w:rPr>
          <w:szCs w:val="28"/>
          <w:lang w:val="ru-RU"/>
        </w:rPr>
      </w:pPr>
      <w:r>
        <w:rPr>
          <w:szCs w:val="28"/>
          <w:lang w:val="ru-RU"/>
        </w:rPr>
        <w:t xml:space="preserve">1.5. Пункт 2.3. </w:t>
      </w:r>
      <w:r>
        <w:rPr>
          <w:szCs w:val="28"/>
        </w:rPr>
        <w:t xml:space="preserve">приложения № 1 к решению Совета депутатов ЗАТО 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</w:t>
      </w:r>
      <w:r>
        <w:rPr>
          <w:szCs w:val="28"/>
          <w:lang w:val="ru-RU"/>
        </w:rPr>
        <w:t xml:space="preserve"> исключить.</w:t>
      </w:r>
    </w:p>
    <w:p>
      <w:pPr>
        <w:pStyle w:val="TextBodyIndent"/>
        <w:ind w:left="142" w:firstLine="578"/>
        <w:rPr>
          <w:szCs w:val="28"/>
          <w:lang w:val="ru-RU"/>
        </w:rPr>
      </w:pPr>
      <w:r>
        <w:rPr>
          <w:szCs w:val="28"/>
          <w:lang w:val="ru-RU"/>
        </w:rPr>
        <w:t>1.6. Изложить пункт 2.7. раздела 2</w:t>
      </w:r>
      <w:r>
        <w:rPr>
          <w:szCs w:val="28"/>
        </w:rPr>
        <w:t xml:space="preserve"> приложения № 1 к решению Совета депутатов ЗАТО 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</w:t>
      </w:r>
      <w:r>
        <w:rPr>
          <w:szCs w:val="28"/>
          <w:lang w:val="ru-RU"/>
        </w:rPr>
        <w:t xml:space="preserve"> в следующей редакции</w:t>
      </w:r>
      <w:r>
        <w:rPr>
          <w:szCs w:val="28"/>
        </w:rPr>
        <w:t>:</w:t>
      </w:r>
    </w:p>
    <w:p>
      <w:pPr>
        <w:pStyle w:val="ConsPlusNormal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В случае, если в договоре аренды земельного участка на стороне арендатора выступает несколько лиц, являющихся правообладателями зданий, строений, сооружений (помещений в них), расположенных на данном участке, арендная плата рассчитывается отдельно для каждого правообладателя недвижимости на стороне арендатора,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 1 и К2 для каждого правообладателя). Размер доли в праве определяется на основании правоустанавливающих документов о правах на объект недвижимости или по письменному соглашению правообладателей».</w:t>
      </w:r>
    </w:p>
    <w:p>
      <w:pPr>
        <w:pStyle w:val="ConsPlusNormal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ункт 2.14. приложения № 1 к решению Совета депутатов ЗАТО  г. Железногорск от 28.10.2010 № 9-51Р в следующей редакции:</w:t>
      </w:r>
    </w:p>
    <w:p>
      <w:pPr>
        <w:pStyle w:val="ConsPlusNormal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Размер арендной платы может быть пересмотрен арендодателем в одностороннем порядке, но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за земельный участок изменяется в одностороннем порядке ежегодно, но не ранее чем через год после заключения договора аренды земельного участк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методики расчета арендной платы за землю,  порядка определения годового размера арендной платы за землю, в том числе: изменения формулы, по которой определяется размер арендной платы, и (либо) ее составляющих, кадастровой стоимости земельных участков, обусловленного правовыми актами Российской Федерации, Красноярского края, ЗАТО Железногорск, размер арендной платы за пользование земельными участками изменяется с момента вступления в силу соответствующего правового акта в одностороннем порядке без дополнительного уведомления арендаторов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подлежит перерасче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с учетом размера уровня инфляции, в году, в котором произведен перерасчет размера арендной платы в связи с изменением кадастровой стоимости земельного участка, не производится.».</w:t>
      </w:r>
    </w:p>
    <w:p>
      <w:pPr>
        <w:pStyle w:val="TextBodyIndent"/>
        <w:ind w:left="142" w:firstLine="578"/>
        <w:rPr>
          <w:szCs w:val="28"/>
          <w:lang w:val="ru-RU"/>
        </w:rPr>
      </w:pPr>
      <w:r>
        <w:rPr>
          <w:szCs w:val="28"/>
          <w:lang w:val="ru-RU"/>
        </w:rPr>
        <w:t xml:space="preserve">1.8. Изложить пункт 3.2 </w:t>
      </w:r>
      <w:r>
        <w:rPr>
          <w:szCs w:val="28"/>
        </w:rPr>
        <w:t xml:space="preserve">приложения № 1 к решению Совета депутатов ЗАТО 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</w:t>
      </w:r>
      <w:r>
        <w:rPr>
          <w:szCs w:val="28"/>
          <w:lang w:val="ru-RU"/>
        </w:rPr>
        <w:t xml:space="preserve"> в следующей редакции</w:t>
      </w:r>
      <w:r>
        <w:rPr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Арендная плата за земельные участки, находящиеся в собственности ЗАТО Железногорск, вносится арендатором ежеквартально равными долями не позднее 20 числа последнего месяца текущего квартала, если иное не установлено договор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е участки, государственная собственность на которые не разграничена, вносится арендатором ежеквартально равными долями не позднее 10 числа первого месяца текущего квартала, если иное не установлено договор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арендной платы производится арендатором путем ее перечисления на счет, указанный в договоре аренды.». </w:t>
      </w:r>
    </w:p>
    <w:p>
      <w:pPr>
        <w:pStyle w:val="TextBodyIndent"/>
        <w:ind w:left="142" w:firstLine="578"/>
        <w:rPr>
          <w:szCs w:val="28"/>
          <w:lang w:val="ru-RU"/>
        </w:rPr>
      </w:pPr>
      <w:r>
        <w:rPr>
          <w:szCs w:val="28"/>
          <w:lang w:val="ru-RU"/>
        </w:rPr>
        <w:t xml:space="preserve">1.9. Изложить пункт 4.2 </w:t>
      </w:r>
      <w:r>
        <w:rPr>
          <w:szCs w:val="28"/>
        </w:rPr>
        <w:t xml:space="preserve">приложения № 1 к решению Совета депутатов ЗАТО 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</w:t>
      </w:r>
      <w:r>
        <w:rPr>
          <w:szCs w:val="28"/>
          <w:lang w:val="ru-RU"/>
        </w:rPr>
        <w:t xml:space="preserve"> в следующей редакции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Размер арендной платы за использование земельных участков, государственная собственность на которые не разграничена, находящихся в границах муниципального образования «Закрытое административно-территориальное образование Железногорск Красноярского края», определяется в соответствии с положениями статьи 39.7 Земельного кодекса Российской Федерации, статьи 12 Закона Красноярского края от 04.12.2008 № 7-2542 «О регулировании земельных отношений в Красноярском крае» с учетом размера коэффициентов К1, К2 и К3, установленных настоящим Положением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 января 2018 года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ЗАТО г. Железногорск                                                         И.Г. Куксин</w:t>
      </w:r>
    </w:p>
    <w:p>
      <w:pPr>
        <w:pStyle w:val="ConsNormal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3AB02919702B0695855B2C51D36D1EC67ABFD89BEE070A0F9E0B53C58704c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3:00Z</dcterms:created>
  <dc:creator>Sweta</dc:creator>
  <dc:description/>
  <cp:keywords/>
  <dc:language>en-US</dc:language>
  <cp:lastModifiedBy>Бизюкова</cp:lastModifiedBy>
  <cp:lastPrinted>2017-12-28T16:22:00Z</cp:lastPrinted>
  <dcterms:modified xsi:type="dcterms:W3CDTF">2017-12-28T08:53:00Z</dcterms:modified>
  <cp:revision>2</cp:revision>
  <dc:subject/>
  <dc:title> </dc:title>
</cp:coreProperties>
</file>