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  <w:tab w:val="left" w:pos="4253" w:leader="none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ПО ПРОЕКТУ МУНИЦИПАЛЬНОГО НОРМАТИВНОГО ПРАВОВОГО АКТА, КОТОРЫЕ, ПО МНЕНИЮ РАЗРАБОТЧИКА, СЛЕДУЕТ ВЫНЕСТИ НА ПУБЛИЧНОЕ ОБСУЖДЕНИЕ</w:t>
      </w:r>
    </w:p>
    <w:p>
      <w:pPr>
        <w:pStyle w:val="Normal"/>
        <w:tabs>
          <w:tab w:val="clear" w:pos="708"/>
          <w:tab w:val="left" w:pos="3374" w:leader="none"/>
          <w:tab w:val="left" w:pos="4253" w:leader="none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ЗАТО г. Железногорск «О внесении изменений в решение Совета депутатов ЗАТО г. Железногорск от 28.10.2010 № 9-51Р «Об утверждении положения «Об арендной плате за использование земельных участков, находящихся в собственности муниципального образования «Закрытое административно-территориальное образование Железногорск Красноярского края», а также установлении коэффициентов К1, К2 и К3 для определения размера арендной платы за использование земельных участков, государственная собственность на которые не разграничена» (далее – проект акта)</w:t>
      </w:r>
    </w:p>
    <w:p>
      <w:pPr>
        <w:pStyle w:val="Normal"/>
        <w:tabs>
          <w:tab w:val="clear" w:pos="708"/>
          <w:tab w:val="left" w:pos="3374" w:leader="none"/>
          <w:tab w:val="left" w:pos="425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На  решение  какой  проблемы,  на  Ваш  взгляд,  направлен проект акта?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ьна ли данная проблема сегодня?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остигает ли, на Ваш взгляд, данный проект акта тех целей, на которые он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?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 Влияет 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 Считаете ли Вы, что данные нормы не соответствуют или противоречат иным действующим  нормативным  правовым  актам?  Если  да, укажите такие нормы и нормативные правовые ак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 Существуют  ли  в  данном проекте акта положения, которые необоснованно затрудняют   ведение  предпринимательской  и  инвестиционной  деятельности?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ите обоснования по каждому указанному положению, определив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ожение не способствует достижению целей регулировани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 Иные 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1:00Z</dcterms:created>
  <dc:creator>Бизюкова</dc:creator>
  <dc:description/>
  <cp:keywords/>
  <dc:language>en-US</dc:language>
  <cp:lastModifiedBy>Бизюкова</cp:lastModifiedBy>
  <cp:lastPrinted>2017-12-28T16:32:00Z</cp:lastPrinted>
  <dcterms:modified xsi:type="dcterms:W3CDTF">2017-12-28T08:51:00Z</dcterms:modified>
  <cp:revision>2</cp:revision>
  <dc:subject/>
  <dc:title/>
</cp:coreProperties>
</file>