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1724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4.3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2017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81688190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2017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5702208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ЗАТО г. Железногорс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11.2013 № 17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Уставом ЗАТО Желез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№ 1 к постановлению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 (далее – муниципальная программа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троку «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 долгосрочный период (приложение 1, 2 к настоящему паспорту)</w:t>
      </w:r>
      <w:r>
        <w:rPr/>
        <w:t>» Паспорта муниципальной программы ЗАТО Железногорск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Число субъектов малого и среднего предпринимательства в расчете на 10 тыс. человек населения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5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6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среднесписочной численности работников (без внешних совместителей) занятых на микро-, малых и средних предприятиях и у индивидуальных предпринимателей в среднесписочной численности работников (без внешних совместителей) всех предприятий и организаций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,5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,6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,8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убъектов малого и среднего предпринимательства, получивших муниципальн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5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8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8 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ля субъектов малого и среднего предпринимательства, получивших муниципальную поддержку, к общему числу субъектов малого и среднего предпринимательства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,1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,4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4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ъем привлеченных внебюджетных инвестиций в секторе малого и среднего предпринимательства, при 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000 00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000 00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000 00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убъектов малого и среднего предпринимательства, получивших финансов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 субъектов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созданных рабочих мест (включая вновь зарегистрированных индивидуальных предпринимателей)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единиц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храненных рабочих мест в секторе малого и среднего предпринимательства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0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 единиц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ъем привлеченных внебюджетных инвестиций в секторе малого и среднего предпринимательства при 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0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0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000 000,00 рублей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ъем льгот по аренде муниципальной собственности, предоставленных субъектам малого и среднего предпринимательства (разница между рыночной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готной арендной платой) за период реализации 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500 000,00 рублей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личество субъектов малого и среднего предпринимательства, пользующихся льготной арендой муниципальной собственности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Количество субъектов малого и среднего предпринимательства, получивших информационн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Размещение нормативно-правовых и аналитических материалов в СМИ для оказания информационной и методической помощи субъектам малого и среднего предпринимательства (по годам) – не менее 24 единиц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/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Паспорта муниципальной программы ЗАТО Железногорск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программы, в том числе в разбивке по источникам финансирования по годам 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: 4 900 000,00 рублей, в том числе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размере 4 500 000,00 рублей в т.ч.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500 000,00 рублей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500 000,00 рублей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500 000,00 рубле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(в рамках государственной программы Красноярского края «Развитие инвестиционной деятельности, малого и среднего предпринимательства») в размере 400 000,00 рублей в т.ч.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 000,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размере 0,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в т.ч.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обственные средства субъектов малого предпринимательства, средства инвесторов, привлекаемые кредиты) в размере 0,00 рублей в т.ч.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ункты 1 и 2 строки </w:t>
      </w:r>
      <w:r>
        <w:rPr/>
        <w:t>«Ожидаемые результаты реализации муниципальной программы» Паспорта муниципальной программы ЗАТО Железногорск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Число субъектов малого и среднего предпринимательства в расчете на 10 тыс. человек населения к 2020 году достигнет 361 единиц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среднесписочной численности работников (без внешних совместителей) занятых на микро-, малых и средних предприятиях и у индивидуальных предпринимателей в среднесписочной численности работников (без внешних совместителей) всех предприятий и организаций к 2020 году составит 33,8 процен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иложение 1 к паспорту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ложение 2 к паспорту муниципальной программы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ункты 1, 2 раздела 4 «Прогноз и описание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инвестиционной, инновационной сфере, а также малого и среднего предпринимательства в ЗАТО Железногорск» изложить в 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Число субъектов малого и среднего предпринимательства в расчете на 10 тыс. человек населения к 2020 году достигнет 361 единиц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ля среднесписочной численности работников (без внешних совместителей) занятых на микро-, малых и средних предприятиях и у индивидуальных предпринимателей в среднесписочной численности работников (без внешних совместителей) всех предприятий и организаций к 2020 году составит 33,8 проц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Абзац пятый раздела 6 «Перечень подпрограмм и отдельных мероприятий муниципальной программы с указанием сроков их реализации и ожидаемых результатов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7 год – 5 субъектов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Абзац тридцать пятый раздела 6 «Перечень подпрограмм и отдельных мероприятий муниципальной программы с указанием сроков их реализации и ожидаемых результатов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Информационное сопровождение реализации программы посредством регулярного обновления раздела «Предпринимательство»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, размещения нормативно-правовых и аналитических материалов в средствах массовой информации (газета, радио, телевидение) для оказания информационной и методической помощи предпринимателям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 абзаце первом раздела 8 «Информация о ресурсном обеспечении и прогнозной оценке расходов на реализацию целей муниципальной программы с учетом источников финансирования, в том числе федерального, краевого, местного бюджетов и иных внебюджетных источников, а также перечень реализуемых ими мероприятий, в случае участия в реализации муниципальной программы» слова “4 5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,00 рублей” заменить словами “4 900 000,00 рублей”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 абзацах шестом и седьмом раздела 8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федерального, краевого, местного бюджетов и иных внебюджетных источников, а также перечень реализуемых ими мероприятий, в случае участия в реализации муниципальной программы» слова “0,00 рублей” заменить словами “400 000,00 рублей”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Приложение № 1 к муниципальной программе изложить в новой редакции согласно приложению № 3 к настоящему постановлению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Приложение № 2 к муниципальной программе изложить в новой редакции согласно приложению № 4 к настоящему постановлению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 В приложении № 3 «Подпрограмма "Оказание финансовой поддержки субъектам малого и (или) среднего предпринимательства, осуществляющим приоритетные виды деятельности" к муниципальной программе (далее </w:t>
        <w:noBreakHyphen/>
        <w:t xml:space="preserve"> подпрограмма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1. Пункт 1 строки «Показатели результативности» паспорта подпрограммы изложить в ново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5"/>
      </w:tblGrid>
      <w:tr>
        <w:trPr>
          <w:trHeight w:val="39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убъектов малого и среднего предпринимательства, получивших финансов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субъектов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 субъектов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 субъект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2. Строку «Объемы и источники финансирования подпрограмм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иод действия подпрограммы с указанием на источники финансирования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ам реализации подпрограммы» паспорта подпрограммы изложить в </w:t>
      </w:r>
      <w:r>
        <w:rPr/>
        <w:t>ново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45"/>
      </w:tblGrid>
      <w:tr>
        <w:trPr>
          <w:trHeight w:val="59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  <w:br/>
              <w:t>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одпрограммы: 4 900 000,00 рублей, в том числе: 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размере 4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 в т.ч.: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в размер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0 рублей в т.ч.: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 000,00 рублей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размере 0,00 рублей в т.ч.: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рублей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обственные средства субъектов малого предпринимательства, средства инвесторов, привлекаемые кредиты) в размере 0,00 рублей в т.ч.: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рублей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32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3. В абзаце первом раздела 2.7 «Обоснование финансовых, материальных и трудовых затрат (ресурсное обеспечение подпрограммы) с указанием источников финансирования» слова “4 5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,00 рублей” заменить словами “4 900 000,00 рублей”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4. В абзацах шестом и седьмом раздела 2.7 «Обоснование финансовых, материальных и трудовых затрат (ресурсное обеспечение подпрограммы) с указанием источников финансирования» слова “0,00 рублей” заменить словами “400 000,00 рублей”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5. Приложение № 1 к подпрограмме изложить в новой редакции согласно приложению № 5 к настоящему постановлению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 2 к подпрограмме изложить в новой редакции согласно приложению № 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 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настоящего постановления возложить на первого заместителя Главы администрации ЗАТО г. Железногорск С.Д. Проскурни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 Железногорск</w:t>
        <w:tab/>
        <w:tab/>
        <w:tab/>
        <w:tab/>
        <w:tab/>
        <w:tab/>
        <w:tab/>
        <w:tab/>
        <w:t>С.Е. Пешк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0:00Z</dcterms:created>
  <dc:creator>Бутова Оля</dc:creator>
  <dc:description/>
  <cp:keywords/>
  <dc:language>en-US</dc:language>
  <cp:lastModifiedBy>dmitrieva</cp:lastModifiedBy>
  <cp:lastPrinted>2016-06-29T08:25:00Z</cp:lastPrinted>
  <dcterms:modified xsi:type="dcterms:W3CDTF">2017-10-19T04:33:00Z</dcterms:modified>
  <cp:revision>178</cp:revision>
  <dc:subject/>
  <dc:title> </dc:title>
</cp:coreProperties>
</file>