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-202565</wp:posOffset>
                </wp:positionV>
                <wp:extent cx="6292850" cy="261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ОВЕТ ДЕПУТАТОВ  ЗАТО  г. ЖЕЛЕЗНОГОРС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05.55pt;mso-wrap-distance-left:9pt;mso-wrap-distance-right:9pt;mso-wrap-distance-top:0pt;mso-wrap-distance-bottom:0pt;margin-top:-15.9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ОВЕТ ДЕПУТАТОВ  ЗАТО  г. ЖЕЛЕЗНОГОРСК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ragraph">
                  <wp:posOffset>2432685</wp:posOffset>
                </wp:positionV>
                <wp:extent cx="6137910" cy="485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 2017 г.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2929159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191.55pt;mso-position-vertical-relative:text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 2017 г.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8230847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подготовки концессионных соглашений, реализуемых в отношении имущества, находящегося в муниципальной собственности муниципального образования «Закрытое административно-территориальное образование Железногорск Красноярского края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Закрытое административно-территориальное образование Железногорск Красноярского края», в целях совершенствования порядка управления муниципальным имуществом, Совет депутатов ЗАТО г. Железногорск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Совета депутатов ЗАТО г. Железногорск от 20.10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9-114Р «Об утверждении Порядка управления и распоряжения муниципальным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крытое административно-территориальное образование Железногорск Красноярского края”, путем заключения концессионных соглашени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Совета депутатов ЗАТО г. Железногорск от 23.10.201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-257Р «О внесении изменений в решение Совета депутатов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 от 20.10.2011 № 19-114Р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правления и распоряжения муниципальным имуществом, находящимся в собственности муниципального образования Закрытое административно-территориальное образование Железногорск Красноярского края, путем заключения концессионных соглашений”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подготовки концессионных соглашений, реализуемых в отношении имущества, находящегося в муниципальной собственности муниципального образования «Закрытое административно-территориальное образование Железногорск Красноярского края»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редседателя постоянной комиссии Совета депутатов ЗАТО г. Железногорск по вопросам экономики, собственности и ЖКХ  Д.А. Матрониц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В.В. Медвед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Consultant;Courier New" w:hAnsi="Consultant;Courier New" w:cs="Consultant;Courier New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3:00Z</dcterms:created>
  <dc:creator>Sweta</dc:creator>
  <dc:description/>
  <cp:keywords/>
  <dc:language>en-US</dc:language>
  <cp:lastModifiedBy>Теплых</cp:lastModifiedBy>
  <cp:lastPrinted>2016-12-14T15:05:00Z</cp:lastPrinted>
  <dcterms:modified xsi:type="dcterms:W3CDTF">2016-12-14T08:06:00Z</dcterms:modified>
  <cp:revision>14</cp:revision>
  <dc:subject/>
  <dc:title> </dc:title>
</cp:coreProperties>
</file>