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Железногорск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административного регламента Администрации ЗАТО г. Железногорск по предоставлению муниципальной услуги “Рассмотрение заявлений о предоставлении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”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экономики и планирования Администрации ЗАТО </w:t>
        <w:br/>
        <w:t xml:space="preserve">г. Железногорск уведомляет о проведении публичного обсуждения проекта постановления Администрации ЗАТО г. Железногорск </w:t>
      </w: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регламента Администрации ЗАТО г. Железногорск </w:t>
        <w:br/>
        <w:t xml:space="preserve">по предоставлению муниципальной услуги “Рассмотрение заявлений </w:t>
        <w:br/>
        <w:t xml:space="preserve">о предоставлении земельных участков, находящихся в муниципальной собственности, и земельных участков, государственная собственность </w:t>
        <w:br/>
        <w:t xml:space="preserve">на которые не разграничена, в аренду без проведения торгов”»   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(далее – проект акта).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18.05.2017 № 19-78Р «Об оценке регулирующего воздействия проектов муниципальных нормативных правовых актов и экспертизе муниципальных нормативных правовых актов ЗАТО Железногорск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03.07.2017-18.07.2017</w:t>
      </w:r>
    </w:p>
    <w:p>
      <w:pPr>
        <w:pStyle w:val="Normal"/>
        <w:spacing w:lineRule="auto" w:line="288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экономики и планирования Администрации ЗАТО </w:t>
        <w:br/>
        <w:t>г. Желез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на электронную почту Управления экономики и планирования Администрации ЗАТО г. Железногорск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barahtenko@adm.k26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saydanova@adm.k26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htenko@adm.k26.ru" TargetMode="External"/><Relationship Id="rId3" Type="http://schemas.openxmlformats.org/officeDocument/2006/relationships/hyperlink" Target="mailto:saydanova@adm.k2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9:00Z</dcterms:created>
  <dc:creator>nagornaya</dc:creator>
  <dc:description/>
  <cp:keywords/>
  <dc:language>en-US</dc:language>
  <cp:lastModifiedBy>nagornaya</cp:lastModifiedBy>
  <dcterms:modified xsi:type="dcterms:W3CDTF">2017-07-03T08:00:00Z</dcterms:modified>
  <cp:revision>7</cp:revision>
  <dc:subject/>
  <dc:title/>
</cp:coreProperties>
</file>