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ЗАТО г. Железногорск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г. Железногорск </w:t>
        <w:br/>
        <w:t xml:space="preserve">по предоставлению муниципальной услуги “Рассмотрение заявлений </w:t>
        <w:br/>
        <w:t xml:space="preserve">о предоставлении земельных участков, находящихся в муниципальной собственности, и земельных участков, государственная собственность </w:t>
        <w:br/>
        <w:t xml:space="preserve">на которые не разграничена, в аренду без проведения торгов”»   </w:t>
      </w:r>
      <w:r>
        <w:rPr>
          <w:rFonts w:cs="Times New Roman" w:ascii="Times New Roman" w:hAnsi="Times New Roman"/>
          <w:sz w:val="28"/>
        </w:rPr>
        <w:t xml:space="preserve"> (далее – проект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акта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8:00Z</dcterms:created>
  <dc:creator>Галина В. Сайданова</dc:creator>
  <dc:description/>
  <cp:keywords/>
  <dc:language>en-US</dc:language>
  <cp:lastModifiedBy>Сайданова</cp:lastModifiedBy>
  <dcterms:modified xsi:type="dcterms:W3CDTF">2017-07-03T02:10:00Z</dcterms:modified>
  <cp:revision>3</cp:revision>
  <dc:subject/>
  <dc:title/>
</cp:coreProperties>
</file>