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на  публичное обсуждение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муниципального нормативного правового акта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Администрации ЗАТО г. Железногорск «Об утверждении административного регламента осуществления муниципального земельного контроля на территории ЗАТО Железногорск» (далее – проект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акта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акта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уществуют ли в данн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водит ли исполнение положений проекта акта к возникновению избыточных обязанностей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38:00Z</dcterms:created>
  <dc:creator>Галина В. Сайданова</dc:creator>
  <dc:description/>
  <dc:language>en-US</dc:language>
  <cp:lastModifiedBy>Сайданова</cp:lastModifiedBy>
  <dcterms:modified xsi:type="dcterms:W3CDTF">2017-07-03T01:38:00Z</dcterms:modified>
  <cp:revision>2</cp:revision>
  <dc:subject/>
  <dc:title/>
</cp:coreProperties>
</file>