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нимание на дорогах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Дет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ыйдя из автобуса,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асно выезжать на проезжую часть на скейтбордах, роликовых коньках, велосипе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2"/>
          <w:szCs w:val="22"/>
        </w:rPr>
        <w:t>Не выбегайте на дорогу вне зоны пешеходного перехода. В этом месте водитель не ожидает пешеходов и не сможет мгновенно остановить автомоби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йте пользоваться светоф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88770" cy="19538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учение детей наблюдательности на у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ясь на улице с ребёнком, крепко держите его за ру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 ребёнка наблюдательности. Если у подъезда стоят транспортные средства или растут деревья, кусты, остановитесь, научите ребёнка осматриваться по сторонам и определять: нет ли опасности приближающегося транспорт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вижении по тротуару придерживайтесь стороны подальше от 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учайте ребёнка, идя по тротуару, внимательно наблюдать за выездом автомобилей из арок дворов и поворотами транспорта на перекрёстк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еходе проезжей части дороги остановитесь и осмотритесь по сторонам. Показывайте ребёнку следующие действия по осмотру дороги: поворот головы налево, направо, ещё раз налево. Дойдя до разделительной линии, делайте вместе с ним поворот головы направо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 ребёнка всматриваться вдаль, пропускать приближающийся транспор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 - движущийся на большой скорости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ыходите с ребё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ите проезжую часть не наискосок, а прямо, строго перпендикуляр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ите проезжую часть только на зелёный сигнал светофора. Объясняйте ребёнку, что переходить дорогу на зелёный мигающий сигнал нельзя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50060" cy="228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Безопасность на ул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бывание на улицах детей и подростков до 16 лет без сопровождения взрослых разрешается в течение учебного года до 21 часа, а во время школьных каникул – до 22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ладшие школьники должны хорошо знать свой домашний адрес, номер телефона как домашнего, так и рабочие телефоны родите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правляясь на прогулку, вы должны сообщить своим родителям куда идёте, обговорить конкретное время возвращения дом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лять или играть можно только там, где разрешили родители. Избегайте слабоосвещённых и безлюдных ме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 или сфотографировать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ступайте в разговор с незнакомыми людьми. Особенно, когда они пытаются узнать, где и  с кем вы живёте, где работают ваши родители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группа людей останавливает вас с вопросами, продолжайте движение. Таким образом,  вы помешаете им вас окружить и дадите понять, что не напугалис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ас схватили на улице и пытаются завести в подъезд или заталкивают в машину, или просто куда-то пытаются тащить - кричите, упирайтесь, зовите по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95450" cy="1456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225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hd w:fill="FFFFFF" w:val="clear"/>
        <w:spacing w:before="0" w:after="225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3060065" cy="34436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hd w:fill="FFFFFF" w:val="clear"/>
        <w:spacing w:before="0" w:after="225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Единый Всероссийский телефон Доверия: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72"/>
          <w:szCs w:val="72"/>
        </w:rPr>
      </w:pPr>
      <w:r>
        <w:rPr>
          <w:b/>
          <w:bCs/>
          <w:color w:val="000000"/>
          <w:kern w:val="2"/>
          <w:sz w:val="72"/>
          <w:szCs w:val="72"/>
        </w:rPr>
        <w:t>8-800-2000-122</w:t>
      </w:r>
    </w:p>
    <w:p>
      <w:pPr>
        <w:pStyle w:val="Style19"/>
        <w:spacing w:before="0" w:after="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(круглосуточно, бесплатно, анонимно)</w:t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на дороге и в            общественных мест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0575" cy="2821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</w:t>
      </w:r>
    </w:p>
    <w:p>
      <w:pPr>
        <w:pStyle w:val="Style18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Красноярский край</w:t>
      </w:r>
    </w:p>
    <w:p>
      <w:pPr>
        <w:pStyle w:val="Style18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г. Железногорск</w:t>
      </w:r>
      <w:bookmarkStart w:id="0" w:name="_GoBack"/>
      <w:bookmarkEnd w:id="0"/>
    </w:p>
    <w:p>
      <w:pPr>
        <w:pStyle w:val="Normal"/>
        <w:shd w:fill="FFFFFF" w:val="clear"/>
        <w:spacing w:before="0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</w:p>
    <w:sectPr>
      <w:type w:val="nextPage"/>
      <w:pgSz w:orient="landscape" w:w="16838" w:h="11906"/>
      <w:pgMar w:left="284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0:00Z</dcterms:created>
  <dc:creator>КомпьютерДва</dc:creator>
  <dc:description/>
  <cp:keywords/>
  <dc:language>en-US</dc:language>
  <cp:lastModifiedBy>Малинова</cp:lastModifiedBy>
  <cp:lastPrinted>2015-04-21T14:17:00Z</cp:lastPrinted>
  <dcterms:modified xsi:type="dcterms:W3CDTF">2023-11-09T05:16:00Z</dcterms:modified>
  <cp:revision>3</cp:revision>
  <dc:subject/>
  <dc:title/>
</cp:coreProperties>
</file>