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1</w:t>
      </w:r>
      <w:r>
        <w:rPr>
          <w:b/>
          <w:color w:val="000080"/>
          <w:sz w:val="28"/>
        </w:rPr>
        <w:t>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г. Железногорск                                                                        </w:t>
      </w:r>
      <w:r>
        <w:rPr>
          <w:color w:val="000000"/>
          <w:sz w:val="28"/>
          <w:lang w:val="en-US"/>
        </w:rPr>
        <w:t>2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марта 2012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284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Е.       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судебной защиты и кадровой работы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и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Р.П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, академик Международной академии наук высшей школы, советник   генерального   директора  ФГУП  «ГХК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Ю.Б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 кадрам и социальным вопросам ФГУП «Управление специального строительства №9 при Спецстрое Росси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И.Е.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ой защиты и кадровой работы Управления  по правовой и кадровой работе Администрации ЗАТО г.Железногорск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В.П.      -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ль Л.В.     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 по правовой и кадровой работе Администрации ЗАТО г.Железногор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Н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профсоюзного объедин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 8 ее членов из 16 (не менее половины)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ов  в резерв управленческих кадров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Ридель в резерв управленческих кад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в течение первого  квартала 2011 года в комиссию поступило 3 заявление от кандидата  </w:t>
            </w:r>
            <w:r>
              <w:rPr>
                <w:sz w:val="28"/>
                <w:szCs w:val="28"/>
              </w:rPr>
              <w:t>в резерв управленческих кадров ЗАТО Железногорск - от Л.В.Ридель, А.А.Соколовой и С.В.Стеценко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же сообщила, что все кандидаты соответствует квалификационным требованиям по всем целевым должностям: имеют гражданство Российской Федерации, высшее образование и стаж работы на руководящих должностях – более 5 лет. Также отметила, что кандидатами предоставлены все необходимые документы, в том числе рекомендации непосредственных руководителей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 членам комиссии обсудить кандидатов в резерв. Отметил, что на заседании комиссии присутствует одна из кандидатов – Л.В.Ридель. Предложил ей выбрать вариант обсуждения ее кандидатуры: в её присутствии или без её присутствия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Ридель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брала вариант обсуждения в её присутствии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знакомила с рекомендациями, данными Л.В.Ридель, Главой ЗАТО г.Железногорск В.В.Медведевым и Главой администрации ЗАТО  г.Железногорск С.Е.Пешковым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.П.Ждан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л вопрос о том, каким образом повышала свою квалификацию Л.В.Ридель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Ридель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ила, что многократно повышала квалификацию за время работы в Администрации ЗАТО г.Железногорск, в объеме 72 часов – в 2008 году в СибАГСе по теме «Благоустройство муниципального образования»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очнил, руководителем какого муниципального учреждения видит себя Л.В.Ридель</w:t>
            </w:r>
          </w:p>
        </w:tc>
      </w:tr>
      <w:tr>
        <w:trPr>
          <w:trHeight w:val="46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Ридель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ла МКУ «УЗИиЗ»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.П.Ждан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  зачислить Л.В.Ридель в резерв управленческих кадров  на все целевые должности, указанные в её заявлении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7  человек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личество голосов:        "ЗА"  - 7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.В.Ридель не принимала участие в голосовании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1. Решили</w:t>
      </w:r>
      <w:r>
        <w:rPr>
          <w:color w:val="000000"/>
          <w:sz w:val="28"/>
        </w:rPr>
        <w:t xml:space="preserve">: Зачислить Л.В.Ридель в резерв управленческих кадров  на целевые должности: </w:t>
      </w:r>
      <w:r>
        <w:rPr>
          <w:sz w:val="28"/>
          <w:szCs w:val="28"/>
        </w:rPr>
        <w:t>заместитель Главы администрации ЗАТО г.Железногорск,  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Соколовой в резерв управленческих кадро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знакомила с рекомендациями А.А.Соколовой, данными  В.П.Пилипенко, проработавшего более 14 лет с ней в органах местного самоуправления ЗАТО Железногорск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очнил, каковы были мотивы увольнения А.А.Соколовой из Администрации ЗАТО г.Железногорск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П. Пилипенко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ояснил, что А.А.Соколова в 2006 году перешла на государственную службу.</w:t>
            </w:r>
          </w:p>
        </w:tc>
      </w:tr>
      <w:tr>
        <w:trPr>
          <w:trHeight w:val="287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.П.Ждан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адал вопрос о повышении квалификации  А.А.Соколовой.</w:t>
            </w:r>
          </w:p>
        </w:tc>
      </w:tr>
      <w:tr>
        <w:trPr>
          <w:trHeight w:val="287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знакомила членов комиссии с многочисленными документами о повышении  квалификации А.А.Соколовой  за последние 5 лет и отметила, что работала под непосредственным руководством Аллы Анатольевны более 6 лет и высоко оценивает её организаторские и профессиональные качества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Ридель и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Е.Первушкин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оединились к мнению Т.В.Караваевой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едложил   зачислить  А.А.Соколову в резерв управленческих кадров  на все целевые должности, указанные в её заявлении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Количество голосов:        "ЗА"  - 8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.1. Решили</w:t>
      </w:r>
      <w:r>
        <w:rPr>
          <w:color w:val="000000"/>
          <w:sz w:val="28"/>
        </w:rPr>
        <w:t xml:space="preserve">: Зачислить А.А.Соколову в резерв управленческих кадров  на целевые должности: </w:t>
      </w:r>
      <w:r>
        <w:rPr>
          <w:sz w:val="28"/>
          <w:szCs w:val="28"/>
        </w:rPr>
        <w:t>заместитель Главы администрации ЗАТО г.Железногорск,  руководитель структурного подразделения Администрации ЗАТО г.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С.В.Стеценко в резерв управленческих кадров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знакомила с рекомендациями С.В.Стеценко, данными ему А.В.Шутовым, заместителем начальника ФГУЗ КБ-51 ФМБА России по стационарной части и К.Ю.Пермяковым, директором ОО «СибТЭК»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.П.Ждан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адал вопрос о стаже руководящей деятельности  С.В.Стеценко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ознакомила членов комиссии с местами работы, должностями, которые занимал С.В.Стеценко, стаж руководящей деятельности – более 5 лет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.П.Ждан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отметил, что за  последние 4 года С.В.Стеценко три раза менял место работы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Б.Малыш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отметил, что С.В.Стеценко соответствует всем требованиям к кандидату в резерв управленческих кадров и предложил   зачислить   его в резерв управленческих кадров  на все целевые должности, указанные в его заявлении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Количество голосов:        "ЗА"  - 8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1. Решили</w:t>
      </w:r>
      <w:r>
        <w:rPr>
          <w:color w:val="000000"/>
          <w:sz w:val="28"/>
        </w:rPr>
        <w:t xml:space="preserve">: Зачислить С.В. Стеценко в резерв управленческих кадров  на целевые должности: </w:t>
      </w:r>
      <w:r>
        <w:rPr>
          <w:sz w:val="28"/>
          <w:szCs w:val="28"/>
        </w:rPr>
        <w:t>заместитель Главы администрации ЗАТО г.Железногорск,  руководитель структурного подразделения Администрации ЗАТО г.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1"/>
        <w:widowControl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С.Е.Пешков призвал представителей градообразующих предприятий активнее вносить предложения по включению в резерв управленческих кадров работников этих предприятий, отметил, что работа в Администрации ЗАТО г.Железногорск существенно обогатит их профессиональный опыт.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______________________ С.Е.Пешк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0:00Z</dcterms:created>
  <dc:creator>b</dc:creator>
  <dc:description/>
  <cp:keywords/>
  <dc:language>en-US</dc:language>
  <cp:lastModifiedBy>Pikalova</cp:lastModifiedBy>
  <cp:lastPrinted>2012-04-03T15:51:00Z</cp:lastPrinted>
  <dcterms:modified xsi:type="dcterms:W3CDTF">2012-04-04T09:20:00Z</dcterms:modified>
  <cp:revision>2</cp:revision>
  <dc:subject/>
  <dc:title>a</dc:title>
</cp:coreProperties>
</file>