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ЗАКРЫТОГО АДМИНИСТРАТИВНО-ТЕРРИТОРИАЛЬНОГО ОБРАЗОВАНИЯ</w:t>
      </w:r>
    </w:p>
    <w:p>
      <w:pPr>
        <w:pStyle w:val="ConsPlusTitle"/>
        <w:jc w:val="center"/>
        <w:rPr/>
      </w:pPr>
      <w:r>
        <w:rPr/>
        <w:t>ГОРОД ЖЕЛЕЗНОГОРСК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сентября 2006 г. N 14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АДРОВОМ РЕЗЕРВЕ ДЛЯ ЗАМЕЩЕНИЯ</w:t>
      </w:r>
    </w:p>
    <w:p>
      <w:pPr>
        <w:pStyle w:val="ConsPlusTitle"/>
        <w:jc w:val="center"/>
        <w:rPr/>
      </w:pPr>
      <w:r>
        <w:rPr/>
        <w:t>ВАКАНТНЫХ ДОЛЖНОСТЕЙ МУНИЦИПАЛЬНОЙ СЛУЖБЫ В АДМИНИСТРАЦИИ</w:t>
      </w:r>
    </w:p>
    <w:p>
      <w:pPr>
        <w:pStyle w:val="ConsPlusTitle"/>
        <w:jc w:val="center"/>
        <w:rPr/>
      </w:pPr>
      <w:r>
        <w:rPr/>
        <w:t>ЗАТО Г. ЖЕЛЕЗНОГОРСК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ЗАТО г. Железногорск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06 </w:t>
            </w:r>
            <w:hyperlink r:id="rId3">
              <w:r>
                <w:rPr>
                  <w:rStyle w:val="InternetLink"/>
                  <w:color w:val="0000FF"/>
                </w:rPr>
                <w:t>N 1566</w:t>
              </w:r>
            </w:hyperlink>
            <w:r>
              <w:rPr>
                <w:color w:val="392C69"/>
              </w:rPr>
              <w:t xml:space="preserve">, от 19.10.2007 </w:t>
            </w:r>
            <w:hyperlink r:id="rId4">
              <w:r>
                <w:rPr>
                  <w:rStyle w:val="InternetLink"/>
                  <w:color w:val="0000FF"/>
                </w:rPr>
                <w:t>N 1007п</w:t>
              </w:r>
            </w:hyperlink>
            <w:r>
              <w:rPr>
                <w:color w:val="392C69"/>
              </w:rPr>
              <w:t xml:space="preserve">, от 30.12.2009 </w:t>
            </w:r>
            <w:hyperlink r:id="rId5">
              <w:r>
                <w:rPr>
                  <w:rStyle w:val="InternetLink"/>
                  <w:color w:val="0000FF"/>
                </w:rPr>
                <w:t>N 2322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4.2010 </w:t>
            </w:r>
            <w:hyperlink r:id="rId6">
              <w:r>
                <w:rPr>
                  <w:rStyle w:val="InternetLink"/>
                  <w:color w:val="0000FF"/>
                </w:rPr>
                <w:t>N 552п</w:t>
              </w:r>
            </w:hyperlink>
            <w:r>
              <w:rPr>
                <w:color w:val="392C69"/>
              </w:rPr>
              <w:t xml:space="preserve">, от 21.03.2018 </w:t>
            </w:r>
            <w:hyperlink r:id="rId7">
              <w:r>
                <w:rPr>
                  <w:rStyle w:val="InternetLink"/>
                  <w:color w:val="0000FF"/>
                </w:rPr>
                <w:t>N 525</w:t>
              </w:r>
            </w:hyperlink>
            <w:r>
              <w:rPr>
                <w:color w:val="392C69"/>
              </w:rPr>
              <w:t xml:space="preserve">, от 28.07.2022 </w:t>
            </w:r>
            <w:hyperlink r:id="rId8">
              <w:r>
                <w:rPr>
                  <w:rStyle w:val="InternetLink"/>
                  <w:color w:val="0000FF"/>
                </w:rPr>
                <w:t>N 14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равного доступа граждан к муниципальной службе в ЗАТО Железногорск, повышения эффективности муниципального управления, на основании </w:t>
      </w:r>
      <w:hyperlink r:id="rId9">
        <w:r>
          <w:rPr>
            <w:rStyle w:val="InternetLink"/>
            <w:color w:val="0000FF"/>
          </w:rPr>
          <w:t>пункта 3 части 1 статьи 30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части 1 статьи 40</w:t>
        </w:r>
      </w:hyperlink>
      <w:r>
        <w:rPr/>
        <w:t xml:space="preserve"> Устава ЗАТО Железногорск,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Отменен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ЗАТО г. Железногорск Красноярского края от 19.10.2007 N 1007п.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1</w:t>
        </w:r>
      </w:hyperlink>
      <w:r>
        <w:rPr/>
        <w:t xml:space="preserve">. Утвердить </w:t>
      </w:r>
      <w:hyperlink w:anchor="P5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адровом резерве для замещения вакантных должностей муниципальной службы в Администрации ЗАТО г. Железногорск (приложение)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ЗАТО г. Железногорск Красноярского края от 30.12.2009 </w:t>
      </w:r>
      <w:hyperlink r:id="rId13">
        <w:r>
          <w:rPr>
            <w:rStyle w:val="InternetLink"/>
            <w:color w:val="0000FF"/>
          </w:rPr>
          <w:t>N 2322п</w:t>
        </w:r>
      </w:hyperlink>
      <w:r>
        <w:rPr/>
        <w:t xml:space="preserve">, от 21.03.2018 </w:t>
      </w:r>
      <w:hyperlink r:id="rId14">
        <w:r>
          <w:rPr>
            <w:rStyle w:val="InternetLink"/>
            <w:color w:val="0000FF"/>
          </w:rPr>
          <w:t>N 525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2</w:t>
        </w:r>
      </w:hyperlink>
      <w:r>
        <w:rPr/>
        <w:t xml:space="preserve">. Отменить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Железногорска от 10.03.1998 N 219 "О порядке и условиях проведения конкурса на замещение вакантных должностей".</w:t>
      </w:r>
    </w:p>
    <w:p>
      <w:pPr>
        <w:pStyle w:val="ConsPlusNormal"/>
        <w:spacing w:before="20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3</w:t>
        </w:r>
      </w:hyperlink>
      <w:r>
        <w:rPr/>
        <w:t>. Общему отделу Управления делами администрации ЗАТО Железногорск (Л.В. Машенцева) довести настоящее Постановление до сведения населения через газету "Город и горожане".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4</w:t>
        </w:r>
      </w:hyperlink>
      <w:r>
        <w:rPr/>
        <w:t>. Контроль исполнения настоящего Постановления возложить на заместителя главы ЗАТО Железногорск по общим вопросам Д.А. Щедринова.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5</w:t>
        </w:r>
      </w:hyperlink>
      <w:r>
        <w:rPr/>
        <w:t>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ЗАТО Железногорск</w:t>
      </w:r>
    </w:p>
    <w:p>
      <w:pPr>
        <w:pStyle w:val="ConsPlusNormal"/>
        <w:jc w:val="right"/>
        <w:rPr/>
      </w:pPr>
      <w:r>
        <w:rPr/>
        <w:t>Г.Я.БАХОВЦ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ЗАТО Железногорск</w:t>
      </w:r>
    </w:p>
    <w:p>
      <w:pPr>
        <w:pStyle w:val="ConsPlusNormal"/>
        <w:jc w:val="right"/>
        <w:rPr/>
      </w:pPr>
      <w:r>
        <w:rPr/>
        <w:t>от 29 сентября 2006 г. N 142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КОНКУРСА НА ЗАМЕЩЕНИЕ ВАКАНТНЫХ</w:t>
      </w:r>
    </w:p>
    <w:p>
      <w:pPr>
        <w:pStyle w:val="ConsPlusTitle"/>
        <w:jc w:val="center"/>
        <w:rPr/>
      </w:pPr>
      <w:r>
        <w:rPr/>
        <w:t>МУНИЦИПАЛЬНЫХ ДОЛЖНОСТЕЙ МУНИЦИПАЛЬНОЙ СЛУЖБЫ</w:t>
      </w:r>
    </w:p>
    <w:p>
      <w:pPr>
        <w:pStyle w:val="ConsPlusTitle"/>
        <w:jc w:val="center"/>
        <w:rPr/>
      </w:pPr>
      <w:r>
        <w:rPr/>
        <w:t>В АДМИНИСТРАЦИИ ЗАТО ЖЕЛЕЗНОГОРСК КРАСНОЯР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менено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ЗАТО г. Железногорск Красноярского края от 19.10.2007 N 1007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ЗАТО Железногорск</w:t>
      </w:r>
    </w:p>
    <w:p>
      <w:pPr>
        <w:pStyle w:val="ConsPlusNormal"/>
        <w:jc w:val="right"/>
        <w:rPr/>
      </w:pPr>
      <w:r>
        <w:rPr/>
        <w:t>от 29 сентября 2006 г. N 142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АДРОВОМ РЕЗЕРВЕ ДЛЯ ЗАМЕЩЕНИЯ ВАКАНТНЫХ ДОЛЖНОСТЕЙ</w:t>
      </w:r>
    </w:p>
    <w:p>
      <w:pPr>
        <w:pStyle w:val="ConsPlusTitle"/>
        <w:jc w:val="center"/>
        <w:rPr/>
      </w:pPr>
      <w:r>
        <w:rPr/>
        <w:t>МУНИЦИПАЛЬНОЙ СЛУЖБЫ В АДМИНИСТРАЦИИ ЗАТО Г. ЖЕЛЕЗНОГОРСК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ЗАТО г. Железногорск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4.2010 </w:t>
            </w:r>
            <w:hyperlink r:id="rId21">
              <w:r>
                <w:rPr>
                  <w:rStyle w:val="InternetLink"/>
                  <w:color w:val="0000FF"/>
                </w:rPr>
                <w:t>N 552п</w:t>
              </w:r>
            </w:hyperlink>
            <w:r>
              <w:rPr>
                <w:color w:val="392C69"/>
              </w:rPr>
              <w:t xml:space="preserve">, от 21.03.2018 </w:t>
            </w:r>
            <w:hyperlink r:id="rId22">
              <w:r>
                <w:rPr>
                  <w:rStyle w:val="InternetLink"/>
                  <w:color w:val="0000FF"/>
                </w:rPr>
                <w:t>N 525</w:t>
              </w:r>
            </w:hyperlink>
            <w:r>
              <w:rPr>
                <w:color w:val="392C69"/>
              </w:rPr>
              <w:t xml:space="preserve">, от 28.07.2022 </w:t>
            </w:r>
            <w:hyperlink r:id="rId23">
              <w:r>
                <w:rPr>
                  <w:rStyle w:val="InternetLink"/>
                  <w:color w:val="0000FF"/>
                </w:rPr>
                <w:t>N 149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и законами от 06.10.2003 </w:t>
      </w:r>
      <w:hyperlink r:id="rId2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02.03.2007 </w:t>
      </w:r>
      <w:hyperlink r:id="rId2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Законом Красноярского края от 24.04.2008 N 5-1565 "Об особенностях правового регулирования муниципальной службы в Красноярском крае", </w:t>
      </w:r>
      <w:hyperlink r:id="rId26">
        <w:r>
          <w:rPr>
            <w:rStyle w:val="InternetLink"/>
            <w:color w:val="0000FF"/>
          </w:rPr>
          <w:t>Уставом</w:t>
        </w:r>
      </w:hyperlink>
      <w:r>
        <w:rPr/>
        <w:t xml:space="preserve"> ЗАТО Железногорск Красноярского края. Положение определяет основные процедуры организации работы с кадровым резервом на вакантные должности муниципальной службы в Администрации ЗАТО г. Железногорск, а именно: отбор и зачисление, продвижение и подготовку кадрового резерва, а также порядок ведения документации о лицах, находящихся в кадровом резерве муниципаль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од кадровым резервом на вакантные должности муниципальной службы в Администрации ЗАТО г. Железногорск (далее - кадровый резерв) понимается группа специалистов, работающих в различных сферах (государственной, муниципальной, общественной, коммерческой), обладающих способностью к управленческой деятельности, отвечающих требованиям, предъявляемым к должностям муниципальной службы, прошедших отбор и целевую подготов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сновные принципы работы с кадровым резер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бровольность зачисления в кадровый резер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ответствие квалификации кандидата требованиям вакантной должности муниципаль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Организация работы с кадровым резервом осуществляется отделом кадров и муниципальной службы Управления по правовой и кадровой работе Администрации ЗАТО г. Железногорск (далее - отдел). Для реализации этой задачи отде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ует анализ кадрового потенциала, определяет текущую и перспективную потребность в кадрах на муниципальную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ует работу по формированию, подготовке, продвижению и оценке кадрового резер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отовит документы для принятия решения Главой ЗАТО г. Железногорск о зачислении в кадровый резер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ет учет лиц, находящихся в кадровом резерве, изучает их деловые и личные качества.</w:t>
      </w:r>
    </w:p>
    <w:p>
      <w:pPr>
        <w:pStyle w:val="ConsPlusNormal"/>
        <w:jc w:val="both"/>
        <w:rPr/>
      </w:pPr>
      <w:r>
        <w:rPr/>
        <w:t xml:space="preserve">(п. 1.4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г. Железногорск Красноярского края от 21.03.2018 N 525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МЕТОДЫ И ПОРЯДОК ФОРМИРОВАНИЯ КАДРОВОГО РЕЗЕР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оценке уровня профессиональной подготовки претендента и его соответствия требованиям, предъявляемым к должности, на которую он зачисляется в кадровый резерв, в комплексе используются следующие формы и методы оцен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ст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бесед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зывы руков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экспертные оцен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нализ документальных данных: автобиографий, характеристик, результатов аттестации работников и други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ценка результатов трудовой деятельности - производительности труда, качества выполняемой работы, показателей работы подразделения, в котором работает претендент на включение в кадровый резерв или которым он руководи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тбор в кадровый резерв проходит по представлениям руководителей структурных подразделений Администрации ЗАТО г. Железногорск, конкурсных комиссий, рекомендациям вышестоящих должностных лиц, а также на основании личных заявлений кандид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Кандидат после прохождения процедур отбора и при наличии рекомендации руководителя соответствующего структурного подразделения Администрации ЗАТО г. Железногорск представляет в отдел кадров и муниципальной службы Управления правовой и кадровой работы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личное </w:t>
      </w:r>
      <w:hyperlink w:anchor="P166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2 к настоящему Поло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w:anchor="P217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по форме согласно приложению N 3 к настоящему Полож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ю документа об образовании и (или) о квалификации или наличии специальных знаний, повреждающего наличие соответствующего уровня образования по определенным специальностям, направлениям подгото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ю трудовой книжки и (или) сведения о трудовой деятельности, подтверждающие наличие необходимого стажа работы по специальности, направлению подготовки или муниципаль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ндидат предупреждается о проверке сообщенных им сведений.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г. Железногорск Красноярского края от 28.07.2022 N 14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 Зачисление в кадровый резерв осуществляется распоряжением Администрации ЗАТО г. Железногорск. Данные о лицах, зачисляемых в кадровый резерв, заносятся в </w:t>
      </w:r>
      <w:hyperlink w:anchor="P123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кадрового резерва по форме согласно приложению 1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 кадров и муниципальной службы Управления по правовой и кадровой работе информирует кандидата в письменном виде о зачислении в кадровый резерв в течение десяти дней со дня принятия распоряжения Администрации ЗАТО г. Железногорс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г. Железногорск Красноярского края от 21.03.2018 N 52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Кадровый резерв формируется по должностям согласно штатному расписанию Администрации ЗАТО г. Железногорс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Срок нахождения лица в кадровом резерве на конкретную муниципальную должность не должен превышать трех лет. По окончании указанного срока лицо, находящееся в кадровом резерве, подлежит исключению из него на основании распоряжения Администрации ЗАТО г. Железногорс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В случае выявления обстоятельств, исключающих возможность зачисления в кадровый резерв или нахождения в нем лица (представление документов, содержащих ложные сведения, несоответствие лица квалификационным требованиям для замещения должности муниципальной службы, установление обстоятельств, препятствующих поступлению гражданина на муниципальную службу и др.), Главой ЗАТО г. Железногорск принимается решение об отказе в зачислении в кадровый резерв либо, если зачисление произошло, об исключении лица из кадрового резер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г. Железногорск Красноярского края от 21.03.2018 N 52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Отдел кадров и муниципальной службы Управления по правовой и кадровой работе информирует лицо в письменном виде об отказе в зачислении в кадровый резерв либо, если зачисление произошло, об исключении лица из кадрового резерва в течение десяти дней со дня принятия распоряжения Администрации ЗАТО г. Железногорс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г. Железногорск Красноярского края от 21.03.2018 N 525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ЗАМЕЩЕНИЯ ДОЛЖНОСТЕЙ МУНИЦИПАЛЬНОЙ</w:t>
      </w:r>
    </w:p>
    <w:p>
      <w:pPr>
        <w:pStyle w:val="ConsPlusTitle"/>
        <w:jc w:val="center"/>
        <w:rPr/>
      </w:pPr>
      <w:r>
        <w:rPr/>
        <w:t>СЛУЖБЫ ЛИЦАМИ, НАХОДЯЩИМИСЯ В КАДРОВОМ РЕЗЕРВ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образовании вакантной должности муниципальной службы в Администрации ЗАТО г. Железногорск Глава ЗАТО г. Железногорск может принять решение о назначении на вакантную должность одного из кандидатов, состоящих в кадровом резерве на замещение данной должности, а также может принять решение о проведении конкурса на замещение вакантной должности. Об этом решении кандидаты, состоящие в кадровом резерве, уведомляются письменно. Отдел кадров и муниципальной службы Управления по правовой и кадровой работе формирует конкурсную комиссию, состав которой утверждается в установленном порядке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ЗАТО г. Железногорск Красноярского края от 21.03.2018 N 52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Лица, находящиеся в кадровом резерве, имеют право подать заявление для участия в конкурсе на замещение вакантной должности муниципаль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3. Проведение Конкурса на замещение вакантной должности муниципальной службы осуществляется в соответствии с </w:t>
      </w:r>
      <w:hyperlink r:id="rId33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ЗАТО г. Железногорск от 23.06.2008 N 44-290Р "Об утверждении Положения о порядке и условиях проведения конкурса на замещение вакантных должностей муниципальной службы в Администрации закрытого административно-территориального образования город Железногорск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для замещения вакантных должностей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Администрации ЗАТО г. Железногорс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123"/>
      <w:bookmarkEnd w:id="1"/>
      <w:r>
        <w:rPr/>
        <w:t>ЖУРНАЛ РЕГИСТРАЦИИ КАДРОВОГО РЕЗЕР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ЗАТО г. Железногорск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10 N 552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68"/>
        <w:gridCol w:w="2324"/>
        <w:gridCol w:w="2041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ключения в кадровый резер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включенного в кадровый резер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для замещения вакантных должностей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Администрации ЗАТО г. Железногорск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ЗАТО г. Железногорск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расноярского края от 28.07.2022 N 1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е ЗАТО г. Железногор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И.Г. Куксин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меющего паспорт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актный телефон: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66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зачислить  меня  в  кадровый  резерв  для  замещения  вакантных</w:t>
      </w:r>
    </w:p>
    <w:p>
      <w:pPr>
        <w:pStyle w:val="ConsPlusNonformat"/>
        <w:jc w:val="both"/>
        <w:rPr/>
      </w:pPr>
      <w:r>
        <w:rPr/>
        <w:t>должностей  муниципальной  службы  в  Администрации ЗАТО г. Железногорск на</w:t>
      </w:r>
    </w:p>
    <w:p>
      <w:pPr>
        <w:pStyle w:val="ConsPlusNonformat"/>
        <w:jc w:val="both"/>
        <w:rPr/>
      </w:pPr>
      <w:r>
        <w:rPr/>
        <w:t>должность муниципальной службы 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Администрации ЗАТО г. Железногорс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"__" __________ 202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: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(а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2_ г. ____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пись             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омендация руководителя структурного подразделения:</w:t>
      </w:r>
    </w:p>
    <w:p>
      <w:pPr>
        <w:pStyle w:val="ConsPlusNonformat"/>
        <w:jc w:val="both"/>
        <w:rPr/>
      </w:pPr>
      <w:r>
        <w:rPr/>
        <w:t>рекомендован/не  рекомендован  (нужное  подчеркнуть)  к зачислению кадровый</w:t>
      </w:r>
    </w:p>
    <w:p>
      <w:pPr>
        <w:pStyle w:val="ConsPlusNonformat"/>
        <w:jc w:val="both"/>
        <w:rPr/>
      </w:pPr>
      <w:r>
        <w:rPr/>
        <w:t>резерв   для   замещения   вакантных   должностей  муниципальной  службы  в</w:t>
      </w:r>
    </w:p>
    <w:p>
      <w:pPr>
        <w:pStyle w:val="ConsPlusNonformat"/>
        <w:jc w:val="both"/>
        <w:rPr/>
      </w:pPr>
      <w:r>
        <w:rPr/>
        <w:t>Администрации ЗАТО г. Железногор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2_ г. ____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пись             расшифровка</w:t>
      </w:r>
    </w:p>
    <w:p>
      <w:pPr>
        <w:pStyle w:val="ConsPlusNonformat"/>
        <w:jc w:val="both"/>
        <w:rPr/>
      </w:pPr>
      <w:r>
        <w:rPr/>
        <w:t>Кандидат     соответствует/не     соответствует     (нужное    подчеркнуть)</w:t>
      </w:r>
    </w:p>
    <w:p>
      <w:pPr>
        <w:pStyle w:val="ConsPlusNonformat"/>
        <w:jc w:val="both"/>
        <w:rPr/>
      </w:pPr>
      <w:r>
        <w:rPr/>
        <w:t>квалификационным требованиям, установленным по указанной долж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2_ г. ___________________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пись             расшифров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для замещения вакантных должностей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Администрации ЗАТО г. Железногорск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ЗАТО г. Железногорск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расноярского края от 28.07.2022 N 149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17"/>
      <w:bookmarkEnd w:id="3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нформация о субъекте персональных данны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Железногорск</w:t>
      </w:r>
    </w:p>
    <w:p>
      <w:pPr>
        <w:pStyle w:val="ConsPlusNonformat"/>
        <w:jc w:val="both"/>
        <w:rPr/>
      </w:pPr>
      <w:r>
        <w:rPr/>
        <w:t>Красноярского края                                 "__" 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ый (ая) по адресу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рай, город, улица, дом, кв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ющий (ая) паспорт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аспорт (другой документ, удостоверяющий личность) N, когда и кем выда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ободно, своей волей и в своем интересе даю согласие уполномоченным должностным лицам Администрации ЗАТО г. Железногорск на обработку (любое действие (операцию) или совокупность действий (операций), совершаемых с использованием средств автоматизации и/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ние (когда и какие образовательные учреждения закончил, номера дипломов, направление подготовки или специальность по диплому; квалификация по диплом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бывание за границей (когда, где, с какой цель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регистрации по месту жительства и адрес фактического проживания; дата регистрации по месту ж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 (серия, номер, кем и когда выда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телеф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визиты документа, подтверждающего регистрацию в системе индивидуального (персонифицированного) у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(отсутствие) суд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 к государственной тайне, оформленный за период работы, службы, учебы (форма, номер и дата); 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(отсутствие) медицинских противопоказаний для работы с использованием сведений составляющих государственную тайну, подтвержденного заключением медицинск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упругов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оследнем месте государственной или муниципальной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шеуказанные персональные данные предоставляю для обработки в целях постановки в кадровый резерв для замещения вакантных должностей муниципальной службы в Администрации ЗАТО г. Железногорск, для реализации полномочий, возложенных на Администрацию ЗАТО г. Железногорск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 ознакомлен (а)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нахождения в кадровом резерве для замещения вакантных должностей муниципальной службы в Администрации ЗАТО г. Железногорс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в случае отзыва согласия на обработку персональных данных Администрация ЗАТО г. Железногорск вправе продолжить обработку персональных данных без согласия при наличии оснований, указанных в </w:t>
      </w:r>
      <w:hyperlink r:id="rId37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11 части 1 статьи 6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части 2 статьи 10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части 2 статьи 11</w:t>
        </w:r>
      </w:hyperlink>
      <w:r>
        <w:rPr/>
        <w:t xml:space="preserve"> Федерального закона от 27.07.2006 N 152-ФЗ "О персональных данных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сле исключения из кадрового резерва для замещения вакантных должностей муниципальной службы персональные данные хранятся в Администрации ЗАТО г. Железногорск в течение срока хранения документов, предусмотр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ЗАТО г. Железногорск функций, полномочий и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начала обработки персональных данных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: ____________________</w:t>
      </w:r>
    </w:p>
    <w:p>
      <w:pPr>
        <w:pStyle w:val="ConsPlusNonformat"/>
        <w:jc w:val="both"/>
        <w:rPr/>
      </w:pPr>
      <w:r>
        <w:rPr/>
        <w:t>Фамилия, Имя, Отчество: _______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7728FF22A4284D44EB50FD36A76C1A3E02BC1C809D37E05A7D0E0FAA531034633E40D9E2929DE797639441E51F8302EB69A7D1FEC4C3FCE1CA5267Cp3G5H" TargetMode="External"/><Relationship Id="rId4" Type="http://schemas.openxmlformats.org/officeDocument/2006/relationships/hyperlink" Target="consultantplus://offline/ref=37728FF22A4284D44EB50FD36A76C1A3E02BC1C809D37105AAD5E0FAA531034633E40D9E2929DE797639441E51F8302EB69A7D1FEC4C3FCE1CA5267Cp3G5H" TargetMode="External"/><Relationship Id="rId5" Type="http://schemas.openxmlformats.org/officeDocument/2006/relationships/hyperlink" Target="consultantplus://offline/ref=37728FF22A4284D44EB50FD36A76C1A3E02BC1C809D07807ADD6E0FAA531034633E40D9E2929DE797639441E51F8302EB69A7D1FEC4C3FCE1CA5267Cp3G5H" TargetMode="External"/><Relationship Id="rId6" Type="http://schemas.openxmlformats.org/officeDocument/2006/relationships/hyperlink" Target="consultantplus://offline/ref=37728FF22A4284D44EB50FD36A76C1A3E02BC1C809D07804A7D3E0FAA531034633E40D9E2929DE797639441E51F8302EB69A7D1FEC4C3FCE1CA5267Cp3G5H" TargetMode="External"/><Relationship Id="rId7" Type="http://schemas.openxmlformats.org/officeDocument/2006/relationships/hyperlink" Target="consultantplus://offline/ref=37728FF22A4284D44EB50FD36A76C1A3E02BC1C80AD27E01A9DFE0FAA531034633E40D9E2929DE797639441E51F8302EB69A7D1FEC4C3FCE1CA5267Cp3G5H" TargetMode="External"/><Relationship Id="rId8" Type="http://schemas.openxmlformats.org/officeDocument/2006/relationships/hyperlink" Target="consultantplus://offline/ref=37728FF22A4284D44EB50FD36A76C1A3E02BC1C80ADB7B04ACD2E0FAA531034633E40D9E2929DE797639441E51F8302EB69A7D1FEC4C3FCE1CA5267Cp3G5H" TargetMode="External"/><Relationship Id="rId9" Type="http://schemas.openxmlformats.org/officeDocument/2006/relationships/hyperlink" Target="consultantplus://offline/ref=37728FF22A4284D44EB50FD36A76C1A3E02BC1C809D37F0BADDEE0FAA531034633E40D9E2929DE797639471655F8302EB69A7D1FEC4C3FCE1CA5267Cp3G5H" TargetMode="External"/><Relationship Id="rId10" Type="http://schemas.openxmlformats.org/officeDocument/2006/relationships/hyperlink" Target="consultantplus://offline/ref=37728FF22A4284D44EB50FD36A76C1A3E02BC1C809D37F0BADDEE0FAA531034633E40D9E2929DE797639411C5DF8302EB69A7D1FEC4C3FCE1CA5267Cp3G5H" TargetMode="External"/><Relationship Id="rId11" Type="http://schemas.openxmlformats.org/officeDocument/2006/relationships/hyperlink" Target="consultantplus://offline/ref=37728FF22A4284D44EB50FD36A76C1A3E02BC1C809D37105AAD5E0FAA531034633E40D9E2929DE797639441E52F8302EB69A7D1FEC4C3FCE1CA5267Cp3G5H" TargetMode="External"/><Relationship Id="rId12" Type="http://schemas.openxmlformats.org/officeDocument/2006/relationships/hyperlink" Target="consultantplus://offline/ref=37728FF22A4284D44EB50FD36A76C1A3E02BC1C80AD27E01A9DFE0FAA531034633E40D9E2929DE797639441E53F8302EB69A7D1FEC4C3FCE1CA5267Cp3G5H" TargetMode="External"/><Relationship Id="rId13" Type="http://schemas.openxmlformats.org/officeDocument/2006/relationships/hyperlink" Target="consultantplus://offline/ref=37728FF22A4284D44EB50FD36A76C1A3E02BC1C809D07807ADD6E0FAA531034633E40D9E2929DE797639441E52F8302EB69A7D1FEC4C3FCE1CA5267Cp3G5H" TargetMode="External"/><Relationship Id="rId14" Type="http://schemas.openxmlformats.org/officeDocument/2006/relationships/hyperlink" Target="consultantplus://offline/ref=37728FF22A4284D44EB50FD36A76C1A3E02BC1C80AD27E01A9DFE0FAA531034633E40D9E2929DE797639441E5CF8302EB69A7D1FEC4C3FCE1CA5267Cp3G5H" TargetMode="External"/><Relationship Id="rId15" Type="http://schemas.openxmlformats.org/officeDocument/2006/relationships/hyperlink" Target="consultantplus://offline/ref=37728FF22A4284D44EB50FD36A76C1A3E02BC1C80AD27E01A9DFE0FAA531034633E40D9E2929DE797639441E53F8302EB69A7D1FEC4C3FCE1CA5267Cp3G5H" TargetMode="External"/><Relationship Id="rId16" Type="http://schemas.openxmlformats.org/officeDocument/2006/relationships/hyperlink" Target="consultantplus://offline/ref=37728FF22A4284D44EB50FD36A76C1A3E02BC1C809D37F04A9D5E0FAA531034633E40D9E3B29867576315A1E5DED667FF0pCGDH" TargetMode="External"/><Relationship Id="rId17" Type="http://schemas.openxmlformats.org/officeDocument/2006/relationships/hyperlink" Target="consultantplus://offline/ref=37728FF22A4284D44EB50FD36A76C1A3E02BC1C80AD27E01A9DFE0FAA531034633E40D9E2929DE797639441E53F8302EB69A7D1FEC4C3FCE1CA5267Cp3G5H" TargetMode="External"/><Relationship Id="rId18" Type="http://schemas.openxmlformats.org/officeDocument/2006/relationships/hyperlink" Target="consultantplus://offline/ref=37728FF22A4284D44EB50FD36A76C1A3E02BC1C80AD27E01A9DFE0FAA531034633E40D9E2929DE797639441E53F8302EB69A7D1FEC4C3FCE1CA5267Cp3G5H" TargetMode="External"/><Relationship Id="rId19" Type="http://schemas.openxmlformats.org/officeDocument/2006/relationships/hyperlink" Target="consultantplus://offline/ref=37728FF22A4284D44EB50FD36A76C1A3E02BC1C80AD27E01A9DFE0FAA531034633E40D9E2929DE797639441E53F8302EB69A7D1FEC4C3FCE1CA5267Cp3G5H" TargetMode="External"/><Relationship Id="rId20" Type="http://schemas.openxmlformats.org/officeDocument/2006/relationships/hyperlink" Target="consultantplus://offline/ref=37728FF22A4284D44EB50FD36A76C1A3E02BC1C809D37105AAD5E0FAA531034633E40D9E2929DE797639441E52F8302EB69A7D1FEC4C3FCE1CA5267Cp3G5H" TargetMode="External"/><Relationship Id="rId21" Type="http://schemas.openxmlformats.org/officeDocument/2006/relationships/hyperlink" Target="consultantplus://offline/ref=37728FF22A4284D44EB50FD36A76C1A3E02BC1C809D07804A7D3E0FAA531034633E40D9E2929DE797639441F56F8302EB69A7D1FEC4C3FCE1CA5267Cp3G5H" TargetMode="External"/><Relationship Id="rId22" Type="http://schemas.openxmlformats.org/officeDocument/2006/relationships/hyperlink" Target="consultantplus://offline/ref=37728FF22A4284D44EB50FD36A76C1A3E02BC1C80AD27E01A9DFE0FAA531034633E40D9E2929DE797639441E5CF8302EB69A7D1FEC4C3FCE1CA5267Cp3G5H" TargetMode="External"/><Relationship Id="rId23" Type="http://schemas.openxmlformats.org/officeDocument/2006/relationships/hyperlink" Target="consultantplus://offline/ref=37728FF22A4284D44EB50FD36A76C1A3E02BC1C80ADB7B04ACD2E0FAA531034633E40D9E2929DE797639441E52F8302EB69A7D1FEC4C3FCE1CA5267Cp3G5H" TargetMode="External"/><Relationship Id="rId24" Type="http://schemas.openxmlformats.org/officeDocument/2006/relationships/hyperlink" Target="consultantplus://offline/ref=37728FF22A4284D44EB511DE7C1A9EACE7209ACD0BD07255F383E6ADFA61051361A453C76A65CD787F27461E56pFG1H" TargetMode="External"/><Relationship Id="rId25" Type="http://schemas.openxmlformats.org/officeDocument/2006/relationships/hyperlink" Target="consultantplus://offline/ref=37728FF22A4284D44EB511DE7C1A9EACE0289CC00AD67255F383E6ADFA61051361A453C76A65CD787F27461E56pFG1H" TargetMode="External"/><Relationship Id="rId26" Type="http://schemas.openxmlformats.org/officeDocument/2006/relationships/hyperlink" Target="consultantplus://offline/ref=37728FF22A4284D44EB50FD36A76C1A3E02BC1C809D3700BA9D3E0FAA531034633E40D9E3B29867576315A1E5DED667FF0pCGDH" TargetMode="External"/><Relationship Id="rId27" Type="http://schemas.openxmlformats.org/officeDocument/2006/relationships/hyperlink" Target="consultantplus://offline/ref=37728FF22A4284D44EB50FD36A76C1A3E02BC1C80AD27E01A9DFE0FAA531034633E40D9E2929DE797639441F54F8302EB69A7D1FEC4C3FCE1CA5267Cp3G5H" TargetMode="External"/><Relationship Id="rId28" Type="http://schemas.openxmlformats.org/officeDocument/2006/relationships/hyperlink" Target="consultantplus://offline/ref=37728FF22A4284D44EB50FD36A76C1A3E02BC1C80ADB7B04ACD2E0FAA531034633E40D9E2929DE797639441E52F8302EB69A7D1FEC4C3FCE1CA5267Cp3G5H" TargetMode="External"/><Relationship Id="rId29" Type="http://schemas.openxmlformats.org/officeDocument/2006/relationships/hyperlink" Target="consultantplus://offline/ref=37728FF22A4284D44EB50FD36A76C1A3E02BC1C80AD27E01A9DFE0FAA531034633E40D9E2929DE797639441F53F8302EB69A7D1FEC4C3FCE1CA5267Cp3G5H" TargetMode="External"/><Relationship Id="rId30" Type="http://schemas.openxmlformats.org/officeDocument/2006/relationships/hyperlink" Target="consultantplus://offline/ref=37728FF22A4284D44EB50FD36A76C1A3E02BC1C80AD27E01A9DFE0FAA531034633E40D9E2929DE797639441F5CF8302EB69A7D1FEC4C3FCE1CA5267Cp3G5H" TargetMode="External"/><Relationship Id="rId31" Type="http://schemas.openxmlformats.org/officeDocument/2006/relationships/hyperlink" Target="consultantplus://offline/ref=37728FF22A4284D44EB50FD36A76C1A3E02BC1C80AD27E01A9DFE0FAA531034633E40D9E2929DE797639441F5DF8302EB69A7D1FEC4C3FCE1CA5267Cp3G5H" TargetMode="External"/><Relationship Id="rId32" Type="http://schemas.openxmlformats.org/officeDocument/2006/relationships/hyperlink" Target="consultantplus://offline/ref=37728FF22A4284D44EB50FD36A76C1A3E02BC1C80AD27E01A9DFE0FAA531034633E40D9E2929DE797639441C54F8302EB69A7D1FEC4C3FCE1CA5267Cp3G5H" TargetMode="External"/><Relationship Id="rId33" Type="http://schemas.openxmlformats.org/officeDocument/2006/relationships/hyperlink" Target="consultantplus://offline/ref=37728FF22A4284D44EB50FD36A76C1A3E02BC1C809D37E02A8D3E0FAA531034633E40D9E3B29867576315A1E5DED667FF0pCGDH" TargetMode="External"/><Relationship Id="rId34" Type="http://schemas.openxmlformats.org/officeDocument/2006/relationships/hyperlink" Target="consultantplus://offline/ref=37728FF22A4284D44EB50FD36A76C1A3E02BC1C809D07804A7D3E0FAA531034633E40D9E2929DE797639441B50F8302EB69A7D1FEC4C3FCE1CA5267Cp3G5H" TargetMode="External"/><Relationship Id="rId35" Type="http://schemas.openxmlformats.org/officeDocument/2006/relationships/hyperlink" Target="consultantplus://offline/ref=37728FF22A4284D44EB50FD36A76C1A3E02BC1C80ADB7B04ACD2E0FAA531034633E40D9E2929DE797639441F57F8302EB69A7D1FEC4C3FCE1CA5267Cp3G5H" TargetMode="External"/><Relationship Id="rId36" Type="http://schemas.openxmlformats.org/officeDocument/2006/relationships/hyperlink" Target="consultantplus://offline/ref=37728FF22A4284D44EB50FD36A76C1A3E02BC1C80ADB7B04ACD2E0FAA531034633E40D9E2929DE797639441F50F8302EB69A7D1FEC4C3FCE1CA5267Cp3G5H" TargetMode="External"/><Relationship Id="rId37" Type="http://schemas.openxmlformats.org/officeDocument/2006/relationships/hyperlink" Target="consultantplus://offline/ref=37728FF22A4284D44EB511DE7C1A9EACE7229DC70CD37255F383E6ADFA61051373A40BCB6A6DD17E7632104F10A6697FFAD17016FA503FC5p0G0H" TargetMode="External"/><Relationship Id="rId38" Type="http://schemas.openxmlformats.org/officeDocument/2006/relationships/hyperlink" Target="consultantplus://offline/ref=37728FF22A4284D44EB511DE7C1A9EACE7229DC70CD37255F383E6ADFA61051373A40BCB6A6DD17E7F32104F10A6697FFAD17016FA503FC5p0G0H" TargetMode="External"/><Relationship Id="rId39" Type="http://schemas.openxmlformats.org/officeDocument/2006/relationships/hyperlink" Target="consultantplus://offline/ref=37728FF22A4284D44EB511DE7C1A9EACE7229DC70CD37255F383E6ADFA61051373A40BCB6A6DD3707432104F10A6697FFAD17016FA503FC5p0G0H" TargetMode="External"/><Relationship Id="rId40" Type="http://schemas.openxmlformats.org/officeDocument/2006/relationships/hyperlink" Target="consultantplus://offline/ref=37728FF22A4284D44EB511DE7C1A9EACE7229DC70CD37255F383E6ADFA61051373A40BC86D668729326C491E5CED6476ECCD701DpEG6H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6:00Z</dcterms:created>
  <dc:creator>n-savina</dc:creator>
  <dc:description/>
  <dc:language>en-US</dc:language>
  <cp:lastModifiedBy>n-savina</cp:lastModifiedBy>
  <dcterms:modified xsi:type="dcterms:W3CDTF">2022-09-08T07:07:00Z</dcterms:modified>
  <cp:revision>1</cp:revision>
  <dc:subject/>
  <dc:title/>
</cp:coreProperties>
</file>