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токол № 3 (22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17 ноября 2021 года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Состав комиссии: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7"/>
        <w:gridCol w:w="1275"/>
        <w:gridCol w:w="142"/>
        <w:gridCol w:w="142"/>
        <w:gridCol w:w="142"/>
        <w:gridCol w:w="5244"/>
      </w:tblGrid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ин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 по жилищно-коммунальному хозяйству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муниципальной службы Управления  по правовой и кадровой работе Администрации ЗАТО 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луца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ладими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общим вопросам;   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имов      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ЗАТО г. Железногорск по безопасности и взаимодействию с правоохранительными органами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рбунов                         -                       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 уполномоченного по защите прав предпринимателей в Красноярском крае на территории ЗАТО Железногорск (по согласованию)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шов    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социальным вопросам;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ушкина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Управления  по правовой и кадровой работе Администрации ЗАТО г. Железногорск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енко      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ственной приемной Общественного совета Госкорпорации «Росатом» (по согласованию);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курнин                   -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Дмитриевич    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Железногор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дель                          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 по правовой и кадровой работе. Администрации ЗАТО г. Железногорск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7 членов из 11 (более половины). Отсутствовали: М.В. Будулуца, А.Н. Горбунов, В.П. Пилипенко, С.Д. Проскурнин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мотрение заявлений Савиной Надежды Валерьевны и Стеклянниковой Надежды Николаевны о включении в резерв управленческих кадров ЗАТО Железногорск на целевые дол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ь  муниципальных        организаций         и         учреждений,  расположенных на территории  ЗАТО  Железногорск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уководитель структурного подразделения Администрации ЗАТО г. Железногорс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Слушали.</w:t>
      </w:r>
      <w:r>
        <w:rPr>
          <w:sz w:val="28"/>
          <w:szCs w:val="28"/>
        </w:rPr>
        <w:t xml:space="preserve"> О рассмотрении документов,  отборе и  утверждении кандидата  в резерв управленческих кадров ЗАТО Железногорск Савиной Надежды Валерьевны, занимающей должность заместителя руководителя Управления по экономике и планированию - начальника планово-экономического отдела МАУ «КОСС» на целевые должности: руководитель  муниципальных        организаций и учреждений,  расположенных на территории  ЗАТО  Железногорск; руководитель структурного подразделения Администрации ЗАТО г. Железногорск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Т.В. Караваева сообщила, что кандидат Н.В. Савина предоставила в комиссию все необходимые документы. Отметила, что Н.В. Савина </w:t>
            </w:r>
            <w:r>
              <w:rPr>
                <w:color w:val="000000"/>
                <w:sz w:val="28"/>
                <w:szCs w:val="28"/>
              </w:rPr>
              <w:t xml:space="preserve">имеет высшее профессиональное образование по специальности «Финансовый менеджмент» и по специальности «Юриспруденция», профессиональную переподготовку по направлению «специалист в области физической культуры и спорта», стаж работы на руководящих должностях боле 10 лет.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 xml:space="preserve">: Зачислить </w:t>
      </w:r>
      <w:r>
        <w:rPr>
          <w:sz w:val="28"/>
          <w:szCs w:val="28"/>
        </w:rPr>
        <w:t>Савину Надежду Валерьевну</w:t>
      </w:r>
      <w:r>
        <w:rPr>
          <w:color w:val="000000"/>
          <w:sz w:val="28"/>
        </w:rPr>
        <w:t xml:space="preserve"> в резерв управленческих кадров ЗАТО Железногорск на </w:t>
      </w:r>
      <w:r>
        <w:rPr>
          <w:sz w:val="28"/>
          <w:szCs w:val="28"/>
        </w:rPr>
        <w:t>целевые должности: руководитель  муниципальных организаций и учреждений,  расположенных на территории  ЗАТО  Железногорск; руководитель структурного подразделения Администрации ЗАТО г. Железногорск.</w:t>
      </w:r>
    </w:p>
    <w:p>
      <w:pPr>
        <w:pStyle w:val="Normal1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7  членов комисси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 7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Слушали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отборе и  утверждении кандидата  в резерв управленческих кадров ЗАТО Железногорск Стеклянниковой Надежды Николаевны занимающей должность руководителя Управления по экономике и планированию МАУ «КОСС», на целевые должности: руководитель  муниципальных  организаций и учреждений,  расположенных на территории  ЗАТО  Железногорск; руководитель структурного подразделения Администрации ЗАТО г. Железногорск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Т.В. Караваева сообщила, что кандидат Н.Н. Стеклянникова предоставила в комиссию все необходимые документы. Отметила, что Н.Н. Стеклянникова </w:t>
            </w:r>
            <w:r>
              <w:rPr>
                <w:color w:val="000000"/>
                <w:sz w:val="28"/>
                <w:szCs w:val="28"/>
              </w:rPr>
              <w:t xml:space="preserve">имеет высшее профессиональное образование по специальности «экономика и управление на предприятии» и по специальности «Юриспруденция», профессиональную переподготовку по направлению «специалист в области физической культуры и спорта», стаж работы на руководящих должностях боле 14 лет.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 xml:space="preserve">: Зачислить </w:t>
      </w:r>
      <w:r>
        <w:rPr>
          <w:sz w:val="28"/>
          <w:szCs w:val="28"/>
        </w:rPr>
        <w:t>Стеклянникову Надежду Николаевну</w:t>
      </w:r>
      <w:r>
        <w:rPr>
          <w:color w:val="000000"/>
          <w:sz w:val="28"/>
        </w:rPr>
        <w:t xml:space="preserve"> в резерв управленческих кадров ЗАТО Железногорск на </w:t>
      </w:r>
      <w:r>
        <w:rPr>
          <w:sz w:val="28"/>
          <w:szCs w:val="28"/>
        </w:rPr>
        <w:t>целевые должности: руководитель  муниципальных организаций и учреждений,  расположенных на территории  ЗАТО  Железногорск; руководитель структурного подразделения Администрации ЗАТО г. Железногорск.</w:t>
      </w:r>
    </w:p>
    <w:p>
      <w:pPr>
        <w:pStyle w:val="Normal1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7  членов комисси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 7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                   __________________    И.Г. Куксин 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              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5:00Z</dcterms:created>
  <dc:creator>b</dc:creator>
  <dc:description/>
  <cp:keywords/>
  <dc:language>en-US</dc:language>
  <cp:lastModifiedBy>Karavaeva</cp:lastModifiedBy>
  <cp:lastPrinted>2021-11-18T12:14:00Z</cp:lastPrinted>
  <dcterms:modified xsi:type="dcterms:W3CDTF">2021-11-18T05:15:00Z</dcterms:modified>
  <cp:revision>4</cp:revision>
  <dc:subject/>
  <dc:title>a</dc:title>
</cp:coreProperties>
</file>