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отокол № 1 (23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02 июня  2022 года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Состав комиссии: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7"/>
        <w:gridCol w:w="1275"/>
        <w:gridCol w:w="142"/>
        <w:gridCol w:w="142"/>
        <w:gridCol w:w="142"/>
        <w:gridCol w:w="5244"/>
      </w:tblGrid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ин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рм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Железногорск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 по жилищно-коммунальному хозяйству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а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нтиновна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и муниципальной службы Управления  по правовой и кадровой работе Администрации ЗАТО  г. Железногорск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асимов                      -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 ЗАТО г. Железногорск по безопасности и взаимодействию с правоохранительными органами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орбунов                         -                                     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 уполномоченного по защите прав предпринимателей в Красноярском крае на территории ЗАТО Железногорск (по согласованию)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шов           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Железногорск по социальным вопросам;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ушкина       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муниципальной службы Управления  по правовой и кадровой работе Администрации ЗАТО г. Железногорск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липенко                   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щественной приемной Общественного совета Госкорпорации «Росатом» (по согласованию);  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курнин                   -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Дмитриевич    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Железногор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дель                            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 по правовой и кадровой работе. Администрации ЗАТО г. Железногорск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8 членов из 10 (более половины). Отсутствовали: Д.А. Герасимов,  Е.А. Карташов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а  в резерв управленческих кадров ЗАТО Железногорск– Винничука Артема Александрович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1.1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кандидата  в резерв управленческих кадров ЗАТО Железногорск– Винничука Артема Александровича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Т.В. Караваева сообщила, что кандидат  в резерв управленческих кадров предоставил в комиссию заявление с просьбой включить его в резерв на целевую должность «заместитель Главы ЗАТО г. Железногорск», а также все необходимые документы, в том числе рекомендации для включения в резерв управленческих кадров от непосредственного руководителя. Отметила, что А.А. Винничук 31.08.1985 г. рождения</w:t>
            </w:r>
            <w:r>
              <w:rPr>
                <w:color w:val="000000"/>
                <w:sz w:val="28"/>
                <w:szCs w:val="28"/>
              </w:rPr>
              <w:t xml:space="preserve">, имеет высшее профессиональное образование по специальности «Шахтное и подземное строительство»,  квалификация «горный инженер», имеет стаж работы на руководящих должностях 3 года 5 месяцев. </w:t>
            </w:r>
          </w:p>
          <w:p>
            <w:pPr>
              <w:pStyle w:val="Normal1"/>
              <w:widowControl w:val="false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Винничук рассказал об основных направлениях своей работы.</w:t>
            </w:r>
          </w:p>
          <w:p>
            <w:pPr>
              <w:pStyle w:val="Normal1"/>
              <w:widowControl w:val="false"/>
              <w:ind w:firstLine="72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В обсуждении принимали участие: </w:t>
            </w:r>
            <w:r>
              <w:rPr>
                <w:color w:val="000000"/>
                <w:sz w:val="28"/>
              </w:rPr>
              <w:t>С.Д. Проскурнин, В.П. Пилипенко, А.Н. Горбунов, Л.В. Ридель.</w:t>
            </w:r>
          </w:p>
          <w:p>
            <w:pPr>
              <w:pStyle w:val="Normal1"/>
              <w:widowControl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PlainText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ешили</w:t>
      </w:r>
      <w:r>
        <w:rPr>
          <w:rFonts w:cs="Times New Roman" w:ascii="Times New Roman" w:hAnsi="Times New Roman"/>
          <w:color w:val="000000"/>
          <w:sz w:val="28"/>
        </w:rPr>
        <w:t xml:space="preserve">: Зачислить </w:t>
      </w:r>
      <w:r>
        <w:rPr>
          <w:rFonts w:cs="Times New Roman" w:ascii="Times New Roman" w:hAnsi="Times New Roman"/>
          <w:sz w:val="28"/>
          <w:szCs w:val="28"/>
        </w:rPr>
        <w:t xml:space="preserve">Винничука Артема Александровича </w:t>
      </w:r>
      <w:r>
        <w:rPr>
          <w:rFonts w:cs="Times New Roman" w:ascii="Times New Roman" w:hAnsi="Times New Roman"/>
          <w:color w:val="000000"/>
          <w:sz w:val="28"/>
        </w:rPr>
        <w:t xml:space="preserve">в резерв управленческих кадров ЗАТО  Железногорск на целевую должность  «заместитель Главы </w:t>
      </w:r>
      <w:r>
        <w:rPr>
          <w:rFonts w:cs="Times New Roman" w:ascii="Times New Roman" w:hAnsi="Times New Roman"/>
          <w:sz w:val="28"/>
          <w:szCs w:val="28"/>
        </w:rPr>
        <w:t>ЗАТО г. Железногорск».</w:t>
      </w:r>
    </w:p>
    <w:p>
      <w:pPr>
        <w:pStyle w:val="Normal1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ленов комисси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Количество голосов:        "ЗА"  -  8     "ПРОТИВ</w:t>
      </w:r>
      <w:r>
        <w:rPr>
          <w:rFonts w:cs="Times New Roman" w:ascii="Times New Roman" w:hAnsi="Times New Roman"/>
          <w:color w:val="000000"/>
          <w:sz w:val="28"/>
        </w:rPr>
        <w:t>"     - не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                    __________________    И.Г. Куксин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             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9:00Z</dcterms:created>
  <dc:creator>b</dc:creator>
  <dc:description/>
  <dc:language>en-US</dc:language>
  <cp:lastModifiedBy>Karavaeva</cp:lastModifiedBy>
  <cp:lastPrinted>2022-06-03T15:50:00Z</cp:lastPrinted>
  <dcterms:modified xsi:type="dcterms:W3CDTF">2022-06-03T08:59:00Z</dcterms:modified>
  <cp:revision>2</cp:revision>
  <dc:subject/>
  <dc:title>a</dc:title>
</cp:coreProperties>
</file>