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jc w:val="center"/>
        <w:rPr/>
      </w:pPr>
      <w:r>
        <w:rPr>
          <w:b/>
          <w:color w:val="000080"/>
          <w:sz w:val="28"/>
        </w:rPr>
        <w:t>Администрация ЗАТО  г.Железногорск</w:t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Протокол № 2 (8)</w:t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заседания комиссии по формированию и подготовке</w:t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резерва управленческих кадров ЗАТО Железногорск</w:t>
      </w:r>
    </w:p>
    <w:p>
      <w:pPr>
        <w:pStyle w:val="Normal1"/>
        <w:widowControl w:val="false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 w:val="false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г. Железногорск                                                                              30 июня 2011 года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</w:r>
    </w:p>
    <w:tbl>
      <w:tblPr>
        <w:tblW w:w="1038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835"/>
        <w:gridCol w:w="5386"/>
        <w:gridCol w:w="284"/>
      </w:tblGrid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 С.Е.        -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ЗАТО г.Железногорск </w:t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курнин С.Д.  -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ЗАТО г.Железногорск </w:t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аваева Т.В.    -   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адрам отдела судебной защиты и кадровой работы 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и  по правовой и кадровой работе.</w:t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В.Н.  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гражданин ЗАТО Железногорск, председатель городской организации  ветеранов  войны, труда, Вооруженных сил и правоохранительных органов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шкин Ю.Г.        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илищно-коммунальному хозяйству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липенко  В.П.      -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АТО г.Железногорск по общим вопросам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 В.А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 администрации ЗАТО г.Железногорск по безопасности и взаимодействию с правоохранительными органам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   В.Н.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едседатель территориального профсоюзного объединения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  <w:t>На заседании комиссии присутствовало  8 ее членов из 16 (не менее половины). Заседание аттестационной  комиссии  считается правомочным. На заседании также присутствовала С.В.Чайка, исполняющий обязанности руководителя Управления по правовой и кадровой работе.</w:t>
      </w:r>
    </w:p>
    <w:p>
      <w:pPr>
        <w:pStyle w:val="Normal1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смотрение документов,  отбор и утверждение кандидатов  в резерв управленческих кадров.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</w:rPr>
        <w:t>Слушали.</w:t>
      </w:r>
      <w:r>
        <w:rPr>
          <w:rFonts w:cs="Times New Roman" w:ascii="Times New Roman" w:hAnsi="Times New Roman"/>
          <w:sz w:val="28"/>
        </w:rPr>
        <w:t xml:space="preserve"> О р</w:t>
      </w:r>
      <w:r>
        <w:rPr>
          <w:rFonts w:cs="Times New Roman" w:ascii="Times New Roman" w:hAnsi="Times New Roman"/>
          <w:sz w:val="28"/>
          <w:szCs w:val="28"/>
        </w:rPr>
        <w:t xml:space="preserve">ассмотрении документов,  отборе и утверждении кандидатов 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езерв управленческих кадр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7711"/>
      </w:tblGrid>
      <w:tr>
        <w:trPr/>
        <w:tc>
          <w:tcPr>
            <w:tcW w:w="2477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Е.Пешков</w:t>
            </w:r>
          </w:p>
        </w:tc>
        <w:tc>
          <w:tcPr>
            <w:tcW w:w="7711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ил заслушать сообщение секретаря комиссии Т.В.Караваевой о семинаре для руководителей и секретарей комиссии по формированию и подготовке резерва управленческих кадров городских округов и муниципальных районов Центрального территориального округа Красноярского края.  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Караваева</w:t>
            </w:r>
          </w:p>
        </w:tc>
        <w:tc>
          <w:tcPr>
            <w:tcW w:w="7711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ила, что семинар состоялся 15 апреля 2011 года в г.Сосновоборске, в аналитическом докладе С.В.Фирсова, специалиста управления территориальной политики Губернатора края  были представлены количественные показатели работы комиссий Центрального территориального округа. Отметила, что в большинстве территорий в течение года назначается на должности из резерва по 1-2 человека, в г.Красноярске было назначено из резерва в 2010 году 17 человек. Также сообщила, что были даны рекомендации по количественному составу резерва, он должен быть не менее численности работающих на целевых должностях. Сообщила, что в газете «Город и горожане» 17.05.2011 было размещено объявление о продолжении формирования резерва управленческих кадров ЗАТО Железногорск. 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Е.Пешков</w:t>
            </w:r>
          </w:p>
        </w:tc>
        <w:tc>
          <w:tcPr>
            <w:tcW w:w="7711" w:type="dxa"/>
            <w:tcBorders/>
          </w:tcPr>
          <w:p>
            <w:pPr>
              <w:pStyle w:val="PlainText"/>
              <w:tabs>
                <w:tab w:val="clear" w:pos="720"/>
                <w:tab w:val="left" w:pos="411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л внести предложения по кандидатам в резерв: заместителям Главы администрации ЗАТО г.Железногорск, руководителям структурных подразделений администрации ЗАТО г.Железногорск и руководителям муниципальных организаций и предприятий.</w:t>
            </w:r>
          </w:p>
        </w:tc>
      </w:tr>
      <w:tr>
        <w:trPr>
          <w:trHeight w:val="715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.В.Караваева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общила, что в течение второго квартала 2011 года в комиссию поступило 1 заявление от кандидата  </w:t>
            </w:r>
            <w:r>
              <w:rPr>
                <w:sz w:val="28"/>
                <w:szCs w:val="28"/>
              </w:rPr>
              <w:t>в резерв управленческих кадров ЗАТО Железногорск - от А.В.Лоренца с просьбой зачислить его в резерв на целевую должность заместителя Главы администрации.</w:t>
            </w:r>
          </w:p>
        </w:tc>
      </w:tr>
      <w:tr>
        <w:trPr>
          <w:trHeight w:val="715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Е.Пешков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Предложил  рассмотреть кандидатуру А.В.Лоренца также и для зачисления на целевую должность руководителя структурного подразделения Администрации ЗАТО г.Железногорск.</w:t>
            </w:r>
          </w:p>
        </w:tc>
      </w:tr>
      <w:tr>
        <w:trPr>
          <w:trHeight w:val="715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.В.Караваева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общила, что А.В.Лоренц соответствует требованиям: имеет гражданство Российской Федерации, высшее образование и стаж работы на руководящих должностях – более 3 лет. Также им предоставлены все необходимые документы.</w:t>
            </w:r>
          </w:p>
        </w:tc>
      </w:tr>
      <w:tr>
        <w:trPr>
          <w:trHeight w:val="715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Е.Пешков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ложил  членам комиссии обсудить кандидатуру А.В.Лоренца.</w:t>
            </w:r>
          </w:p>
        </w:tc>
      </w:tr>
      <w:tr>
        <w:trPr>
          <w:trHeight w:val="715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.Н.Коробейников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общил, что знает А.В.Лоренца много лет, дал положительную оценку его опыту и личным качествам.</w:t>
            </w:r>
          </w:p>
        </w:tc>
      </w:tr>
      <w:tr>
        <w:trPr>
          <w:trHeight w:val="715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Д.Проскурнин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Поддержал мнение В.Н.Коробейникова, также отметил, что А.В.Лоренц соответствует критериям, установленным для отбора кандидатов в резерв.</w:t>
            </w:r>
          </w:p>
        </w:tc>
      </w:tr>
      <w:tr>
        <w:trPr>
          <w:trHeight w:val="715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.П.Пилипенко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держал предложение С.Е.Пешкова рассмотреть кандидатуру А.В.Лоренца для зачисления и на целевую должность руководителя структурного подразделения Администрации ЗАТО г.Железногорск.</w:t>
            </w:r>
          </w:p>
        </w:tc>
      </w:tr>
      <w:tr>
        <w:trPr>
          <w:trHeight w:val="715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.Г.Латушкин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метил высокую результативность работы А.В.Лоренца и безупречную репутацию.</w:t>
            </w:r>
          </w:p>
        </w:tc>
      </w:tr>
      <w:tr>
        <w:trPr>
          <w:trHeight w:val="715" w:hRule="atLeast"/>
        </w:trPr>
        <w:tc>
          <w:tcPr>
            <w:tcW w:w="247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Е.Пешков</w:t>
            </w:r>
          </w:p>
        </w:tc>
        <w:tc>
          <w:tcPr>
            <w:tcW w:w="7711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Предложил  проголосовать для зачисления А.В.Лоренца на целевые должности: заместитель Главы администрации и  руководитель структурного подразделения Администрации ЗАТО г.Железногорск.</w:t>
            </w:r>
          </w:p>
        </w:tc>
      </w:tr>
    </w:tbl>
    <w:p>
      <w:pPr>
        <w:pStyle w:val="Normal1"/>
        <w:widowControl w:val="false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widowControl w:val="false"/>
        <w:ind w:firstLine="720"/>
        <w:rPr>
          <w:sz w:val="28"/>
        </w:rPr>
      </w:pPr>
      <w:r>
        <w:rPr>
          <w:b/>
          <w:color w:val="000000"/>
          <w:sz w:val="28"/>
        </w:rPr>
        <w:t>Принимало участие в голосовании</w:t>
      </w:r>
      <w:r>
        <w:rPr>
          <w:color w:val="000000"/>
          <w:sz w:val="28"/>
        </w:rPr>
        <w:t xml:space="preserve">   8  человек.</w:t>
      </w:r>
    </w:p>
    <w:p>
      <w:pPr>
        <w:pStyle w:val="Normal1"/>
        <w:widowControl w:val="false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Количество голосов:        "ЗА"  - 8     "ПРОТИВ</w:t>
      </w:r>
      <w:r>
        <w:rPr>
          <w:color w:val="000000"/>
          <w:sz w:val="28"/>
        </w:rPr>
        <w:t>"     - нет.</w:t>
      </w:r>
    </w:p>
    <w:p>
      <w:pPr>
        <w:pStyle w:val="Normal1"/>
        <w:widowControl w:val="false"/>
        <w:ind w:firstLine="72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</w:t>
      </w:r>
    </w:p>
    <w:p>
      <w:pPr>
        <w:pStyle w:val="Normal1"/>
        <w:widowControl w:val="false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2.1. Решили</w:t>
      </w:r>
      <w:r>
        <w:rPr>
          <w:color w:val="000000"/>
          <w:sz w:val="28"/>
        </w:rPr>
        <w:t>: зачислить А.В.Лоренца на целевые должности: заместитель Главы администрации и  руководитель структурного подразделения.</w:t>
      </w:r>
    </w:p>
    <w:p>
      <w:pPr>
        <w:pStyle w:val="Normal1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widowControl w:val="false"/>
        <w:jc w:val="both"/>
        <w:rPr>
          <w:sz w:val="28"/>
        </w:rPr>
      </w:pPr>
      <w:r>
        <w:rPr>
          <w:b/>
          <w:sz w:val="28"/>
        </w:rPr>
        <w:t>Председатель комиссии</w:t>
      </w:r>
      <w:r>
        <w:rPr>
          <w:sz w:val="28"/>
        </w:rPr>
        <w:t xml:space="preserve"> ______________________ С.Е.Пешков</w:t>
      </w:r>
    </w:p>
    <w:p>
      <w:pPr>
        <w:pStyle w:val="Normal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jc w:val="both"/>
        <w:rPr/>
      </w:pPr>
      <w:r>
        <w:rPr>
          <w:b/>
          <w:color w:val="000000"/>
          <w:sz w:val="28"/>
        </w:rPr>
        <w:t>Секретарь  комиссии</w:t>
      </w:r>
      <w:r>
        <w:rPr>
          <w:color w:val="000000"/>
          <w:sz w:val="28"/>
        </w:rPr>
        <w:t xml:space="preserve">      ____________________  Т.В. Караваева </w:t>
      </w:r>
    </w:p>
    <w:p>
      <w:pPr>
        <w:pStyle w:val="Normal1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54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/>
  </w:style>
  <w:style w:type="character" w:styleId="3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53:00Z</dcterms:created>
  <dc:creator>b</dc:creator>
  <dc:description/>
  <cp:keywords/>
  <dc:language>en-US</dc:language>
  <cp:lastModifiedBy>Караваева</cp:lastModifiedBy>
  <cp:lastPrinted>2011-07-05T11:59:00Z</cp:lastPrinted>
  <dcterms:modified xsi:type="dcterms:W3CDTF">2011-07-05T03:59:00Z</dcterms:modified>
  <cp:revision>6</cp:revision>
  <dc:subject/>
  <dc:title>a</dc:title>
</cp:coreProperties>
</file>