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2</w:t>
      </w:r>
      <w:r>
        <w:rPr>
          <w:b/>
          <w:color w:val="000080"/>
          <w:sz w:val="28"/>
        </w:rPr>
        <w:t xml:space="preserve"> (</w:t>
      </w:r>
      <w:r>
        <w:rPr>
          <w:b/>
          <w:color w:val="000080"/>
          <w:sz w:val="28"/>
          <w:lang w:val="en-US"/>
        </w:rPr>
        <w:t>12</w:t>
      </w:r>
      <w:r>
        <w:rPr>
          <w:b/>
          <w:color w:val="000080"/>
          <w:sz w:val="28"/>
        </w:rPr>
        <w:t>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 27  июня 2012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Ю.Г.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 по ЖК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Ю.Б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 кадрам и социальным вопросам ФГУП «Управление специального строительства №9 при Спецстрое Росси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И.Е.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ой защиты и кадровой работы Управления  по правовой и кадровой работе Администрации ЗАТО г.Железногорск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 В.П. 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С.В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«Международный центр развития -Железногорс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ка С.В.     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 по правовой и кадровой работе Администрации ЗАТО г.Желез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Н.  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профсоюзного объедин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9 ее членов из 16 (не менее половины)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якова Константина Анатольевича в резерв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течение второго  квартала 2012 года в комиссию поступило 3 заявления от кандидатов  </w:t>
            </w:r>
            <w:r>
              <w:rPr>
                <w:sz w:val="28"/>
                <w:szCs w:val="28"/>
              </w:rPr>
              <w:t>в резерв управленческих кадров ЗАТО Железногорск -  К.А.Авдякова, О.В.Косович, М.В.Агафонова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же сообщила, что все кандидаты соответствует квалификационным требованиям по всем целевым должностям. Подчеркнула, что кандидатами предоставлены все необходимые документы, в том числе рекомендации непосредственных руководителей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членам комиссии обсудить кандидатов в резерв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знакомила членов комиссии с документами и рекомендациями, предоставленными К.А. Авдяковым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П. Пилипенко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, что К.А. Авдяков имеет квалификационный аттестат на право совершения операций на рынке ценных бумаг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В.Усольце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, что сотрудничал с К.А. Авдяковым во время его работы в Железногорских филиалах банков, подчеркнул его деловые качества. Предложил зачислить Константина Анатольевича на все целевые должности, указанные в его заявлении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9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       "ЗА"  - 9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.1. Решили</w:t>
      </w:r>
      <w:r>
        <w:rPr>
          <w:color w:val="000000"/>
          <w:sz w:val="28"/>
        </w:rPr>
        <w:t xml:space="preserve">: Зачислить К.А. Авдякова в резерв управленческих кадров  на целевые должности: </w:t>
      </w:r>
      <w:r>
        <w:rPr>
          <w:sz w:val="28"/>
          <w:szCs w:val="28"/>
        </w:rPr>
        <w:t>заместитель Главы администрации ЗАТО г.Железногорск,  руководитель структурных подразделений Администрации ЗАТО г.Железногорск,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ович Ольги Валентиновны в резерв управленческих кадр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документами и рекомендациями О.В. Косович, данными  её непосредственным руководителем и первым заместителем Главы администрации ЗАТО г.Железногорск.</w:t>
            </w:r>
          </w:p>
        </w:tc>
      </w:tr>
      <w:tr>
        <w:trPr>
          <w:trHeight w:val="561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В. Чайк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а, что она работала с Ольгой Валентиновной в  Администрации ЗАТО г.Железногорск  с 2005 по 2007 гг. Также отметила высокие профессиональнее знания и умения О.В. Косович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дчеркнул, что О.В. Косович соответствует всем квалификационным требованиям, имеет большой стаж на главных должностях государственной службы, предложил зачислить её в резерв управленческих кадров.</w:t>
            </w:r>
          </w:p>
        </w:tc>
      </w:tr>
      <w:tr>
        <w:trPr>
          <w:trHeight w:val="287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9  человек.</w:t>
      </w:r>
    </w:p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Количество голосов:        "ЗА"  - 9     "ПРОТИВ</w:t>
      </w:r>
      <w:r>
        <w:rPr>
          <w:color w:val="000000"/>
          <w:sz w:val="28"/>
        </w:rPr>
        <w:t>"     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1. Решили</w:t>
      </w:r>
      <w:r>
        <w:rPr>
          <w:color w:val="000000"/>
          <w:sz w:val="28"/>
        </w:rPr>
        <w:t>: Зачислить О.В. Косович в резерв управленческих кадров  на целевые должности:</w:t>
      </w:r>
      <w:r>
        <w:rPr>
          <w:sz w:val="28"/>
          <w:szCs w:val="28"/>
        </w:rPr>
        <w:t xml:space="preserve">  руководитель структурного подразделения Администрации ЗАТО г.Железногорск, 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>ассмотрении документов,  отборе и утверждении кандидата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М.В. Агафонова в резерв управленческих кадров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знакомила с документами и рекомендациями М.В. Агафонова, данными его непосредственным руководителем. Отметила, что Максим Викторович один из самых молодых руководителей. Также отметила, что в резерве управленческих кадров ЗАТО г.Железногорск большинство -  в возрасте от 45 до 55 лет.</w:t>
            </w:r>
          </w:p>
        </w:tc>
      </w:tr>
      <w:tr>
        <w:trPr>
          <w:trHeight w:val="500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В.Чайк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метила, что знает М.В. Агафонова по его работе в 2005 – 2007 гг. в Администрации ЗАТО г.Железногорск. 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 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, что управленческие навыки руководителя необходимо готовить, что является основной функцией резерва, предложил зачислить М.В. Агафонова в резерв управленческих кадров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9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"ЗА"  - 8,   «ВОЗДЕРЖАЛСЯ» - 1,  ПРОТИВ</w:t>
      </w:r>
      <w:r>
        <w:rPr>
          <w:color w:val="000000"/>
          <w:sz w:val="28"/>
        </w:rPr>
        <w:t xml:space="preserve">"   </w:t>
      </w:r>
      <w:r>
        <w:rPr>
          <w:b/>
          <w:color w:val="000000"/>
          <w:sz w:val="28"/>
        </w:rPr>
        <w:t>- 0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1. Решили</w:t>
      </w:r>
      <w:r>
        <w:rPr>
          <w:color w:val="000000"/>
          <w:sz w:val="28"/>
        </w:rPr>
        <w:t xml:space="preserve">: Зачислить М.В. Агафонова в резерв управленческих кадров  на целевую должность 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3:00Z</dcterms:created>
  <dc:creator>b</dc:creator>
  <dc:description/>
  <cp:keywords/>
  <dc:language>en-US</dc:language>
  <cp:lastModifiedBy>Pikalova</cp:lastModifiedBy>
  <cp:lastPrinted>2012-07-04T11:06:00Z</cp:lastPrinted>
  <dcterms:modified xsi:type="dcterms:W3CDTF">2012-07-04T06:13:00Z</dcterms:modified>
  <cp:revision>2</cp:revision>
  <dc:subject/>
  <dc:title>a</dc:title>
</cp:coreProperties>
</file>