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2 (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8)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12 августа 2019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142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  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Железногорск.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             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ьевич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Железногорск по жилищно-коммунальному хозяйству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по безопасности и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г. Железногорск по стратегическому планированию, экономическому развитию и финан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на территории ЗАТО Железногорск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кина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и муниципальной службы Упра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и кадровой работе Администрации ЗАТО 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приемной Общественного совета Госкорпорации «Росатом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ель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лу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 по правовой и кадровой работе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Железногорск по общим вопрос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9 членов из 11 (более половины). Заседание комиссии считается правомочным. Протокол ведет член комиссии – начальник отдела кадров и муниципальной службы И.Е. Первушкина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отбор и утверждение кандидатов  в резерв управленческих кадров ЗАТО  Железногорс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.1.Слуша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отборе и зачислении кандидатов в резерв управленческих кадров: Янушкевич Яну Олеговну, Петрович Евгения Викторовича, Никифорова Алексея Владимирович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 xml:space="preserve">И.Е. Первушкина довела до сведения членов комиссии, что Я.О. Янушкевич и А.В. Никифоров </w:t>
            </w:r>
            <w:r>
              <w:rPr>
                <w:sz w:val="28"/>
                <w:szCs w:val="28"/>
              </w:rPr>
              <w:t xml:space="preserve">принимали участие в конкурсе на замещение вакантной должности заместителя Главы ЗАТО г. Железногорск по социальным вопросам, прошли собеседование и представили все необходимые документы. 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Е.В. Петровича поступило заявление о включении в резерв управленческих кадров для замещения должностей руководителей муниципальных предприятий и учреждений ЗАТО Железногорск; им также представлены все необходимые документы.</w:t>
            </w:r>
          </w:p>
        </w:tc>
      </w:tr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И.Г. Куксин предложил комиссии перейти к обсуждению кандидатов</w:t>
            </w:r>
            <w:r>
              <w:rPr>
                <w:sz w:val="28"/>
                <w:szCs w:val="28"/>
              </w:rPr>
              <w:t xml:space="preserve"> в резерв управленческих кадров и утверждении списка резерва управленческих кадров: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*</w:t>
            </w:r>
            <w:r>
              <w:rPr>
                <w:color w:val="000000"/>
                <w:sz w:val="28"/>
              </w:rPr>
              <w:t xml:space="preserve"> Зачисление в  резерв управленческих кадров на целевые должности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» (за исключением должности руководителя МКУ «Управление культуры»), «руководители структурных подразделений Администрации ЗАТО г. Железногорск (руководители управлений и комитетов)» Никифорова Алексея Владимировича;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9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единогласн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</w:p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*</w:t>
            </w:r>
            <w:r>
              <w:rPr>
                <w:color w:val="000000"/>
                <w:sz w:val="28"/>
              </w:rPr>
              <w:t xml:space="preserve"> Зачисление в  резерв управленческих кадров на целевые должности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» Петрович Евгения Викторовича;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9  членов комиссии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«ЗА"  - единогласно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* Зачисление в  резерв управленческих кадров на целевую должность на целевые должности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» «руководители структурных подразделений Администрации ЗАТО г. Железногорск (руководители управлений и комитетов)» Янушкевич Яны Олеговны.</w:t>
            </w:r>
          </w:p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9  членов комиссии.</w:t>
            </w:r>
          </w:p>
          <w:p>
            <w:pPr>
              <w:pStyle w:val="PlainText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единогласн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 xml:space="preserve">: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числить  в резерв управленческих кадров: </w:t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</w:rPr>
        <w:t>- на целевые должности «</w:t>
      </w:r>
      <w:r>
        <w:rPr>
          <w:sz w:val="28"/>
          <w:szCs w:val="28"/>
        </w:rPr>
        <w:t>руководитель муниципальных организаций и учреждений» «руководители структурных подразделений Администрации ЗАТО г. Железногорск (руководители управлений и комитетов)»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нушкевич Яну Олеговну,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форова Алексея Владимир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</w:rPr>
        <w:t>- на целевые должности «</w:t>
      </w:r>
      <w:r>
        <w:rPr>
          <w:sz w:val="28"/>
          <w:szCs w:val="28"/>
        </w:rPr>
        <w:t xml:space="preserve">руководитель муниципальных организаций и учреждений» 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рович Евгения Викторовича,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__________________    И.Г. Куксин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Протокол вела</w:t>
        <w:tab/>
        <w:tab/>
        <w:t xml:space="preserve">      __________________   </w:t>
      </w:r>
      <w:r>
        <w:rPr>
          <w:color w:val="000000"/>
          <w:sz w:val="28"/>
        </w:rPr>
        <w:t>И.Е. Первушкина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9:00Z</dcterms:created>
  <dc:creator>b</dc:creator>
  <dc:description/>
  <cp:keywords/>
  <dc:language>en-US</dc:language>
  <cp:lastModifiedBy>Pervushkina</cp:lastModifiedBy>
  <cp:lastPrinted>2019-08-12T11:12:00Z</cp:lastPrinted>
  <dcterms:modified xsi:type="dcterms:W3CDTF">2019-08-12T04:12:00Z</dcterms:modified>
  <cp:revision>5</cp:revision>
  <dc:subject/>
  <dc:title>a</dc:title>
</cp:coreProperties>
</file>