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Протокол № </w:t>
      </w:r>
      <w:r>
        <w:rPr>
          <w:b/>
          <w:color w:val="000080"/>
          <w:sz w:val="28"/>
          <w:lang w:val="en-US"/>
        </w:rPr>
        <w:t>1</w:t>
      </w:r>
      <w:r>
        <w:rPr>
          <w:b/>
          <w:color w:val="000080"/>
          <w:sz w:val="28"/>
        </w:rPr>
        <w:t xml:space="preserve"> (</w:t>
      </w:r>
      <w:r>
        <w:rPr>
          <w:b/>
          <w:color w:val="000080"/>
          <w:sz w:val="28"/>
          <w:lang w:val="en-US"/>
        </w:rPr>
        <w:t>1</w:t>
      </w:r>
      <w:r>
        <w:rPr>
          <w:b/>
          <w:color w:val="000080"/>
          <w:sz w:val="28"/>
        </w:rPr>
        <w:t>6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г. Железногорск                                                                        </w:t>
      </w:r>
      <w:r>
        <w:rPr>
          <w:color w:val="000000"/>
          <w:sz w:val="28"/>
          <w:lang w:val="en-US"/>
        </w:rPr>
        <w:t xml:space="preserve">14 </w:t>
      </w:r>
      <w:r>
        <w:rPr>
          <w:color w:val="000000"/>
          <w:sz w:val="28"/>
        </w:rPr>
        <w:t>ноября  2018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2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5"/>
        <w:gridCol w:w="5386"/>
        <w:gridCol w:w="142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рманович     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Железногорск.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на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кадров и муниципальной служ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 по правовой и кадровой работе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               -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атоль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 по безопасности и взаимодействию с правоохранительными органам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                -                                            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  уполномоченного по защите прав предпринимателей в Красноярском крае на территории ЗАТО Железногорск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ушкина     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и муниципальной службы Управ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и кадровой работе Администрации ЗАТО г. Железногорск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             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й приемной Общественного совета Госкорпорации «Росатом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руководителя Управления  по правовой и кадровой работе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7 членов из 11 (более половины). Отсутствовали: С.Е. Пешков, С.Д. Проскурнин, Е.А. Карташов, А.В. Шевченко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документов,  отбор и утверждение кандидатов  в резерв управленческих кадров ЗАТО  Железногорск.</w:t>
      </w:r>
    </w:p>
    <w:p>
      <w:pPr>
        <w:pStyle w:val="PlainTex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граждан из списка резерва управленческих кадров ЗАТО  Железногорск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1.1.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ов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ерв управленческих кадров: Натальи Сергеевны Ковалевой, Александра Рудольфовича Осипова и Оксаны Борисовны Абраменко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 xml:space="preserve">И.Г. Куксин  сообщил, что </w:t>
            </w:r>
            <w:r>
              <w:rPr>
                <w:sz w:val="28"/>
                <w:szCs w:val="28"/>
              </w:rPr>
              <w:t>все кандидаты принимали участие в конкурсе на замещение вакантной должности муниципальной службы заместителя Главы ЗАТО г. Железногорск по социальным вопросам, прошли собеседование и представили все необходимые документы.</w:t>
            </w:r>
            <w:r>
              <w:rPr>
                <w:color w:val="000000"/>
                <w:sz w:val="28"/>
              </w:rPr>
              <w:t xml:space="preserve"> Предложил зачислить Н.С. Ковалеву, А.Р. Осипова и О.Б. Абраменко  на целевые должности, указанные в их заявлениях.</w:t>
            </w:r>
          </w:p>
        </w:tc>
      </w:tr>
    </w:tbl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1.2. Решили</w:t>
      </w:r>
      <w:r>
        <w:rPr>
          <w:color w:val="000000"/>
          <w:sz w:val="28"/>
        </w:rPr>
        <w:t xml:space="preserve">: Зачислить  в резерв управленческих кадров на целевые должности: </w:t>
      </w:r>
      <w:r>
        <w:rPr>
          <w:sz w:val="28"/>
          <w:szCs w:val="28"/>
        </w:rPr>
        <w:t>заместитель Главы ЗАТО г. Железногорск,  руководитель структурных подразделений Администрации ЗАТО г. Железногорск и  руководитель муниципальных организаций и учреждений, расположенных на территории ЗАТО Железногорск: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- Абраменко Оксану Борисовну;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валеву Наталью Сергеевну,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Осипова Александра Рудольфовича. </w:t>
      </w:r>
    </w:p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7  членов комиссии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Количество голосов:        "ЗА"  - 7     "ПРОТИВ</w:t>
      </w:r>
      <w:r>
        <w:rPr>
          <w:rFonts w:cs="Times New Roman" w:ascii="Times New Roman" w:hAnsi="Times New Roman"/>
          <w:color w:val="000000"/>
          <w:sz w:val="28"/>
        </w:rPr>
        <w:t>"     - нет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. Об исключение граждан из списка резерва управленческих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 ЗАТО  Железногорск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Т.В. Караваева</w:t>
      </w:r>
      <w:r>
        <w:rPr>
          <w:sz w:val="28"/>
          <w:szCs w:val="28"/>
        </w:rPr>
        <w:t xml:space="preserve"> довела до сведения членов комиссии, что в соответствии с Положением  «О порядке формирования резерва управленческих кадров ЗАТО Железногорск» срок нахождения в резерве составляет 5 лет, по истечению срока нахождения в резерве гражданин исключается из состава резерва; перечислила граждан, зачисленных в резерв в 2012 году:</w:t>
      </w:r>
    </w:p>
    <w:p>
      <w:pPr>
        <w:pStyle w:val="Normal"/>
        <w:rPr/>
      </w:pPr>
      <w:r>
        <w:rPr/>
        <w:tab/>
        <w:t xml:space="preserve">- </w:t>
      </w:r>
      <w:r>
        <w:rPr>
          <w:bCs/>
          <w:color w:val="000000"/>
          <w:sz w:val="28"/>
          <w:szCs w:val="28"/>
        </w:rPr>
        <w:t>Авдяков Константин  Анатольевич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Агафонов Максим Викторович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рмакович Василий Геннадьевич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сович Ольга Валентиновна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идель Людмила Викторовна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колова Алла Анатольевна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еценко Станислав Владимирович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widowControl w:val="false"/>
        <w:numPr>
          <w:ilvl w:val="1"/>
          <w:numId w:val="2"/>
        </w:numPr>
        <w:jc w:val="both"/>
        <w:rPr/>
      </w:pPr>
      <w:r>
        <w:rPr>
          <w:b/>
          <w:sz w:val="28"/>
        </w:rPr>
        <w:t>Решили.</w:t>
      </w:r>
      <w:r>
        <w:rPr>
          <w:sz w:val="28"/>
        </w:rPr>
        <w:t xml:space="preserve">  Исключить   из   списка  резерва   управленческих   кадров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  <w:t>ЗАТО Железногорск в  связи с истечением срока нахождения в резерве следующих граждан: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Cs/>
          <w:color w:val="000000"/>
          <w:sz w:val="28"/>
          <w:szCs w:val="28"/>
        </w:rPr>
        <w:t>Авдякова Константина  Анатольевич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Агафонова Максима Викторовича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рмаковича Василия Геннадьевича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сович Ольгу Валентиновну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идель Людмилу Викторовну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колову Аллу Анатольевну;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еценко Станислава Владимирович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  __________________    И.Г. Куксин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____________________  Т.В. Караваева 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b</dc:creator>
  <dc:description/>
  <cp:keywords/>
  <dc:language>en-US</dc:language>
  <cp:lastModifiedBy>karavaeva</cp:lastModifiedBy>
  <cp:lastPrinted>2018-11-15T11:34:00Z</cp:lastPrinted>
  <dcterms:modified xsi:type="dcterms:W3CDTF">2018-11-15T04:37:00Z</dcterms:modified>
  <cp:revision>6</cp:revision>
  <dc:subject/>
  <dc:title>a</dc:title>
</cp:coreProperties>
</file>