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812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0255</wp:posOffset>
                </wp:positionH>
                <wp:positionV relativeFrom="paragraph">
                  <wp:posOffset>43815</wp:posOffset>
                </wp:positionV>
                <wp:extent cx="2754630" cy="3795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город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(Администрация ЗАТО г. Железногорск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22 партсъезда, 2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. Железногорс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расноярский кра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,  6629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л. 72-20-85, 76-56-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факс (3919) 74-60-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  <w:lang w:val="en-US"/>
                                </w:rPr>
                                <w:t>kance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@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ОКПО 07531108 ОГРН 10224014195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НН/КПП  2452012069/2452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1.12.202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б/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object w:dxaOrig="240" w:dyaOrig="1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3pt;height:9.75pt" filled="f" o:ole="">
                                  <v:imagedata r:id="rId5" o:title=""/>
                                </v:shape>
                                <o:OLEObject Type="Embed" ProgID="" ShapeID="ole_rId4" DrawAspect="Content" ObjectID="_23986521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_______ от   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98.85pt;mso-wrap-distance-left:9pt;mso-wrap-distance-right:9pt;mso-wrap-distance-top:0pt;mso-wrap-distance-bottom:0pt;margin-top:3.4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город Железногорс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(Администрация ЗАТО г. Железногорск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.22 партсъезда, 21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. Железногорск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расноярский край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сия,  66297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тел. 72-20-85, 76-56-1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факс (3919) 74-60-32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  <w:lang w:val="en-US"/>
                          </w:rPr>
                          <w:t>kance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@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/>
                        </w:rPr>
                        <w:t>ad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26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ОКПО 07531108 ОГРН 102240141959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ИНН/КПП  2452012069/24520100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21.12.2022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б/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object w:dxaOrig="240" w:dyaOrig="19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.3pt;height:9.75pt" filled="f" o:ole="">
                            <v:imagedata r:id="rId9" o:title=""/>
                          </v:shape>
                          <o:OLEObject Type="Embed" ProgID="" ShapeID="ole_rId8" DrawAspect="Content" ObjectID="_1871989024" r:id="rId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_______ от  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едприятий   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ТО Железногорск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left"/>
        <w:outlineLvl w:val="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left"/>
        <w:outlineLvl w:val="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</w:t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left"/>
        <w:outlineLvl w:val="2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left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left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left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2"/>
        <w:rPr/>
      </w:pPr>
      <w:r>
        <w:rPr>
          <w:szCs w:val="28"/>
          <w:lang w:val="ru-RU"/>
        </w:rPr>
        <w:t xml:space="preserve">                                                                     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right="-604" w:hanging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right="-604" w:hanging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right="-1" w:hanging="0"/>
        <w:contextualSpacing/>
        <w:jc w:val="center"/>
        <w:rPr/>
      </w:pPr>
      <w:r>
        <w:rPr>
          <w:bCs/>
          <w:iCs/>
          <w:szCs w:val="28"/>
          <w:lang w:val="ru-RU"/>
        </w:rPr>
        <w:t xml:space="preserve">Обобщение результатов деятельности </w:t>
      </w:r>
      <w:r>
        <w:rPr>
          <w:szCs w:val="28"/>
          <w:lang w:val="ru-RU"/>
        </w:rPr>
        <w:t>по ведомственному контролю за соблюдением трудового законодательства</w:t>
      </w:r>
      <w:r>
        <w:rPr>
          <w:bCs/>
          <w:iCs/>
          <w:szCs w:val="28"/>
          <w:lang w:val="ru-RU"/>
        </w:rPr>
        <w:t xml:space="preserve"> и иных нормативных правовых актов, содержащих нормы трудового права, </w:t>
      </w:r>
      <w:r>
        <w:rPr>
          <w:szCs w:val="28"/>
          <w:lang w:val="ru-RU"/>
        </w:rPr>
        <w:t>в муниципальных учреждениях и унитарных предприятиях, в отношении которых функции и полномочия учредителя осуществляет Администрация ЗАТО г. Железногорск</w:t>
      </w:r>
      <w:r>
        <w:rPr>
          <w:bCs/>
          <w:iCs/>
          <w:szCs w:val="28"/>
          <w:lang w:val="ru-RU"/>
        </w:rPr>
        <w:t>, за 2022 год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right="-604" w:firstLine="567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right="-1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.6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ого постановлением Администрации ЗАТО г. Железногорск от 22.10.2013 № 1656, информируем Вас об общих нарушениях, выявленных в ходе контрольных действий, проведенных в муниципальных учреждениях и унитарных предприятиях, в отношении которых функции и полномочия учредителя осуществляет Администрация ЗАТО г.Железногорск (далее – подведомственные организации), в 2022 году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ую основу пр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уществлении  </w:t>
      </w:r>
      <w:r>
        <w:rPr>
          <w:rFonts w:cs="Times New Roman" w:ascii="Times New Roman" w:hAnsi="Times New Roman"/>
          <w:sz w:val="28"/>
          <w:szCs w:val="28"/>
        </w:rPr>
        <w:t>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 период 2021-2022 года </w:t>
      </w:r>
      <w:r>
        <w:rPr>
          <w:rFonts w:cs="Times New Roman" w:ascii="Times New Roman" w:hAnsi="Times New Roman"/>
          <w:sz w:val="28"/>
          <w:szCs w:val="28"/>
        </w:rPr>
        <w:t>составили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рудовой кодекс Российской Федерации (далее - ТК РФ)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06.12.2011 № 402-ФЗ «О бухгалтерском учете»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-7"/>
          <w:sz w:val="28"/>
          <w:szCs w:val="28"/>
        </w:rPr>
        <w:t>Федерального закона от 28.12.2013 № 426-ФЗ «О специальной оценке условий труд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от 19.02.1993 № 4520-1 «О государственных гарантиях и компенсация для лиц, работающих и проживающих в районах Крайнего севера и приравненным к ним местностям»; 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1.12.2002 № 884 «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6.04.2003 № 225 «О трудовых книжках» (вместе с "Правилами ведения и хранения трудовых книжек, изготовления бланков трудовой книжки и обеспечения ими работодателей")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Министерства труда и социального развития Российской Федерации от 10 октября 2003 года № 69 «Об утверждении инструкции по заполнению трудовых книжек»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иказ Минфина РФ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труда и социальной защиты РФ от 19.05.2021 № 320н «Об утверждении формы, порядка ведения и хранения трудовых книжек»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й постановлением Госкомтруда СССР и ВЦСПС от 25.10.1974 № 298/П-22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оложение о системах оплаты труда работников муниципальных учреждений ЗАТО Железногорск», утвержденное постановлением Администрации ЗАТО г. Железногорск от 10.06.2011 № 1011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имерное положение об оплате труда работников муниципальных бюджетных учреждений культуры и муниципальных бюджетных учреждений дополнительного образования в сфере культуры ЗАТО Железногорск», утвержденное постановлением Администрации ЗАТО г. Железногорск от 18.05.2012 № 853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имерное положение об оплате труда работников муниципальных бюджетных образовательных учреждений ЗАТО Железногорск», утвержденное постановлением Администрации ЗАТО г. Железногорск от 23.06.2011 № 1082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мерное положение об оплате труда работников муниципальных  учреждений ЗА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, осуществляющих деятельность в сфере городского хозяйства», утвержденное постановлением Администрации ЗАТО                 г. Железногорск от 02.11.2018 № 2086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имерное положение об оплате труда работников иных муниципальных казенных учреждений ЗАТО Железногорск», утвержденное постановлением Администрации ЗАТО г. Железногорск от 11.10.2013 № 1599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здравоохранения и социального развития РФ от 05.05.2008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pacing w:val="-7"/>
          <w:sz w:val="28"/>
          <w:szCs w:val="28"/>
        </w:rPr>
        <w:t>Положение о порядке и условиях оплаты труда руководителей муниципальных предприятий ЗАТО Железногорск Красноярского края», утвержденное постановлением Администрации ЗАТО г. Железногорск от 04.04.2008 № 505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7"/>
          <w:sz w:val="28"/>
          <w:szCs w:val="28"/>
        </w:rPr>
        <w:t>Общероссийский классификатор профессий рабочих, должностей служащих и тарифных разрядов ОК 016-94, утвержденный постановлением Госстандарта РФ от 26.12.1994 № 367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лификационный справочник должностей руководителей, специалистов и других служащих, утвержденный Постановлением Минтруда России от 21.08.1998 № 37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квалификационный справочник должностей руководителей, специалистов и служащих, раздел «Квалификационные характеристики должностей руководителей и специалистов, осуществляющих работы в области охраны труда», утвержденный приказом Министерства здравоохранения и социального развития Российской Федерации от 17.05.2012 № 559н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Федеральной службы по труду и занятости от 24.05.2012                       № ПГ/3841-6-1; 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ТО г. Железногорск от 16.02.2017 № 16-67Р «Об утверждении порядка предоставления и размещения информации о рассчитываемой за календарный год среднемесячной заработной платы руководителей, их заместителей, и главных бухгалтеров муниципальных учреждений и предприятий ЗАТО Железногорск»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ЗАТО г. Железногорск от 23.01.2017 № 87 «Об установлении предельного уровня соотношения среднемесячной заработной платы руководителей и работников учреждений»;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утвержденные приказом Минкультуры России от 31.03.2015               № 526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ые плановые проверки в 2022 году осуществлялись в соответствии с Планом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2 год, утвержденным распоряжением Администрации ЗАТО г. Железногорск от 24.09.2021 № 322пр. Проверена 21 (двадцать одна) муниципальная организация, в том числе: бюджетных учреждений – 16, казенных учреждений – 1, муниципальных предприятий – 4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домственной принадлежности с учетом видов экономической деятельности в 2022 году проверено муниципальных учреждений и предприятий: дополнительного образования в сфере культуры – 1 учреждение; иных (по решению вопросов местного значения) – 1 учреждений; дошкольных образовательных – 14 учреждений; в сфере городского хозяйства – 1 учреждение и 4 предприятия.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right="-1" w:firstLine="567"/>
        <w:contextualSpacing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ок за соблюдением трудового законодательства и иных нормативных правовых актов, содержащих нормы трудового права, в 2022 году должностными лицами Администрации ЗАТО г. Железногорск, осуществляющими ведомственный контроль, были выявлены следующие основные нару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720" w:right="-1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оверке направления «социальное партнерство в сфере труда» установлено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устранены замечания, выявленные в ходе уведомительной регистрации коллективного договора (изменений, дополнений к коллективному договору), в             5-и муниципальных организациях, что составляет 23,8% 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ы сроки предоставления коллективного договора (изменений, дополнений к коллективному договору) на уведомительную регистрацию в Администрацию ЗАТО г. Железногорск; либо не предоставлен на уведомительную регистрацию в Администрацию ЗАТО г. Железногорск коллективный договор (изменения, дополнения к коллективному договору)            (ст. 50 ТК РФ), в 1-ом муниципальном предприятии, что составляет 4,8% от проверенных подведомственных организац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и проверке содержания локальных нормативных актов, на соответствие требованиям, установленным действующим законодательством, установлено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Положение о защите персональных данных организации в части закрепления понятий и определений ч. 1 ст. 3 Федерального закона                     № 152-ФЗ от 27.07.2006 «О персональных данных» в 10-и муниципальных организациях, что составляет 47,6% 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ет содержание Правил внутреннего трудового распорядка нормам действующего трудового законодательства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закрепления перечня документов, предъявляемых работником при трудоустройстве (ч.ч. 1,3 ст. 65 ТК РФ); либо при поступлении на работу впервые (ч. 4 ст. 65 ТК РФ); либо в части закрепления порядка действий в случае отсутствия у лица, поступающего на работу, трудовой книжки (ч. 5 ст. 65 ТК РФ), в 8-ми муниципальных учреждениях, что составляет 38,1 % от проверенных подведомственных организац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закрепления порядка и случаев привлечения работника к сверхурочной работе (ч.ч. 3, 5 ст. 99 ТК РФ); либо привлечения работника к работе в выходные и нерабочие праздничные дни (ч. 3 ст. 113 ТК РФ) в 5-ти муниципальных учреждениях, что составляет 23,8 % от проверенных подведомственных организац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порядка отстранения от работы в случае не прохождения медицинского осмотра и порядка оплаты в период отстранения от работы (ч.ч. 2,3 ст.76 ТК РФ) в 1-ом муниципальном учреждении, что составляет 4,8 % от проверенных подведомственных организац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закрепления перечня документов и(или) порядка оформления документов, выдаваемых работнику в день прекращения трудового договора              (ч. 4 ст. 84.1 ТК РФ); либо в части закрепления перечня документов, в которые вносятся сведения об основаниях и о причине прекращения трудового договора; либо в части закрепления порядка действий в случае, если в день прекращения трудового договора выдать работнику документы, связанные с прекращением трудового договора, не представляется возможным, в 8-ми муниципальных организациях, что составляет 38,1 % 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закреплен в Правилах внутреннего трудового распорядка организации режим работы работников; либо не закреплен порядок ведения суммированного учета рабочего времени для работников, осуществляющих свою трудовую деятельность в соответствии с графиками сменности в 1-ом муниципальном учреждении, что составляет 4,8 % 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учет мнения представительного органа работников в порядке, установленном ст. 372 ТК РФ, при утверждении Правил внутреннего трудового распорядка (ч. 1 ст. 190 ТК РФ), в 1-ом муниципальном предприятии, что составляет 4,8 % 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ы 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культуры России от 31.03.2015 № 526 (приложение № 25) при составлении номенклатуры дел в 6-и муниципальных организациях, что составляет 28,68 % от проверенных подведомственных организаций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При проверке правильности оформления трудовых договоров, заключенных между руководителем подведомственной организации и работниками, установлено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ы документы, необходимые при заключении трудового договора (справки об отсутствии фактов привлечения к уголовной ответственности при приеме на работу) (ст. ст. 65, 331, 351.1 ТК РФ), в 8-ми муниципальных учреждениях, что составляет 38,1 % 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 порядок внесения изменений в трудовые договоры, заключенные с работниками, в случае изменения определенных сторонами условий трудового договора (ст. 72 ТК РФ), в 4-х муниципальных организациях, что составляет                19,0 % 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удовых договорах, заключенных с работниками, отсутствует класс условий труда; либо отсутствуют гарантии и компенсации за работу с вредными и(или) опасными условиями труда; либо гарантии и компенсации за работу с вредными и(или) опасными условиями труда отражены не в полном объеме; либо не закреплен режим рабочего времени для работников, осуществляющих свою трудовую деятельность на условиях внутреннего совместительства; либо не закреплен режим рабочего времени в случае, если он отличается от общих правил, установленных в организации, в 4-х муниципальных организациях, что составляет 19,0 % 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выплаты заработной платы, установленных в трудовых договорах, заключенных с работниками, не соответствуют срокам выплаты заработной платы, установленным в локальных нормативных актах организации в 1-м муниципальном предприятии, что составляет 4,8 % 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ы трудовые договора с работниками по внутреннему совместительству по такой же должности (профессии), по которой заключен основной договор (ч.1 ст. 282 ТК РФ) в 5-и муниципальных учреждениях, что составляет 23,8 % 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экземпляр заключенного трудового договора (дополнительного соглашения к трудовому договору) не передан работнику организации в 2-х муниципальных организациях, что составляет 9,5 % от проверенных подведомственных организаций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. При проверке правильности ведения трудовых книжек работников подведомственных организаций установлено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ы Правила ведения и хранения трудовых книжек:</w:t>
      </w:r>
    </w:p>
    <w:p>
      <w:pPr>
        <w:pStyle w:val="Style21"/>
        <w:numPr>
          <w:ilvl w:val="0"/>
          <w:numId w:val="4"/>
        </w:numPr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отсутствия выдачи вкладыша при заполнении всех страниц одного из разделов трудовой книжки работника (п. 38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Ф от 16.04.2003 № 225, п. 33 Порядка ведения и хранения трудовых книжек, утвержденного приказом Министерства труда и социальной защиты РФ от 19.05.2021 № 320н) в 1-ом муниципальном предприятии, что составляет 4,8 % от проверенных подведомственных организаций;</w:t>
      </w:r>
    </w:p>
    <w:p>
      <w:pPr>
        <w:pStyle w:val="Style21"/>
        <w:numPr>
          <w:ilvl w:val="0"/>
          <w:numId w:val="4"/>
        </w:numPr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отсутствия подписи владельца трудовой книжки на ее титульном листе (п. 2.2 постановления Министерства труда и социального развития Российской Федерации от 10.10.2003 года № 69 «Об утверждении инструкции по заполнению трудовых книжек», п.п. 28,32 Порядка ведения и хранения трудовых книжек, утвержденного приказом Министерства труда и социальной защиты РФ от 19.05.2021 № 320н); либо отсутствия сведений об образовании работника; либо используются сокращения при внесении записей в трудовую книжку; либо не сформированы сведения о трудовой деятельности работника в электронном виде в случае, если он поступает на работу впервые после 31.12.2020 (ст. 66.1 ТК РФ), в 13-ти муниципальных организациях, что составляет 61,9 % от проверенных подведомственных организаций.   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При проверке правильности оформления документов по личному составу работников  подведомственных организаций установлено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уют документы, подтверждающие факт ознакомления  работников организации с локальными нормативными актами, касающимися осуществления ими трудовой деятельности до подписания трудового договора (ч. 3 ст. 68 ТК РФ), в 2-х муниципальных организациях, что составляет 9,5 % от проверенных подведомственных организаций; 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ют документы, подтверждающие факт ознакомления  работников организации с локальными нормативными актами, касающимися осуществления ими трудовой деятельности, а также изменениями, вносимыми в ранее принятые локальные нормативные акты (абз. 9 ч. 2 ст. 22), в 4-х муниципальных организациях, что составляет 19,0 % 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 порядок привлечения работников подведомственной организации к работе в выходные и(или) нерабочие праздничные дни (ч. 5 ст. 113 ТК РФ) в                1-ом муниципальном предприятии, что составляет 4,8 % от проверенных подведомственных организаций; 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согласия работников на передачу их персональных данных в стороннюю организацию для осуществления функций по ведению кадрового делопроизводства в рамках заключенного договора на обслуживание, в 2-х муниципальных учреждениях, что составляет 9,5 % 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казах о предоставлении отпуска без сохранения заработной платы отсутствует рабочий период, за который предоставляется указанный отпуск                              (ч. 1 ст. 121 ТК РФ),  в 9-ти муниципальных учреждениях, что составляет 42,9 % 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ет ознакомление работников с приказами по личному составу (о приеме на работу, о прекращении трудового договора, о наложении дисциплинарного взыскания); либо ознакомление с приказами по личному составу происходит без указания даты ознакомления; либо ознакомление с приказами по личному происходит с нарушением сроков, установленных ТК РФ в 7-ми муниципальных организациях, что составляет 33,3 % 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казах о поручении работнику дополнительной работы по другой или такой же должности (профессии) отсутствует информация об объеме и содержании поручаемой дополнительной работы; либо отсутствует согласие работника на выполнение дополнительной работы (ст. 60.2 ТК РФ) в 1-ом муниципальном предприятии, что составляет 4,8 % от проверенных подведомственных организаций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При проверке направления «рабочее время» установлено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ет учет мнения представительного органа работников в порядке, установленном ст. 372 ТК РФ, при составлении и утверждении графиков сменности (ч. 3 ст. 103 ТК РФ), в 1-ом муниципальном предприятии, что составляет 4,8 % 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ники ознакомлены с графиками сменности менее чем за 1 месяц до введения их в действие (ч. 4 ст. 103 ТК РФ); либо отсутствует даты ознакомления работников с графиками сменности в 3-х муниципальных организациях, что составляет 14,3 % 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, осуществляющие свою трудовую деятельность по графикам сменности, работают в течение 2-х смен подряд (ч. 5 ст. 103 ТК РФ) в 4-х муниципальных организациях, что составляет 19,0 % от проверенных подведомственных организаций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При проверке правильности ведения  графика отпусков установлено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нарушен порядок извещения работников организации о времени начала ежегодного оплачиваемого отпуска (ч. 3 ст. 123 ТК РФ) в 4-х муниципальных организациях, что составляет 19,0 % от проверенных муниципальн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отпусков на очередной календарный год утвержден с нарушением требований ст. 123 ТК РФ (без учета мнения выборного органа первичной профсоюзной организации в порядке, установленном ст. 372 ТК РФ; менее чем за две недели до наступления календарного года) </w:t>
      </w:r>
      <w:r>
        <w:rPr>
          <w:rFonts w:cs="Times New Roman" w:ascii="Times New Roman" w:hAnsi="Times New Roman"/>
          <w:spacing w:val="-7"/>
          <w:sz w:val="28"/>
          <w:szCs w:val="28"/>
        </w:rPr>
        <w:t>в 2-х муниципальных организациях, что составляет 9,5 % от проверенных муниципаль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ам организации не предоставлен дополнительный оплачиваемый отпуск: за вредные и (или) опасные условия труда (ст. 117 ТК РФ); либо за ненормированный рабочий день, если отпуск за ненормированный рабочий день предусмотрен коллективным договором или правилами внутреннего трудового распорядка (ч.ч. 1,2 ст. 119 ТК РФ) в 3-х </w:t>
      </w:r>
      <w:r>
        <w:rPr>
          <w:rFonts w:cs="Times New Roman" w:ascii="Times New Roman" w:hAnsi="Times New Roman"/>
          <w:spacing w:val="-7"/>
          <w:sz w:val="28"/>
          <w:szCs w:val="28"/>
        </w:rPr>
        <w:t>муниципальных учреждениях, что составляет 14,3 % от проверенных муниципальных организаций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8. При проверке направления «Оплата труда» установлено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мещена информация о рассчитываемой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ый год среднемесячной заработной плате руководителей на официальном сайте в 2-х муниципальных учреждениях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составляет 9,5 % </w:t>
      </w:r>
      <w:r>
        <w:rPr>
          <w:rFonts w:cs="Times New Roman" w:ascii="Times New Roman" w:hAnsi="Times New Roman"/>
          <w:sz w:val="28"/>
          <w:szCs w:val="28"/>
        </w:rPr>
        <w:t>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ует локальный нормативный акт, устанавливающий систему нормирования труда в организации, в 11-и муниципальных организациях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составляет 52,4 % </w:t>
      </w:r>
      <w:r>
        <w:rPr>
          <w:rFonts w:cs="Times New Roman" w:ascii="Times New Roman" w:hAnsi="Times New Roman"/>
          <w:sz w:val="28"/>
          <w:szCs w:val="28"/>
        </w:rPr>
        <w:t>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ует учет мнения представительного органа работников  организации при принятии работодателем локальных нормативных актов, устанавливающих систему оплаты труда (ст. 135 ТК РФ) в 2-х муниципальных организациях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составляет 9,5 % </w:t>
      </w:r>
      <w:r>
        <w:rPr>
          <w:rFonts w:cs="Times New Roman" w:ascii="Times New Roman" w:hAnsi="Times New Roman"/>
          <w:sz w:val="28"/>
          <w:szCs w:val="28"/>
        </w:rPr>
        <w:t>от проверенных подведомственных организаций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8.1. При проверке правильности оформления штатного расписания установлено: 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 размера оклада (должностного оклада), ставки заработной платы в штатном расписании не соответствует размеру оклада (должностного оклада), ставки заработной платы, установленному в положении об оплате труда работников  организации, в</w:t>
      </w:r>
      <w:r>
        <w:rPr>
          <w:rFonts w:cs="Times New Roman" w:ascii="Times New Roman" w:hAnsi="Times New Roman"/>
          <w:sz w:val="28"/>
          <w:szCs w:val="28"/>
        </w:rPr>
        <w:t xml:space="preserve"> 1-ом муниципальном предприятии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составляет 4,8 % </w:t>
      </w:r>
      <w:r>
        <w:rPr>
          <w:rFonts w:cs="Times New Roman" w:ascii="Times New Roman" w:hAnsi="Times New Roman"/>
          <w:sz w:val="28"/>
          <w:szCs w:val="28"/>
        </w:rPr>
        <w:t>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 должностного оклада руководителя организации в штатном расписании не соответствует размеру должностного оклада, установленному распоряжением Администрации ЗАТО г. Железногорск </w:t>
      </w:r>
      <w:r>
        <w:rPr>
          <w:rFonts w:cs="Times New Roman" w:ascii="Times New Roman" w:hAnsi="Times New Roman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1-ом муниципальном предприятии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составляет 4,8 % </w:t>
      </w:r>
      <w:r>
        <w:rPr>
          <w:rFonts w:cs="Times New Roman" w:ascii="Times New Roman" w:hAnsi="Times New Roman"/>
          <w:sz w:val="28"/>
          <w:szCs w:val="28"/>
        </w:rPr>
        <w:t xml:space="preserve">от проверенных подведомственных организаций. 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8.2. При выборочной проверке правильности начисления заработной платы установлено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ам организации не оплачена сверхурочная работа (ст. 152 ТК РФ) в 1-ом муниципальном предприятии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составляет 4,8% </w:t>
      </w:r>
      <w:r>
        <w:rPr>
          <w:rFonts w:cs="Times New Roman" w:ascii="Times New Roman" w:hAnsi="Times New Roman"/>
          <w:sz w:val="28"/>
          <w:szCs w:val="28"/>
        </w:rPr>
        <w:t>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ам организации не оплачена недоработка, образованная по вине работодателя (ст. 155 ТК РФ), в 3-х муниципальных учреждениях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составляет 14,3% </w:t>
      </w:r>
      <w:r>
        <w:rPr>
          <w:rFonts w:cs="Times New Roman" w:ascii="Times New Roman" w:hAnsi="Times New Roman"/>
          <w:sz w:val="28"/>
          <w:szCs w:val="28"/>
        </w:rPr>
        <w:t>от проверенных подведомственных организаций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8.3. При выборочной проверке правильности предоставления выплат компенсационного характера (видов, размеров и условий) установлено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ует специальная оценка условий труда на рабочих местах  организации; либо срок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йствия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специальной оценки условий труда на рабочих места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стек (ст. 212 ТК РФ) </w:t>
      </w:r>
      <w:r>
        <w:rPr>
          <w:rFonts w:cs="Times New Roman" w:ascii="Times New Roman" w:hAnsi="Times New Roman"/>
          <w:sz w:val="28"/>
          <w:szCs w:val="28"/>
        </w:rPr>
        <w:t xml:space="preserve">в 2-х муниципальных учреждениях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составляет 9,5 % </w:t>
      </w:r>
      <w:r>
        <w:rPr>
          <w:rFonts w:cs="Times New Roman" w:ascii="Times New Roman" w:hAnsi="Times New Roman"/>
          <w:sz w:val="28"/>
          <w:szCs w:val="28"/>
        </w:rPr>
        <w:t>от проверенных подведомственных организац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организации не ознакомлены с результатами специальной оценки условий труда (п.4 ч. 2 ст.4, ч. 5 ст. 15 закона от 28.12.2013 № 426-ФЗ «О специальной оценке условий труда») в 3-х муниципальных организациях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составляет 14,3% </w:t>
      </w:r>
      <w:r>
        <w:rPr>
          <w:rFonts w:cs="Times New Roman" w:ascii="Times New Roman" w:hAnsi="Times New Roman"/>
          <w:sz w:val="28"/>
          <w:szCs w:val="28"/>
        </w:rPr>
        <w:t>от проверенных подведомственных организац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стимулирующего характера работникам организации производились без применения районного коэффициента, процентной надбавки к заработной плате за стаж работы в районах Крайнего севера и приравненных к ним местностям Красноярского края с особыми климатическими условиями (ст. 315 ТК РФ) в 3-х муниципальных организациях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составляет 14,3% </w:t>
      </w:r>
      <w:r>
        <w:rPr>
          <w:rFonts w:cs="Times New Roman" w:ascii="Times New Roman" w:hAnsi="Times New Roman"/>
          <w:sz w:val="28"/>
          <w:szCs w:val="28"/>
        </w:rPr>
        <w:t>от проверенных подведомственных организаций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8.4. При выборочной проверке правильности предоставления выплат стимулирующего характера установлено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 не соблюдены период назначения, критерии оценки эффективности и качества деятельности учреждения (либо критерии оценки полностью отсутствуют) при установлении выплат стимулирующего характера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 и за качество выполняемых работ заместителям руководителя и главному бухгалтеру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в 2-х муниципальных учреждениях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составляет 9,5 % </w:t>
      </w:r>
      <w:r>
        <w:rPr>
          <w:rFonts w:cs="Times New Roman" w:ascii="Times New Roman" w:hAnsi="Times New Roman"/>
          <w:sz w:val="28"/>
          <w:szCs w:val="28"/>
        </w:rPr>
        <w:t>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итерии оценки результативности и качества труда работников для установления выплат стимулирующего характера в оценочных листах работников организации не соответствуют критериям оценки, утвержденным в Положении об оплате труда; либо выплаты стимулирующего характера установлены приказом руководителя подведомственной организации без учета критериев оценки; либо в подведомственной организации устанавливались выплаты стимулирующего характера, не утвержденные в Положении об оплате труда работников, в 2-х муниципальных учреждениях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составляет 9,5 % </w:t>
      </w:r>
      <w:r>
        <w:rPr>
          <w:rFonts w:cs="Times New Roman" w:ascii="Times New Roman" w:hAnsi="Times New Roman"/>
          <w:sz w:val="28"/>
          <w:szCs w:val="28"/>
        </w:rPr>
        <w:t>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выплат стимулирующего характера руководителю организации не соответствует размеру, установленному распоряжением Администрации ЗАТО                 г. Железногорск; либо выплаты стимулирующего характера, установленные руководителю организации распоряжением Администрации ЗАТО                                      г. Железногорск, не произведены, в 3-х муниципальных организациях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составляет 14,3 % </w:t>
      </w:r>
      <w:r>
        <w:rPr>
          <w:rFonts w:cs="Times New Roman" w:ascii="Times New Roman" w:hAnsi="Times New Roman"/>
          <w:sz w:val="28"/>
          <w:szCs w:val="28"/>
        </w:rPr>
        <w:t>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установлены персональные выплаты работникам организации, утвержденные в Положении об оплате труда работников; либо размер установленных персональных выплат работникам не соответствует размеру персональных выплат, утвержденному в Положении об оплате труда работников, в 3-х муниципальных учреждениях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составляет 14,3 % </w:t>
      </w:r>
      <w:r>
        <w:rPr>
          <w:rFonts w:cs="Times New Roman" w:ascii="Times New Roman" w:hAnsi="Times New Roman"/>
          <w:sz w:val="28"/>
          <w:szCs w:val="28"/>
        </w:rPr>
        <w:t>от проверенных подведомственных организаций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8.5.   При выборочной проверке правильности оформления документов по оплате труда и соблюдения сроков выплаты заработной платы, отпускных, расчета при увольнении  установлено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не утверждена форма расчетного листа (ч. 2 ст. 136 ТК РФ)</w:t>
      </w:r>
      <w:r>
        <w:rPr>
          <w:rFonts w:cs="Times New Roman" w:ascii="Times New Roman" w:hAnsi="Times New Roman"/>
          <w:sz w:val="28"/>
          <w:szCs w:val="28"/>
        </w:rPr>
        <w:t xml:space="preserve"> в 1-м муниципальном учреждении, что составляет 4,8 % от проверенных подведомственных организаций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ы сроки выплаты заработной платы работникам организации, установленные локальными нормативными актами организации (ч. 6 ст. 136 ТК РФ), в 2-х муниципальных учреждениях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составляет 9,5 % </w:t>
      </w:r>
      <w:r>
        <w:rPr>
          <w:rFonts w:cs="Times New Roman" w:ascii="Times New Roman" w:hAnsi="Times New Roman"/>
          <w:sz w:val="28"/>
          <w:szCs w:val="28"/>
        </w:rPr>
        <w:t>от проверенных подведомственных организаци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та отпуска работникам произведена позднее чем за три дня до его начала (ч. 9 ст. 136 ТК РФ) в 2-х муниципальных учреждениях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составляет          9,5 % </w:t>
      </w:r>
      <w:r>
        <w:rPr>
          <w:rFonts w:cs="Times New Roman" w:ascii="Times New Roman" w:hAnsi="Times New Roman"/>
          <w:sz w:val="28"/>
          <w:szCs w:val="28"/>
        </w:rPr>
        <w:t>от проверенных подведомственных организаций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изучить настоящее обобщение результатов деятельности по ведомственному контролю за соблюдением трудового законодательства за 2022 год и принять меры для недопущения подобных нарушений в Ваших муниципальных учреждениях и предприятиях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firstLine="567"/>
        <w:contextualSpacing/>
        <w:jc w:val="lef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firstLine="567"/>
        <w:contextualSpacing/>
        <w:jc w:val="left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firstLine="567"/>
        <w:contextualSpacing/>
        <w:jc w:val="left"/>
        <w:outlineLvl w:val="2"/>
        <w:rPr>
          <w:szCs w:val="28"/>
          <w:lang w:val="ru-RU"/>
        </w:rPr>
      </w:pPr>
      <w:r>
        <w:rPr>
          <w:szCs w:val="28"/>
          <w:lang w:val="ru-RU"/>
        </w:rPr>
        <w:t xml:space="preserve">Главный специалист-экономист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7371" w:leader="none"/>
          <w:tab w:val="left" w:pos="7797" w:leader="none"/>
        </w:tabs>
        <w:spacing w:before="0" w:after="0"/>
        <w:ind w:firstLine="567"/>
        <w:contextualSpacing/>
        <w:jc w:val="left"/>
        <w:outlineLvl w:val="2"/>
        <w:rPr>
          <w:szCs w:val="28"/>
          <w:lang w:val="ru-RU"/>
        </w:rPr>
      </w:pPr>
      <w:r>
        <w:rPr>
          <w:szCs w:val="28"/>
          <w:lang w:val="ru-RU"/>
        </w:rPr>
        <w:t>по труду ОКиМС УПКР                                                        Е.Н. Гайкова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7371" w:leader="none"/>
          <w:tab w:val="left" w:pos="7797" w:leader="none"/>
        </w:tabs>
        <w:spacing w:before="0" w:after="0"/>
        <w:ind w:firstLine="567"/>
        <w:contextualSpacing/>
        <w:jc w:val="left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94" w:footer="0" w:bottom="90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basedOn w:val="Style9"/>
    <w:qFormat/>
    <w:rPr>
      <w:rFonts w:ascii="Lucida Console" w:hAnsi="Lucida Console" w:cs="Lucida Console"/>
      <w:sz w:val="16"/>
    </w:rPr>
  </w:style>
  <w:style w:type="character" w:styleId="Style13">
    <w:name w:val="Нижний колонтитул Знак"/>
    <w:basedOn w:val="Style9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600"/>
      <w:ind w:firstLine="360"/>
      <w:jc w:val="both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Верхний колонтитул1"/>
    <w:basedOn w:val="Normal"/>
    <w:qFormat/>
    <w:pPr/>
    <w:rPr>
      <w:rFonts w:ascii="Times New Roman" w:hAnsi="Times New Roman" w:cs="Times New Roman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ind w:right="-58" w:hanging="0"/>
    </w:pPr>
    <w:rPr>
      <w:rFonts w:ascii="Times New Roman" w:hAnsi="Times New Roman" w:cs="Times New Roman"/>
      <w:sz w:val="24"/>
    </w:rPr>
  </w:style>
  <w:style w:type="paragraph" w:styleId="Style20">
    <w:name w:val="Цитата"/>
    <w:basedOn w:val="Normal"/>
    <w:qFormat/>
    <w:pPr>
      <w:ind w:left="567" w:right="84" w:hanging="567"/>
      <w:jc w:val="both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ind w:right="-58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adm26.krasnoyarsk.s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hyperlink" Target="mailto:root@adm26.krasnoyarsk.su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59:00Z</dcterms:created>
  <dc:creator>Бутова Оля</dc:creator>
  <dc:description/>
  <dc:language>en-US</dc:language>
  <cp:lastModifiedBy>gaykova</cp:lastModifiedBy>
  <cp:lastPrinted>2022-11-03T11:18:00Z</cp:lastPrinted>
  <dcterms:modified xsi:type="dcterms:W3CDTF">2022-12-22T01:59:00Z</dcterms:modified>
  <cp:revision>2</cp:revision>
  <dc:subject/>
  <dc:title/>
</cp:coreProperties>
</file>