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i/>
          <w:sz w:val="24"/>
        </w:rPr>
        <w:t>образец</w:t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Председателю конкурсной комиссии,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ЗАТО г.Желез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Е. Пешк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от ________________________________,</w:t>
      </w:r>
    </w:p>
    <w:p>
      <w:pPr>
        <w:pStyle w:val="Normal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(Ф.И.О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проживающего по адресу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/>
        <w:t>Желаю принять участие в конкурсе на замещение должности_________________________________________________________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right="-285" w:hanging="0"/>
        <w:rPr>
          <w:u w:val="single"/>
        </w:rPr>
      </w:pPr>
      <w:r>
        <w:rPr>
          <w:u w:val="single"/>
        </w:rPr>
        <w:t>00.00.00</w:t>
      </w:r>
      <w:r>
        <w:rPr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TextBody"/>
        <w:ind w:right="-285" w:hanging="0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TextBody"/>
        <w:ind w:right="-285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ата</w:t>
        <w:tab/>
        <w:tab/>
        <w:tab/>
        <w:tab/>
        <w:tab/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36:00Z</dcterms:created>
  <dc:creator>Данго Ю.А.</dc:creator>
  <dc:description/>
  <cp:keywords/>
  <dc:language>en-US</dc:language>
  <cp:lastModifiedBy>Karavaeva</cp:lastModifiedBy>
  <cp:lastPrinted>2007-04-02T16:04:00Z</cp:lastPrinted>
  <dcterms:modified xsi:type="dcterms:W3CDTF">2013-05-24T01:36:00Z</dcterms:modified>
  <cp:revision>2</cp:revision>
  <dc:subject/>
  <dc:title/>
</cp:coreProperties>
</file>