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сооб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конкурса на замещение вакантной долж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 МП «Не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пунктом 2.3 Положения о регулировании трудовых отношений с руководителями муниципальных предприятий, муниципальных казенных, бюджетных и автономных учреждений ЗАТО Железногорск Красноярского края</w:t>
      </w:r>
      <w:r>
        <w:rPr>
          <w:color w:val="000000"/>
          <w:sz w:val="28"/>
          <w:szCs w:val="28"/>
        </w:rPr>
        <w:t>, утвержденным  решением Совета депутатов ЗАТО г. Железногорск от 20.12.2007 № 36-252Р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ЗАТО г. Железногорск объявляет о проведении конкурс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амещение вакантной должности директора Муниципального предприятия ЗАТО Железногорск Красноярского края «Нега» (МП «Нег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именование, основные характеристики и сведения о местонахождении муниципального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предприятие ЗАТО Железногорск Красноярского края «Нега» (сокращенное наименование - МП «Нега»); Красноярский край, г. Железногорск, ул. Восточная, дом 22; осуществляет в установленном законодательством Российской Федерации порядке следующие виды деятельности: деятельность физкультурно-оздоровительная; деятельность бань и душевых; деятельность саун, соляриев, салонов для снижения веса и похудения; деятельность столовых и буфетов при предприятиях и учреждениях; подача напитков: изготовление и продажа напитков для непосредственного употребления внутри заведения; деятельность баров, таверн, коктейльных залов, дискотек и танцевальных площадок (с преобладающим обслуживанием напитками), пивных баров, буфетов, фито-баров, автоматов по продаже напитков; деятельность агентов по оптовой торговле прочим сельскохозяйственным сырьем, текстильным сырьем и полуфабрикатами; торговля оптовая различными бытовыми товарами; оптовая торговля деревянными предметами, плетеными изделиями и изделиями из пробки и т.д.; сдача в аренду временно неиспользуемого имущества, закрепленного за предприятием на праве хозяйственного ведения  в соответствии с действующим законодательством Российской Федерации, муниципальными правовыми актами ЗАТО Железногорск и требованиями устава МП «Нега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ребования, предъявляемые к претенденту на замещение должности директ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ровень профессионального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стаж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стажа работы на руководящих должностях в соответствующей профилю предприятия отрасли, в отрасли жилищно-коммунального хозяйства не менее 1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ретендент должен знать: 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выхода на новые рынки сбыта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1 Федерального закона от 14.11.2002 № 161-ФЗ «О государственных и муниципальных унитарных предприятиях», «Руководитель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sz w:val="28"/>
          <w:szCs w:val="28"/>
        </w:rPr>
        <w:t>Дата и время (час, минуты) начала и окончания приема заявлений с прилагаемыми к ним документами; адрес места приема заявлений и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тенденты, желающие принять участие в конкурсе, в срок с 21 марта по  10 апреля 2019 года (включительно) представляют по адресу: 662971, Красноярский край, ЗАТО Железногорск, город Железногорск, улица XXII Партсъезда, дом 21, кабинеты №№ 205а, 207, Управление по правовой и кадровой работе Администрации ЗАТО г. Железногорск (отдел кадров и муниципальной службы), с 08-30 до 12-30 и с 13-30 до 17-30 в рабочие дни необходимы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ечень документов, подаваемых претендентами для участия в конкурсе, и требования к их оформлен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ое заявление на имя Главы ЗАТО г. Железногорск (примерный образец приведен в Приложении 1 к информационному сообщению)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становленной распоряжением Правительства Российской Федерации от 26.05.2005 № 667-р, с личной фотограф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характеристи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копию паспорта или иного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пию трудовой книжки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пии документов об образовании, о квалификации или наличии специальных знаний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) согласие на обработку персональных данных, оформленное в соответствии с Федеральным законом от 27.07.2006 № 152-ФЗ «О персональных данных» (примерный образец приведен в Приложении 2 к информационному сообщению)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) опись представленных документов в двух экземпля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ставляются в подлиннике и в форме надлежащим образом заверенных 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ата, время и место проведения конкурса с указанием времени начала работы конкурсной комиссии и подведения итог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по адресу: Красноярский край, ЗАТО Железногорск, город Железногорск, улица XXII Партсъезда, дом 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проведения конкурсного отб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емя начала работы конкурсной комиссии (принятие решения о допуске к участию в конкурсе): 11 апреля 2019 года в 15.00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едение итогов конкурса: 15 апреля 2019 года в 15.00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тендент, представивший документы для участия в конкурсе, информируется о результатах рассмотрения вопроса о допуске к участию в конкурсе не позднее 1 рабочего дня, следующего за днем заседания комиссии по вопросу принятия решения о допуске к участию в конкурсе граждан, представивших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естонахождение конкурсной комиссии и телефоны для справ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расноярский край, ЗАТО Железногорск, город Железногорск, улица XXII Партсъезда, дом 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(3919) 76-55-83 – Караваева Татьяна Валентиновна, (3919) 76-55-65 – Первушкина Ирина Евген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, по которому претенденты могут ознакомиться с иными сведениями, и порядок ознакомления с этими сведен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сноярский край, ЗАТО Железногорск, город Железногорск, улица XXII Партсъезда, дом 21, кабинеты №№ 205а, 207, Управление по правовой и кадровой работе Администрации ЗАТО г. Железногорск (отдел кадров и муниципальной службы), с 08-30 до 12-30 и с 13-30 до 17-30 в рабочие д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орядок определения победи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соответствии с пунктом 2.3 Положения о регулировании трудовых отношений с руководителями муниципальных предприятий, муниципальных казенных, бюджетных и автономных учреждений ЗАТО Железногорск Красноярского края</w:t>
      </w:r>
      <w:r>
        <w:rPr>
          <w:color w:val="000000"/>
          <w:sz w:val="28"/>
          <w:szCs w:val="28"/>
        </w:rPr>
        <w:t>, утвержденным  решением Совета депутатов ЗАТО г. Железногорск от 20.12.2007 № 36-252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курса – собеседование. Собеседование заключается в устных ответах кандидата на вопросы, задаваемые членами Комиссии. Победителем признается претендент, успешно прошедший собеседова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конкурса</w:t>
      </w:r>
      <w:r>
        <w:rPr>
          <w:sz w:val="28"/>
          <w:szCs w:val="28"/>
        </w:rPr>
        <w:t xml:space="preserve"> используются следующие методы оценки профессиональных и личностных качеств кандида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нализ представленных претендентами документов (далее - анализ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дивидуальное собеседование с претендентами (далее - собеседова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из осуществляется членами Комиссии в целях оценки деловых и профессиональных качеств претендентов на основании представленных ими документов об образовании и о квалификации, об осуществлении трудовой (служебной) деятельности, отзыва с предыдущего места работы (при наличии), иных документов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лены конкурсной комиссии вправе задавать претендентам вопросы, возникающие при анализе представле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еседование проводится в целях оценки уровня профессиональных знаний и навыков, интеллектуальных способностей и деловых качеств претендентов по вопросам, связанным с исполнением должностных обязанностей по вакантной должности директора предприятия. Проект трудового договора является приложением 3 к информационному сооб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bCs/>
          <w:i/>
          <w:sz w:val="28"/>
          <w:szCs w:val="28"/>
        </w:rPr>
        <w:t>пособ уведомления участников конкурса и его победителя об итогах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тендент, представивший документы для участия в конкурсе и допущенный к участию в конкурсе, информируется об итогах конкурса не позднее 2 рабочих дней, следующих за днем заседания комиссии по подведению итогов конкур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одгот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 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правовой 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Желез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ушкина Ирина Евгеньев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замещение вакантной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П «Не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МЕРНЫЙ ОБРАЗЕЦ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е ЗАТО г. Железногорск</w:t>
            </w:r>
          </w:p>
          <w:p>
            <w:pPr>
              <w:pStyle w:val="Normal"/>
              <w:rPr/>
            </w:pPr>
            <w:r>
              <w:rPr/>
              <w:t>И.Г. Куксину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ож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контактные телефон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  <w:tab/>
      </w:r>
      <w:r>
        <w:rPr>
          <w:rFonts w:cs="Courier New" w:ascii="Courier New" w:hAnsi="Courier New"/>
          <w:bCs/>
          <w:sz w:val="20"/>
          <w:szCs w:val="20"/>
        </w:rPr>
        <w:t xml:space="preserve">                                                       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Я, _____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  <w:t>(фамилия, имя, отчество)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желаю  принять  участие  в конкурсе на замещение вакантной должности  директора Муниципального предприятия ЗАТО Железногорск Красноярского края «Нега» (МП «Нега»).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 </w:t>
      </w:r>
      <w:r>
        <w:rPr>
          <w:bCs/>
          <w:sz w:val="20"/>
        </w:rPr>
        <w:t>(подпись)</w:t>
      </w:r>
    </w:p>
    <w:p>
      <w:pPr>
        <w:pStyle w:val="Normal"/>
        <w:jc w:val="both"/>
        <w:rPr/>
      </w:pPr>
      <w:r>
        <w:rPr/>
        <w:tab/>
        <w:t xml:space="preserve">В случае признания меня победителем конкурса прошу заключить со мной трудовой договор и назначить на должность директора </w:t>
      </w:r>
      <w:r>
        <w:rPr>
          <w:bCs/>
        </w:rPr>
        <w:t>Муниципального предприятия ЗАТО Железногорск Красноярского края «Нега» (МП «Нега»).</w:t>
      </w:r>
    </w:p>
    <w:p>
      <w:pPr>
        <w:pStyle w:val="Heading1"/>
        <w:keepNext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________ </w:t>
      </w:r>
      <w:r>
        <w:rPr>
          <w:bCs/>
          <w:sz w:val="20"/>
        </w:rPr>
        <w:t>(подпись)</w:t>
      </w:r>
    </w:p>
    <w:p>
      <w:pPr>
        <w:pStyle w:val="Heading1"/>
        <w:keepNext w:val="false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им  подтверждаю, что я являюсь гражданином Российской Федерации, дееспособен,  не  ограничен  в  дееспособности,  сведения,  содержащиеся  в документах,   представляемых   мной   для   участия   в   данном  конкурсе, соответствуют действительности, а сами документы не являются подложными.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_________________________ </w:t>
      </w:r>
      <w:r>
        <w:rPr>
          <w:bCs/>
          <w:sz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Мне разъяснены и понятны положения пункта 2 статьи 21 Федерального закона от 14.11.2002 № 161-ФЗ «О государственных и муниципальных унитарных предприятиях» («Руководитель унитарного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»).  </w:t>
      </w:r>
    </w:p>
    <w:p>
      <w:pPr>
        <w:pStyle w:val="Heading1"/>
        <w:keepNext w:val="false"/>
        <w:autoSpaceDE w:val="false"/>
        <w:jc w:val="right"/>
        <w:rPr/>
      </w:pPr>
      <w:r>
        <w:rPr>
          <w:bCs/>
          <w:sz w:val="24"/>
          <w:szCs w:val="24"/>
        </w:rPr>
        <w:t xml:space="preserve">_________________________ </w:t>
      </w:r>
      <w:r>
        <w:rPr>
          <w:bCs/>
          <w:sz w:val="20"/>
        </w:rPr>
        <w:t>(подпись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2019 год 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 полностью; 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замещение вакантной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П «Не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 xml:space="preserve">ПРИМЕРНЫЙ ОБРАЗЕЦ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before="0" w:after="200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г. Железногорск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расноярский край, г. Железногорск, ул. </w:t>
            </w:r>
            <w:r>
              <w:rPr>
                <w:sz w:val="28"/>
                <w:szCs w:val="28"/>
                <w:lang w:val="en-US"/>
              </w:rPr>
              <w:t>XXII</w:t>
            </w:r>
            <w:r>
              <w:rPr>
                <w:sz w:val="28"/>
                <w:szCs w:val="28"/>
              </w:rPr>
              <w:t xml:space="preserve"> Партсъезда, д. 2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субъекта персональных данных</w:t>
        <w:br/>
        <w:t>на обработку персональных данны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Администрации ЗАТО г. Железногорск</w:t>
      </w:r>
    </w:p>
    <w:p>
      <w:pPr>
        <w:pStyle w:val="Normal"/>
        <w:suppressAutoHyphens w:val="true"/>
        <w:autoSpaceDE w:val="false"/>
        <w:ind w:firstLine="708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-283" w:firstLine="708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t xml:space="preserve">Я, _________________________________________________, проживающий(ая) по адресу: </w:t>
      </w:r>
    </w:p>
    <w:p>
      <w:pPr>
        <w:pStyle w:val="Normal"/>
        <w:suppressAutoHyphens w:val="true"/>
        <w:autoSpaceDE w:val="false"/>
        <w:ind w:right="-283" w:hanging="0"/>
        <w:rPr>
          <w:rFonts w:eastAsia="TimesNewRomanPSMT;Arial Unicode MS"/>
          <w:sz w:val="20"/>
          <w:szCs w:val="20"/>
          <w:lang w:eastAsia="ar-SA"/>
        </w:rPr>
      </w:pPr>
      <w:r>
        <w:rPr>
          <w:rFonts w:eastAsia="Times New Roman"/>
          <w:i/>
          <w:vertAlign w:val="subscript"/>
          <w:lang w:eastAsia="ar-SA"/>
        </w:rPr>
        <w:t xml:space="preserve">                                         </w:t>
      </w:r>
      <w:r>
        <w:rPr>
          <w:rFonts w:eastAsia="TimesNewRomanPSMT;Arial Unicode MS"/>
          <w:i/>
          <w:vertAlign w:val="subscript"/>
          <w:lang w:eastAsia="ar-SA"/>
        </w:rPr>
        <w:t>(</w:t>
      </w:r>
      <w:r>
        <w:rPr>
          <w:rFonts w:eastAsia="TimesNewRomanPSMT;Arial Unicode MS"/>
          <w:i/>
          <w:sz w:val="20"/>
          <w:szCs w:val="20"/>
          <w:vertAlign w:val="subscript"/>
          <w:lang w:eastAsia="ar-SA"/>
        </w:rPr>
        <w:t>Фамилия, Имя, Отчество)</w:t>
      </w:r>
    </w:p>
    <w:p>
      <w:pPr>
        <w:pStyle w:val="Normal"/>
        <w:suppressAutoHyphens w:val="true"/>
        <w:autoSpaceDE w:val="false"/>
        <w:ind w:right="-283" w:hanging="0"/>
        <w:rPr>
          <w:rFonts w:eastAsia="TimesNewRomanPSMT;Arial Unicode MS"/>
          <w:lang w:eastAsia="ar-SA"/>
        </w:rPr>
      </w:pPr>
      <w:r>
        <w:rPr>
          <w:rFonts w:eastAsia="TimesNewRomanPSMT;Arial Unicode MS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right="-283" w:hanging="0"/>
        <w:jc w:val="center"/>
        <w:rPr>
          <w:rFonts w:eastAsia="TimesNewRomanPSMT;Arial Unicode MS"/>
          <w:i/>
          <w:i/>
          <w:sz w:val="20"/>
          <w:szCs w:val="20"/>
          <w:vertAlign w:val="subscript"/>
          <w:lang w:eastAsia="ar-SA"/>
        </w:rPr>
      </w:pPr>
      <w:r>
        <w:rPr>
          <w:rFonts w:eastAsia="TimesNewRomanPSMT;Arial Unicode MS"/>
          <w:i/>
          <w:sz w:val="20"/>
          <w:szCs w:val="20"/>
          <w:vertAlign w:val="subscript"/>
          <w:lang w:eastAsia="ar-SA"/>
        </w:rPr>
        <w:t>(область, край, город, улица, дом, кв.)</w:t>
      </w:r>
    </w:p>
    <w:p>
      <w:pPr>
        <w:pStyle w:val="Normal"/>
        <w:suppressAutoHyphens w:val="true"/>
        <w:autoSpaceDE w:val="false"/>
        <w:ind w:right="-283" w:hanging="0"/>
        <w:rPr/>
      </w:pPr>
      <w:r>
        <w:rPr>
          <w:rFonts w:eastAsia="TimesNewRomanPSMT;Arial Unicode MS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NewRomanPSMT;Arial Unicode MS"/>
          <w:lang w:eastAsia="ar-SA"/>
        </w:rPr>
        <w:tab/>
        <w:tab/>
        <w:tab/>
        <w:tab/>
      </w:r>
      <w:r>
        <w:rPr>
          <w:rFonts w:eastAsia="TimesNewRomanPSMT;Arial Unicode MS"/>
          <w:i/>
          <w:sz w:val="20"/>
          <w:szCs w:val="20"/>
          <w:vertAlign w:val="subscript"/>
          <w:lang w:eastAsia="ar-SA"/>
        </w:rPr>
        <w:t>(паспорт (другой документ, удостоверяющий личность)</w:t>
      </w:r>
      <w:r>
        <w:rPr>
          <w:rFonts w:eastAsia="TimesNewRomanPSMT;Arial Unicode MS"/>
          <w:i/>
          <w:lang w:eastAsia="ar-SA"/>
        </w:rPr>
        <w:t xml:space="preserve"> </w:t>
      </w:r>
      <w:r>
        <w:rPr>
          <w:rFonts w:eastAsia="TimesNewRomanPSMT;Arial Unicode MS"/>
          <w:i/>
          <w:sz w:val="20"/>
          <w:szCs w:val="20"/>
          <w:vertAlign w:val="subscript"/>
          <w:lang w:eastAsia="ar-SA"/>
        </w:rPr>
        <w:t>№, когда и кем выдан)</w:t>
      </w:r>
    </w:p>
    <w:p>
      <w:pPr>
        <w:pStyle w:val="Normal"/>
        <w:suppressAutoHyphens w:val="true"/>
        <w:autoSpaceDE w:val="false"/>
        <w:ind w:right="-283" w:hanging="0"/>
        <w:rPr>
          <w:rFonts w:eastAsia="TimesNewRomanPSMT;Arial Unicode MS"/>
          <w:sz w:val="20"/>
          <w:szCs w:val="20"/>
          <w:u w:val="single"/>
          <w:lang w:eastAsia="ar-SA"/>
        </w:rPr>
      </w:pPr>
      <w:r>
        <w:rPr>
          <w:rFonts w:eastAsia="TimesNewRomanPSMT;Arial Unicode MS"/>
          <w:sz w:val="20"/>
          <w:szCs w:val="20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right="-283" w:hanging="0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t>с целью регулирования трудовых правоотношений,  -  даю согласие оператору на:</w:t>
      </w:r>
    </w:p>
    <w:p>
      <w:pPr>
        <w:pStyle w:val="Normal"/>
        <w:suppressAutoHyphens w:val="true"/>
        <w:autoSpaceDE w:val="false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val="en-US"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2.5pt;height:21.5pt" type="#_x0000_t75"/>
          <w:control r:id="rId3" w:name="CheckBox5" w:shapeid="control_shape_0"/>
        </w:object>
      </w:r>
      <w:r>
        <w:rPr>
          <w:rFonts w:eastAsia="TimesNewRomanPSMT;Arial Unicode MS"/>
          <w:lang w:eastAsia="ar-SA"/>
        </w:rPr>
        <w:tab/>
        <w:tab/>
      </w:r>
      <w:r>
        <w:rPr>
          <w:rFonts w:eastAsia="TimesNewRomanPSMT;Arial Unicode MS"/>
          <w:lang w:val="en-US" w:eastAsia="ar-SA"/>
        </w:rPr>
        <w:object>
          <v:shape id="control_shape_1" o:allowincell="t" style="width:110.9pt;height:21.5pt" type="#_x0000_t75"/>
          <w:control r:id="rId4" w:name="CheckBox6" w:shapeid="control_shape_1"/>
        </w:object>
      </w:r>
      <w:r>
        <w:rPr>
          <w:rFonts w:eastAsia="TimesNewRomanPSMT;Arial Unicode MS"/>
          <w:lang w:val="en-US" w:eastAsia="ar-SA"/>
        </w:rPr>
        <w:object>
          <v:shape id="control_shape_2" o:allowincell="t" style="width:107.9pt;height:21.5pt" type="#_x0000_t75"/>
          <w:control r:id="rId5" w:name="CheckBox7" w:shapeid="control_shape_2"/>
        </w:object>
      </w:r>
    </w:p>
    <w:p>
      <w:pPr>
        <w:pStyle w:val="Normal"/>
        <w:suppressAutoHyphens w:val="true"/>
        <w:autoSpaceDE w:val="false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object>
          <v:shape id="control_shape_3" o:allowincell="t" style="width:78.5pt;height:21.5pt" type="#_x0000_t75"/>
          <w:control r:id="rId6" w:name="CheckBox8" w:shapeid="control_shape_3"/>
        </w:object>
      </w:r>
      <w:r>
        <w:rPr>
          <w:rFonts w:eastAsia="TimesNewRomanPSMT;Arial Unicode MS"/>
          <w:lang w:eastAsia="ar-SA"/>
        </w:rPr>
        <w:tab/>
      </w:r>
      <w:r>
        <w:rPr>
          <w:rFonts w:eastAsia="TimesNewRomanPSMT;Arial Unicode MS"/>
          <w:lang w:eastAsia="ar-SA"/>
        </w:rPr>
        <w:object>
          <v:shape id="control_shape_4" o:allowincell="t" style="width:110.9pt;height:21.5pt" type="#_x0000_t75"/>
          <w:control r:id="rId7" w:name="CheckBox9" w:shapeid="control_shape_4"/>
        </w:object>
      </w:r>
      <w:r>
        <w:rPr>
          <w:rFonts w:eastAsia="TimesNewRomanPSMT;Arial Unicode MS"/>
          <w:lang w:eastAsia="ar-SA"/>
        </w:rPr>
        <w:object>
          <v:shape id="control_shape_5" o:allowincell="t" style="width:107.9pt;height:21.5pt" type="#_x0000_t75"/>
          <w:control r:id="rId8" w:name="CheckBox10" w:shapeid="control_shape_5"/>
        </w:object>
      </w:r>
    </w:p>
    <w:p>
      <w:pPr>
        <w:pStyle w:val="Normal"/>
        <w:suppressAutoHyphens w:val="true"/>
        <w:autoSpaceDE w:val="false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object>
          <v:shape id="control_shape_6" o:allowincell="t" style="width:107.9pt;height:21.5pt" type="#_x0000_t75"/>
          <w:control r:id="rId9" w:name="CheckBox11" w:shapeid="control_shape_6"/>
        </w:object>
      </w:r>
      <w:r>
        <w:rPr>
          <w:rFonts w:eastAsia="TimesNewRomanPSMT;Arial Unicode MS"/>
          <w:lang w:eastAsia="ar-SA"/>
        </w:rPr>
        <w:tab/>
      </w:r>
      <w:r>
        <w:rPr>
          <w:rFonts w:eastAsia="TimesNewRomanPSMT;Arial Unicode MS"/>
          <w:lang w:eastAsia="ar-SA"/>
        </w:rPr>
        <w:object>
          <v:shape id="control_shape_7" o:allowincell="t" style="width:110.9pt;height:21.5pt" type="#_x0000_t75"/>
          <w:control r:id="rId10" w:name="CheckBox12" w:shapeid="control_shape_7"/>
        </w:object>
      </w:r>
      <w:r>
        <w:rPr>
          <w:rFonts w:eastAsia="TimesNewRomanPSMT;Arial Unicode MS"/>
          <w:lang w:eastAsia="ar-SA"/>
        </w:rPr>
        <w:object>
          <v:shape id="control_shape_8" o:allowincell="t" style="width:107.9pt;height:21.5pt" type="#_x0000_t75"/>
          <w:control r:id="rId11" w:name="CheckBox2" w:shapeid="control_shape_8"/>
        </w:object>
      </w:r>
    </w:p>
    <w:p>
      <w:pPr>
        <w:pStyle w:val="Normal"/>
        <w:suppressAutoHyphens w:val="true"/>
        <w:autoSpaceDE w:val="false"/>
        <w:spacing w:lineRule="atLeast" w:line="240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object>
          <v:shape id="control_shape_9" o:allowincell="t" style="width:72.5pt;height:21.5pt" type="#_x0000_t75"/>
          <w:control r:id="rId12" w:name="сбор" w:shapeid="control_shape_9"/>
        </w:object>
      </w:r>
      <w:r>
        <w:rPr>
          <w:rFonts w:eastAsia="TimesNewRomanPSMT;Arial Unicode MS"/>
          <w:lang w:eastAsia="ar-SA"/>
        </w:rPr>
        <w:tab/>
        <w:tab/>
      </w:r>
      <w:r>
        <w:rPr>
          <w:rFonts w:eastAsia="TimesNewRomanPSMT;Arial Unicode MS"/>
          <w:lang w:eastAsia="ar-SA"/>
        </w:rPr>
        <w:object>
          <v:shape id="control_shape_10" o:allowincell="t" style="width:107.9pt;height:21.5pt" type="#_x0000_t75"/>
          <w:control r:id="rId13" w:name="CheckBox1" w:shapeid="control_shape_10"/>
        </w:object>
      </w:r>
      <w:r>
        <w:rPr>
          <w:rFonts w:eastAsia="TimesNewRomanPSMT;Arial Unicode MS"/>
          <w:lang w:eastAsia="ar-SA"/>
        </w:rPr>
        <w:t xml:space="preserve"> </w:t>
      </w:r>
      <w:r>
        <w:rPr>
          <w:rFonts w:eastAsia="TimesNewRomanPSMT;Arial Unicode MS"/>
          <w:lang w:eastAsia="ar-SA"/>
        </w:rPr>
        <w:object>
          <v:shape id="control_shape_11" o:allowincell="t" style="width:72.5pt;height:21.5pt" type="#_x0000_t75"/>
          <w:control r:id="rId14" w:name="CheckBox3" w:shapeid="control_shape_11"/>
        </w:object>
      </w:r>
    </w:p>
    <w:p>
      <w:pPr>
        <w:pStyle w:val="Normal"/>
        <w:suppressAutoHyphens w:val="true"/>
        <w:autoSpaceDE w:val="false"/>
        <w:spacing w:lineRule="atLeast" w:line="240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object>
          <v:shape id="control_shape_12" o:allowincell="t" style="width:204.5pt;height:21.5pt" type="#_x0000_t75"/>
          <w:control r:id="rId15" w:name="CheckBox4" w:shapeid="control_shape_12"/>
        </w:object>
      </w:r>
    </w:p>
    <w:p>
      <w:pPr>
        <w:pStyle w:val="Normal"/>
        <w:suppressAutoHyphens w:val="true"/>
        <w:autoSpaceDE w:val="false"/>
        <w:ind w:right="-283" w:hanging="0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t>следующих персональных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Arial Unicode MS"/>
          <w:sz w:val="16"/>
          <w:szCs w:val="16"/>
          <w:lang w:eastAsia="ar-SA"/>
        </w:rPr>
        <w:t>следующих персональных данных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амил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м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чество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сто рожде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ражданство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нание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емейное положение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членах семьи (степень родства, Ф.И.О., дата рождения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 (серия, номер, кем и когда выдан)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омер телефон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рес электронной почты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рес места жительства по паспорту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рес места жительства фактический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воинском учете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приеме на работу и переводе на другую работу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б аттестаци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вышении квалификаци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аж работы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командиров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иных сведений, касающихся трудовых правоотношений,</w:t>
      </w:r>
    </w:p>
    <w:p>
      <w:pPr>
        <w:pStyle w:val="Normal"/>
        <w:suppressAutoHyphens w:val="true"/>
        <w:autoSpaceDE w:val="false"/>
        <w:spacing w:lineRule="atLeast" w:line="240"/>
        <w:ind w:right="-283" w:hanging="0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t xml:space="preserve">в соответствии с </w:t>
      </w:r>
      <w:r>
        <w:rPr>
          <w:lang w:eastAsia="ar-SA"/>
        </w:rPr>
        <w:t>п. 1, ч. 1, ст. 6 Федерального закона № 152-ФЗ «О персональных данных»; ст.ст. 85-90 Трудового кодекса РФ, Федерального закон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t>При этом соглашаюсь исключительно на:</w:t>
      </w:r>
    </w:p>
    <w:p>
      <w:pPr>
        <w:pStyle w:val="Normal"/>
        <w:suppressAutoHyphens w:val="true"/>
        <w:autoSpaceDE w:val="false"/>
        <w:ind w:right="-283" w:hanging="0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object>
          <v:shape id="control_shape_13" o:allowincell="t" style="width:166.7pt;height:21.5pt" type="#_x0000_t75"/>
          <w:control r:id="rId16" w:name="CheckBox13" w:shapeid="control_shape_13"/>
        </w:object>
      </w:r>
    </w:p>
    <w:p>
      <w:pPr>
        <w:pStyle w:val="Normal"/>
        <w:suppressAutoHyphens w:val="true"/>
        <w:autoSpaceDE w:val="false"/>
        <w:ind w:right="-283" w:hanging="0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object>
          <v:shape id="control_shape_14" o:allowincell="t" style="width:146.9pt;height:21.5pt" type="#_x0000_t75"/>
          <w:control r:id="rId17" w:name="CheckBox14" w:shapeid="control_shape_14"/>
        </w:object>
      </w:r>
    </w:p>
    <w:p>
      <w:pPr>
        <w:pStyle w:val="Normal"/>
        <w:suppressAutoHyphens w:val="true"/>
        <w:autoSpaceDE w:val="false"/>
        <w:ind w:right="-283" w:hanging="0"/>
        <w:rPr/>
      </w:pPr>
      <w:r>
        <w:rPr>
          <w:rFonts w:eastAsia="TimesNewRomanPSMT;Arial Unicode MS"/>
          <w:lang w:eastAsia="ar-SA"/>
        </w:rPr>
        <w:t>обработку моих персональных данных.</w:t>
      </w:r>
    </w:p>
    <w:p>
      <w:pPr>
        <w:pStyle w:val="Normal"/>
        <w:suppressAutoHyphens w:val="true"/>
        <w:autoSpaceDE w:val="false"/>
        <w:ind w:right="-283" w:firstLine="567"/>
        <w:rPr/>
      </w:pPr>
      <w:r>
        <w:rPr>
          <w:rFonts w:eastAsia="TimesNewRomanPSMT;Arial Unicode MS"/>
          <w:lang w:eastAsia="ar-SA"/>
        </w:rPr>
        <w:t>Источник получения персональных данных:</w:t>
      </w:r>
      <w:r>
        <w:rPr>
          <w:rFonts w:eastAsia="TimesNewRomanPSMT;Arial Unicode MS"/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t>Дата начала обработки персональных данных:</w:t>
      </w:r>
      <w:r>
        <w:rPr>
          <w:rFonts w:eastAsia="TimesNewRomanPSMT;Arial Unicode MS"/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right="-283" w:firstLine="567"/>
        <w:rPr/>
      </w:pPr>
      <w:r>
        <w:rPr>
          <w:rFonts w:eastAsia="TimesNewRomanPSMT;Arial Unicode MS"/>
          <w:lang w:eastAsia="ar-SA"/>
        </w:rPr>
        <w:t>Срок или условия прекращения обработки персональных данных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TimesNewRomanPSMT;Arial Unicode MS"/>
          <w:lang w:eastAsia="ar-SA"/>
        </w:rPr>
        <w:t>прекращение деятельности как юридического лица.</w:t>
      </w:r>
    </w:p>
    <w:p>
      <w:pPr>
        <w:pStyle w:val="Normal"/>
        <w:spacing w:before="60" w:after="60"/>
        <w:ind w:right="-283" w:firstLine="567"/>
        <w:jc w:val="both"/>
        <w:rPr/>
      </w:pPr>
      <w:r>
        <w:rPr/>
        <w:t xml:space="preserve">Данное Согласие действует до достижения целей обработки персональных данных, установленных действующим законодательством Российской Федерации. </w:t>
      </w:r>
    </w:p>
    <w:p>
      <w:pPr>
        <w:pStyle w:val="Normal"/>
        <w:suppressAutoHyphens w:val="true"/>
        <w:autoSpaceDE w:val="false"/>
        <w:ind w:right="-283" w:firstLine="567"/>
        <w:jc w:val="both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  <w:t>Настоящее разрешение может быть отозвано в любой момент на основании моего заявления.</w:t>
      </w:r>
    </w:p>
    <w:p>
      <w:pPr>
        <w:pStyle w:val="Normal"/>
        <w:suppressAutoHyphens w:val="true"/>
        <w:autoSpaceDE w:val="false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</w:r>
    </w:p>
    <w:p>
      <w:pPr>
        <w:pStyle w:val="Normal"/>
        <w:suppressAutoHyphens w:val="true"/>
        <w:autoSpaceDE w:val="false"/>
        <w:ind w:right="-283" w:firstLine="567"/>
        <w:rPr>
          <w:rFonts w:eastAsia="TimesNewRomanPSMT;Arial Unicode MS"/>
          <w:lang w:eastAsia="ar-SA"/>
        </w:rPr>
      </w:pPr>
      <w:r>
        <w:rPr>
          <w:rFonts w:eastAsia="TimesNewRomanPSMT;Arial Unicode MS"/>
          <w:lang w:eastAsia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18"/>
      </w:tblGrid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ind w:left="540" w:hanging="540"/>
              <w:rPr>
                <w:rFonts w:eastAsia="TimesNewRomanPS-Bold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_____________ /____________________________/</w:t>
              <w:tab/>
              <w:tab/>
              <w:tab/>
              <w:tab/>
            </w:r>
            <w:r>
              <w:rPr>
                <w:i/>
                <w:sz w:val="20"/>
                <w:szCs w:val="20"/>
                <w:vertAlign w:val="superscript"/>
              </w:rPr>
              <w:t>подпись</w:t>
              <w:tab/>
              <w:tab/>
              <w:t xml:space="preserve"> расшифровка ФИ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«____» ____________ 20___ г. </w:t>
            </w:r>
            <w:r>
              <w:rPr>
                <w:rFonts w:eastAsia="TimesNewRomanPS-BoldMT;Arial Unicode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формационному сообщ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замещение вакантной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П «Нег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№ ___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уководителем муниципального предприятия ЗАТО Железногорс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Железногорск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Железногорск     </w:t>
        <w:tab/>
        <w:t xml:space="preserve">                                                            «___» _____ 2019 года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Администрация ЗАТО г. Железногорск (ИНН №2452012069) от имени муниципального образования «Закрытое административно-территориальное образование Железногорск Красноярского края», именуемая в дальнейшем «Работодатель», в лице Главы ЗАТО г. Железногорск  Куксина Игоря Германовича, действующего на основании Устава ЗАТО Железногорск,   с одной стороны,  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и гражданин Российской Федерации _________________________________, именуемый в дальнейшем «Руководитель», действующий  на основании паспорта ______________________________________________________________, который  назначается на должность директора муниципального предприятия ЗАТО Железногорск Красноярского края «Нега»  (далее – предприятие), с другой стороны,</w:t>
      </w:r>
    </w:p>
    <w:p>
      <w:pPr>
        <w:pStyle w:val="TextBody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а вместе именуемые «Стороны», заключили в г. Железногорске Красноярского края настоящий трудовой договор о нижеследующем:</w:t>
      </w:r>
    </w:p>
    <w:p>
      <w:pPr>
        <w:pStyle w:val="TextBody"/>
        <w:widowControl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 Настоящий  трудовой   договор  регулирует отношения между   Работодателем и Руководителем, связанные  с  исполнением  последним  полномочий директора муниципального предприятия ЗАТО Железногорск Краснояр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уководитель подотчетен Работодателю и должностным  лицам Администрации ЗАТО г. Железногорск в пределах, предусмотренных их  должностными полномочиями, Уставом ЗАТО Железногорск, Уставом предприятия, настоящим договором и решением собственника о закреплении имущества за предприятием  на праве хозяйственного 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Муниципальные правовые акты Администрации ЗАТО г. Железногорск, принятые в соответствии с их компетенцией, обязательны для исполнения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Руководитель осуществляет непосредственное управление предприятием, включая управление имуществом, в пределах, установленных действующим законодательством, Уставом предприятия, решением собственника о закреплении имущества за предприятием на праве хозяйственного ведения и настоящим трудовым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ботодатель  в пределах своих полномочий гарантирует соблюдение прав и законных интересов Руководителя, обязуясь при этом не вмешиваться  в текущую деятельность предприятия, за исключением случаев,  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уководитель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амостоятельно решать все вопросы, связанные с деятельностью предприятия,  отнесенные  к  его  компетенции действующим законодательством, Уставом предприятия  и настоящим трудовым договор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2. Утверждать  штатное  расписание  предприятия  в установленном порядке, распределять  должностные  обязанности  между работниками предприят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2.1.3. Осуществлять подбор кадров, заключать, изменять и  расторгать трудовые договоры с работниками предприятия в порядке и на условиях, предусмотренных Трудовым кодекс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4. Определять  размер  оплаты труда работников предприятия в соответствии с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5.  Применять к работникам предприятия меры поощрения, а также меры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6. В пределах своей компетенции  издавать  приказы и давать указания, обязательные для всех работников предприятия, утверждать правила внутреннего трудового распорядка, другие локальные правовые акты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1.7.   Действовать   без   доверенности   от   имени  предприятия,   представлять его интересы в государственных, муниципальных, судебных и иных   органах, организациях всех форм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Выдавать доверенности работникам предприятия  на совершение ими действий от имени предприятия, совершать иные юридически значимые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одписывать платежные документы, письма, ответы, справки и иные документы по вопросам, относящимся к компетенции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0.  Совершать сделки от имени предприятия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11.   Открывать  в  установленном  порядке  расчетные и другие сч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2. Получать денежное вознаграждение, предусмотренно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3. Пользоваться социальными гарантиями и иными правами, предусмотренными действующим законодательством, соглашениями и настоящим трудовым догов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4. Решать иные вопросы, отнесенные законодательством Российской Федерации, уставом предприятия и настоящим трудовым договором к компетенции Руководителя предпри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уководитель обязан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Добросовестно и разумно руководить предприятием, организовывать деятельность предприятия, обеспечивать выполнение установленных показателей экономической эффективности деятельности предприятия  и осуществлять иные полномочия, отнесенные законодательством Российской Федерации, уставом предприятия и настоящим трудовым договором к его компетен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2.  Осуществлять управление предприятием  в соответствии с  действующим  законодательством  и Уставом 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3. Определять стратегию, цели и задачи развития предприятия, осуществлять программное планирование его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ивать своевременное и качественное выполнение всех обязательств предприятия, вытекающих из договоров и соглашений, заключенных предприят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5. Обеспечивать целевое и рациональное использование  финансовых средств, предоставляемых предприятию из бюджета ЗАТО Железногорск, внебюджетных фон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и вне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ивать лицензирование деятельности предприятия (при необходимост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8. Обеспечивать организацию, надлежащее состояние и достоверность бухгалтерского учета в предприятии, а также своевременное представление  бухгалтерской  отчетности  в 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9. Соблюдать требования действующего законодательства Российской Федерации при осуществлении финансово-хозяйственной деятельности 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0. Обеспечивать   сохранность,   комплектность   и   надлежащее состояние  имущества предприятия; принимать   меры   по предупреждению недостач,  незаконного  расходования  денежных   средств и товарно-материальных ценностей,  нарушений  финансового, гражданского и  иного законодательств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1. Обеспечивать соблюдение правил техники безопасности, требований по охране труда и защите здоровья работников предприя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2.  Обеспечивать  выполнение  мероприятий по противопожарной безопасности, гражданской обороне и мобилизационной подготов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3. Формировать и своевременно представлять полную и достоверную информацию  о  деятельности  предприятия  в  уполномоченные орг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14. Определять в соответствии с законодательством Российской Федерации состав и объем сведений, составляющих служебную и коммерческую тайну предприятия, а также порядок ее защи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5. Не разглашать сведения, составляющие служебную, коммерческую тайну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6.  Организовывать обработку персональных  данных  работников предприятия в соответствии с действующим законодательством; обеспечивать соблюдение формы, порядка ведения и хранения трудовых книжек работ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17.  Обеспечивать законность,  своевременность и правильность оформления документов, правильное и своевременное начисление и перечисление обязательных налогов и платежей в бюджеты всех уровн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18. Соблюдать ограничения, установленные </w:t>
      </w:r>
      <w:hyperlink r:id="rId18">
        <w:r>
          <w:rPr>
            <w:rStyle w:val="InternetLink"/>
            <w:sz w:val="28"/>
            <w:szCs w:val="28"/>
          </w:rPr>
          <w:t>пунктом 2 статьи 21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9. Выполнять решения Работод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0. Согласовывать с Работодателем прием на работу главного бухгалтера предприятия, заключение, изменение и прекращение трудового договора с ни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1. Обеспечивать своевременную выплату заработной платы, надбавок, пособий и иных выплат работникам предприятия в денежной форме, выполнять иные обязанности работодателя, предусмотренные трудов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2. Распоряжаться имуществом предприятия в порядке и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3. Представлять и размещать информацию о своей рассчитываемой за календарный год среднемесячной заработной плате в информационно-телекоммуникационной сети Интернет на официальном сайте предприятия в порядке, установленном решением Совета депутатов ЗАТО г. Железногорс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2.24.  Выполнять  иные  обязанности, обусловленные правовым статусом Руководителя в  соответствии с законодательством Российской Федерации, Уставом предприятия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ботодатель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1. Осуществлять контроль над соблюдением Руководителем требований законодательства Российской Федерации, Устава предприятия, муниципальных правовых актов, локальных актов, условий коллективного договора и настоящего трудового дого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2. Требовать от Руководителя добросовестного  исполнения  трудовых обяза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3. Поощрять  Руководителя за  добросовестное  исполнение  трудовых обяза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4. Применять к Руководителю меры дисциплинарного взыскания,  а также взыскивать с Руководителя материальный ущерб и убытки, причиненные предприятием в порядке, установленном  Трудовым  кодексом 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Совершать иные действия, опреде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ь обяз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ринимать необходимые меры при обращении Руководителя предприятия по вопросам, связанным с платежеспособностью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Руководителю предприятия условия труда, необходимые для эффективной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Проводить аттестацию Руководителя предприятия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Рассматривать предложения Руководителя предприятия по вопросам согласования приема на работу главного бухгалтера предприятия, заключения, изменения и прекращения трудового договора с ни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Совершать иные действия, определ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и социальные гарантии Руководителя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 оплаты труд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    выполнение   предусмотренной   настоящим   трудовым договором    работы Руководителю устанавливается должностной оклад в размере 14040 рублей в месяц.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жностной оклад Руководителя устанавливается в порядке, определенном  действующим законодательством  и  муниципальными правовыми  актами  Администрации  ЗАТО  г. Железногорс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определяется Работодателем в зависимости от сложности труда, масштаба управления и особенностей деятельности и значимости предприят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мер   должностного   оклада  Руководителя  может  быть  изменен  в связи с изменением законодательства Российской Федерации, в соответствии с муниципальными правовыми актами Работодателя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1.2. Руководителю</w:t>
      </w:r>
      <w:r>
        <w:rPr>
          <w:spacing w:val="2"/>
          <w:sz w:val="28"/>
          <w:szCs w:val="28"/>
        </w:rPr>
        <w:t xml:space="preserve"> распоряжением Администрации ЗАТО г. Железногорск могут устанавливаться ежемесячные надбавки (в процентах от установленного должностного оклада) к должностному окладу в  соответствии с </w:t>
      </w:r>
      <w:r>
        <w:rPr>
          <w:sz w:val="28"/>
          <w:szCs w:val="28"/>
        </w:rPr>
        <w:t xml:space="preserve">«Положением о порядке и условиях оплаты труда руководителей муниципальных предприятий», утвержденным постановлением Администрации ЗАТО г. Железногорск от 04.04.2008 № 505п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3. Руководитель подлежит премированию распоряжением Администрации ЗАТО г. Железногорск в соответствии с </w:t>
      </w:r>
      <w:r>
        <w:rPr>
          <w:sz w:val="28"/>
          <w:szCs w:val="28"/>
        </w:rPr>
        <w:t xml:space="preserve">«Положением о порядке и условиях оплаты труда руководителей муниципальных предприятий», утвержденным постановлением Администрации ЗАТО г. Железногорск от 04.04.2008 № 505п. 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 С указанным в настоящем разделе трудового договора  муниципальным правовым актом (</w:t>
      </w:r>
      <w:r>
        <w:rPr>
          <w:sz w:val="28"/>
          <w:szCs w:val="28"/>
        </w:rPr>
        <w:t xml:space="preserve">«Положением о порядке и условиях оплаты труда руководителей муниципальных предприятий», утвержденным постановлением Администрации ЗАТО г. Железногорск от 04.04.2008 № 505п) </w:t>
      </w:r>
      <w:r>
        <w:rPr>
          <w:spacing w:val="2"/>
          <w:sz w:val="28"/>
          <w:szCs w:val="28"/>
        </w:rPr>
        <w:t xml:space="preserve"> Руководитель ознакомлен до подписания трудово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2. На  Руководителя не распространяется действие установленных  на   предприятии  надбавок,   доплат,   размеров  премирования   и   других   вознаграждений, кроме установленных настоящим трудовым договором, распоряжениями Администрации ЗАТО г. Железногорск, Коллективным договор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Все виды и формы вознаграждения выплачиваются Руководителю за счет средств предприятия, предприятие осуществляет налоговые  вычеты  из  заработной платы Руковод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Руководителю выплачивается заработная плата одновременно с другими работниками предприятия. В случае выплаты работникам  заработной платы в части от начисленной суммы, заработная плата Руководителю  выплачивается  в  той  же пропорции, что и работникам предприят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Руководителя полностью распространяются льготы, гарантии и компенсации,  установленные действующим законодательством для работников руководимого им предприятия, в случаях, установленных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6. В случае досрочного расторжения трудового договора по решению Работодателя  в соответствии с </w:t>
      </w:r>
      <w:hyperlink r:id="rId19">
        <w:r>
          <w:rPr>
            <w:rStyle w:val="InternetLink"/>
            <w:sz w:val="28"/>
            <w:szCs w:val="28"/>
          </w:rPr>
          <w:t>пунктом 2 части первой статьи 278</w:t>
        </w:r>
      </w:hyperlink>
      <w:r>
        <w:rPr>
          <w:sz w:val="28"/>
          <w:szCs w:val="28"/>
        </w:rPr>
        <w:t xml:space="preserve"> трудового кодекса Российской Федерации при отсутствии виновных действий (бездействия) Руководителю предприятия выплачивается компенсация в размере трехкратного среднего месячного заработка, за исключением случаев, предусмотренных </w:t>
      </w:r>
      <w:hyperlink r:id="rId20">
        <w:r>
          <w:rPr>
            <w:rStyle w:val="InternetLink"/>
            <w:sz w:val="28"/>
            <w:szCs w:val="28"/>
          </w:rPr>
          <w:t>статьей 349.3</w:t>
        </w:r>
      </w:hyperlink>
      <w:r>
        <w:rPr>
          <w:sz w:val="28"/>
          <w:szCs w:val="28"/>
        </w:rPr>
        <w:t xml:space="preserve"> Трудов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Условия труда на рабочем месте Руководителя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оценка условий труда на рабочем месте Руководителя осуществляется им самостоятельно за счет средств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условий труда на рабочем месте Руководителя к вредным или опасным условиям труда в целях, предусмотренных трудовым законодательством, осуществляется на основании результатов специальной оценки условий труда в соответствии с требованиями Федерального закона от 28.12.2013 № 426-ФЗ «О специальной оценке условий труда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уководитель подлежит обязательному социальному страхова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бочее время и время отдых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1. Руководителю устанавливается нормальная продолжительность рабочего времени 40 часов в недел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 Руководитель имеет  право  самостоятельно  устанавливать график рабочего  времени  с  учетом  Правил внутреннего трудового распорядка предприятия. Руководитель обязан обеспечить точный учет отработанного времен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3. Руководителю в соответствии с действующим законодательством устанавливается  ежегодный оплачиваемый отпуск продолжительность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тпуск 28 календарных дн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8 календарных дней в соответствии с Законом «О государственных гарантиях и компенсациях для лиц, работающих и проживающих в районах Крайнего севера и приравненных к ним местностях от 19.02.1993 № 4520-18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ожет быть предоставлен дополнительный отпуск в случае установления режима работы с ненормированным рабочим днем – на основании Коллективного договора, действующего на данном предприят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4. Ежегодный отпуск предоставляется в соответствии с  утвержденным графиком отпусков  работников  предприятия, оформляется распоряжением Администрации ЗАТО г. Железногорск. Конкретная дата ухода в отпуск согласовывается Руководителем с первым заместителем Главы ЗАТО                    г. Железногорск по жилищно-коммунальному хозяйству, руководителем Управления городского хозяй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5. Руководитель имеет право на отпуск без сохранения заработной  платы в соответствии со статьей 128 Труд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Работодатель и Администрация ЗАТО г. Железногорск, в лице уполномоченных им органов, отраслевых (функциональных) органов, территориальных органов и иных структурных подразделений Администрации ЗАТО г. Железногорск имеют право  проверять финансово-хозяйственную  деятельность предприятия, а также соблюдение Руководителем действующего законодательства Российской Федерации  и  Красноярского края, правовых актов органов местного самоуправления, Устава предприятия, заключенных догов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Руководитель несет ответственность в порядке и на условиях, установленных  законодательством Российской Федерации и настоящим   трудовым  договор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3. За совершение Руководителем дисциплинарного проступка Работодатель имеет право применять к Руководителю  в соответствии со статьей 192 Трудового кодекса Российской Федерации следующие дисциплинарные взыскания: замечание, выговор или увольнение по соответствующим осн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уководитель несет полную материальную  ответственность  за  прямой действительный ущерб, причиненный  предприятию в соответствии со  статьей  277  Трудового  кодекса  Российской  Федерации.  В  случаях, предусмотренных  действующим законодательством,  Руководитель возмещает Предприятию убытки,  причиненные его виновными  действиями. Расчет убытков осуществляется в соответствии с нормами гражданского законод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тветственность по обязательствам, вытекающим из настоящего договора, за исключением материальной ответственности, стороны несут в течение срока его действ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Действие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ий трудовой договор вступает в силу с момента подписания сторон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настоящий трудовой договор, как заключенный с руководителем организации, является срочным (часть 2 статьи 59 Трудового кодекса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действия договора:  с  08 апреля 2019 года по 08 апреля 2020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иступает к исполнению обязанностей,   предусмотренных настоящим трудовым договором,  08 апреля 2019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. Трудовой договор прекращается по истечении срока его действия, о чем Руководитель предупреждается в письменной форме не менее  чем  за  3  дня до его прекра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Действие настоящего трудового договора может быть прекращено до истечения срока догово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При неудовлетворительном результате испытания в  соответствии со статьей 71 Труд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2. По соглашению стор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3. По инициативе Работодателя по основаниям, установленным Трудовым кодексом Российской Федерации, в том числе в связи с принятием в соответствии с пунктом 2 части первой статьи 278 Трудового кодекса Российской Федерации решения о досрочном прекращении трудового договора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4. По инициативе Работодателя по следующим основаниям в соответствии с </w:t>
      </w:r>
      <w:hyperlink r:id="rId21">
        <w:r>
          <w:rPr>
            <w:rStyle w:val="InternetLink"/>
            <w:sz w:val="28"/>
            <w:szCs w:val="28"/>
          </w:rPr>
          <w:t>частью второй статьи 278</w:t>
        </w:r>
      </w:hyperlink>
      <w:r>
        <w:rPr>
          <w:sz w:val="28"/>
          <w:szCs w:val="28"/>
        </w:rPr>
        <w:t xml:space="preserve"> Трудового кодекса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1. Невыполнение Предприятием утвержденных в установленном порядке показателей экономической эффективности его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2. Невыполнение руководителем Предприятия актов органов местного самоуправления, отраслевых (функциональных) органов Администрации ЗАТО г. Железногорск, принятых в отношении Предприятия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3. Совершение сделок с имуществом, находящимся в хозяйственном ведении Предприятия, с нарушением требований законодательства Российской Федерации, муниципальных правовых актов и определенной Уставом Предприятия его специальной правоспособ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4. Наличие на Предприятии по вине его Руководителя более чем 3-месячной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5. Необеспечение использования имущества Предприятия по целевому назначению в соответствии с видами его деятельности, установленными Уставом Предприятия, а также неиспользование по целевому назначению выделенных ему бюджетных средств в течение более чем 3 месяцев; использование бюджетных средств не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6. Нарушение руководителем Предприятия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7. Нарушение руководителем Предприятия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8. Неисполнение по вине руководителя Предприятия установленных нормативными правовыми актами Российской Федерации, органов местного самоуправления или Уставом Предприятия обязанностей, связанных с проведением аудиторской проверки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4.9. Неудовлетворительная оценка деятельности Предприятия по решению постоянно действующей балансов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3.4.10. Несоблюдение установленного в соответствии со </w:t>
      </w:r>
      <w:hyperlink r:id="rId22">
        <w:r>
          <w:rPr>
            <w:rStyle w:val="InternetLink"/>
            <w:sz w:val="28"/>
            <w:szCs w:val="28"/>
          </w:rPr>
          <w:t>статьей 145</w:t>
        </w:r>
      </w:hyperlink>
      <w:r>
        <w:rPr>
          <w:sz w:val="28"/>
          <w:szCs w:val="28"/>
        </w:rPr>
        <w:t xml:space="preserve"> Трудового кодекса Российской Федерации предельного уровня соотношения среднемесячной заработной платы заместителя руководителя и (или) главного бухгалтера муниципального предприятия и среднемесячной заработной платы работников данного пред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5. По инициативе Руководителя, о чем в соответствии со статьями 80, 280 Трудового кодекса Российской Федерации Работодатель должен быть предупрежден в письменной форме не позднее, чем за  один  меся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трудовой договор может быть расторгнут и  до  истечения срока предупреждения об увольн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6.  По обстоятельствам, не зависящим от воли сторон, предусмотренным статьей 83 Трудового кодекса Российской Федерации, и иным основаниям, предусмотренным действующим трудов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4. В случае прекращения трудового договора с Руководителем в соответствии с </w:t>
      </w:r>
      <w:hyperlink r:id="rId23">
        <w:r>
          <w:rPr>
            <w:rStyle w:val="InternetLink"/>
            <w:sz w:val="28"/>
            <w:szCs w:val="28"/>
          </w:rPr>
          <w:t>пунктом 2 части первой статьи 278</w:t>
        </w:r>
      </w:hyperlink>
      <w:r>
        <w:rPr>
          <w:sz w:val="28"/>
          <w:szCs w:val="28"/>
        </w:rPr>
        <w:t xml:space="preserve"> Трудового кодекса Российской Федерации и при отсутствии виновных действий (бездействия) со стороны Руководителя ему выплачивается компенсация в размере трехкратного среднего месячного заработ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5. При прекращении трудового договора в связи с истечением его действия или прекращении его по иному основанию, содержащемуся в действующем законодательстве, Руководитель обязан представить Работодателю отчет о финансовом состоянии предприятия; передать имущество и делопроизводство по акту приема-передачи лицу, указанному Работодателем; в случаях, установленных действующим законодательством, передать документы в архив (МКУ «Муниципальный архив ЗАТО Железногорск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собые условия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Руководитель в период действия  настоящего трудового  договора не вправе 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принимать участие в забастовк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2. Должностные обязанности Руководителя не могут исполняться по совместительству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1. Правоотношения, возникающие при исполнении настоящего трудового договора и  не урегулированные настоящим трудовым договором, регулируются  трудовы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2. Споры, возникающие при исполнении настоящего договора, разрешаются по соглашению сторон, а в случае не достижения соглашения -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3. Условия настоящего трудового договора могут быть изменены по письменному соглашению сторон. Изменения  и дополнения оформляются в письменной форме в виде дополнительных соглашений, которые являются неотъемлемой частью настоящего трудового догово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Трудово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Адреса сторон и другие с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1. Работодател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ЗАТО г. Железногорск     Куксин Игорь Германо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9.2. Руководитель:     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местожительства: ____________________________________________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спорт: ________________________________________________________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Н ___________________________ СНИЛС_________________________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Положением о регулировании трудовых отношений с руководителями муниципальных учреждений, предприятий, автономных учреждений ЗАТО Железногорск Красноярского края ознакомлен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/>
        <w:t>«___»____________2019 г. __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(подпись, И.О. Фамил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одатель»                            </w:t>
        <w:tab/>
        <w:t xml:space="preserve">           «Руководитель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/И.Г. Куксин /             </w:t>
        <w:tab/>
        <w:t xml:space="preserve">   _______________/</w:t>
      </w:r>
      <w:r>
        <w:rPr>
          <w:i/>
        </w:rPr>
        <w:t xml:space="preserve"> _______________ </w:t>
      </w:r>
      <w:r>
        <w:rPr>
          <w:sz w:val="28"/>
          <w:szCs w:val="28"/>
        </w:rPr>
        <w:t xml:space="preserve"> 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____» ________ 2019 года          </w:t>
        <w:tab/>
        <w:t xml:space="preserve">                   «____» ______________ 2019 год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дин экземпляр трудового договора получен на руки: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«___»____________2019 г. _____________________________________(подпись, И.О. Фамилия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Style17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headerReference w:type="first" r:id="rId25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77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BC046867871352B11C7947C2DACF96F23FF2809747D783AED7E05791D88015874FC2BC5AAC8z3a8D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hyperlink" Target="consultantplus://offline/ref=BC2DEDE46498B883C279241BF0DB6E8B223C29B7C5BAD35A489E3FC79EB0994ED9461F8FDAEBBF85h3i2H" TargetMode="External"/><Relationship Id="rId19" Type="http://schemas.openxmlformats.org/officeDocument/2006/relationships/hyperlink" Target="consultantplus://offline/ref=4474FEC2C0C975D21F2329BBC28BCFD69BA867901124F47C4E5E2663B26A53ADBDA8D209F3627C480C912F70ECDBE8485D93589E858Dc9MFC" TargetMode="External"/><Relationship Id="rId20" Type="http://schemas.openxmlformats.org/officeDocument/2006/relationships/hyperlink" Target="consultantplus://offline/ref=A5A11B3AB93E0E925A4052FC7C146F66E924BFE34BF7AB32139D54CA944701ABEE671FA32073h0DCI" TargetMode="External"/><Relationship Id="rId21" Type="http://schemas.openxmlformats.org/officeDocument/2006/relationships/hyperlink" Target="consultantplus://offline/ref=0275AB0F543D170910B67CB5D9C2E4D50DB843052A3F138793749CB9CDB6BA3E32F49F55E0BBvAx1H" TargetMode="External"/><Relationship Id="rId22" Type="http://schemas.openxmlformats.org/officeDocument/2006/relationships/hyperlink" Target="consultantplus://offline/ref=0275AB0F543D170910B67CB5D9C2E4D50DB843052A3F138793749CB9CDB6BA3E32F49F55E0BAvAx2H" TargetMode="External"/><Relationship Id="rId23" Type="http://schemas.openxmlformats.org/officeDocument/2006/relationships/hyperlink" Target="consultantplus://offline/ref=2C0C2DBB719CA18AC0D0493030978E041E19D22DE554D004BAB93DB2F09425C2A29FCAB60C28PCy4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6:00Z</dcterms:created>
  <dc:creator>Архипов В.А.</dc:creator>
  <dc:description/>
  <cp:keywords/>
  <dc:language>en-US</dc:language>
  <cp:lastModifiedBy>karavaeva</cp:lastModifiedBy>
  <cp:lastPrinted>2019-03-06T11:46:00Z</cp:lastPrinted>
  <dcterms:modified xsi:type="dcterms:W3CDTF">2019-03-13T04:26:00Z</dcterms:modified>
  <cp:revision>2</cp:revision>
  <dc:subject/>
  <dc:title>В соответствии с Федеральным законом от 27</dc:title>
</cp:coreProperties>
</file>