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ЗАТО г.Железногорск объявляет о проведении конкурса на замещение вакантной должности директора муниципального предприятия «Горлесхоз» на условиях срочного трудового договор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граждане Российской Федерации не моложе 18 лет, владеющие государственным языком, отвечающие следующим квалификационным требованиям: 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ее профессиональное образование (желательно по специальностям «менеджмент», «экономика» либо по направлениям подготовки, связанным с воспроизводством и переработкой лесных ресурсов) и   стаж  на  руководящих должностях в соответствующей профилю предприятия отрасли не менее 5 лет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законодательства РФ, в том числе муниципальных правовых актов ЗАТО Железногорск, регламентирующих производственно-хозяйственную и финансово-экономическую деятельность предприятия, порядок составления и согласования бизнес-планов,  методы хозяйствования и управления предприятием, порядок заключения и выполнения хозяйственных, финансовых и трудовых договоров, организацию труда, трудовое законодательство, правила и нормы охраны труд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-хозяйственной и  финансово-экономической деятельностью предприятия; эффективное использование имущества предприятия;  обеспечение выполнения предприятием всех обязательств перед соответствующими бюджетами, фондами, кредиторами, договорных обязательств предприятия;  отчетность перед работодателем  о результатах деятельности предприятия в установленные сроки;  обеспечение условий для трудовой деятельности работников предприятия в соответствии с законодательством РФ и коллективным договор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ица, желающие принять участие в конкурсе, в срок с 25 апреля по 8 мая 2007 года представляют по адресу: г.Железногорск, ул. Х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ртсъезда, д.21, кабинет 215, отдел кадров Администрации ЗАТО г.Железногорск, следующие 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е заявление;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Анкету установленной формы с фотографией, автобиографию;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тариально заверенную копию документа, удостоверяющего личность и подтверждающего гражданство Российской Федерации;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тариально заверенные копии документов, подтверждающих необходимое профессиональное образование и квалификацию (документы об образовании и т.п.), а также нотариально или надлежаще заверенную копию документов о стаже (трудовая книжка и т.п.)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может по своему усмотрению представить дополнительно другие документы или их заверенные в установленном порядке копии, характеризующие его профессиональную подготовку и деловые качества. 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тавляет за собой право проведения проверки представленных на конкурс документов. Претендент предупреждается о проверке сообщенных им сведений. Решение о допуске претендента к участию в конкурсе или об отказе в участии в конкурсе принимается конкурсной комиссией  в течение двух дней со дня подачи документов и доводится до лиц, желающих принять участие в конкурсе, с выдачей им документа, подтверждающего их регистрацию в качестве участника конкурс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форме испытания по представленным конкурсным проектам на тему «Бизнес-план развития  муниципального предприятия ЗАТО Железногорск «Городское лесное хозяйство»,   до 2009 года». Граждане, допущенные к участию в конкурсе (зарегистрированные в качестве участников) представляют в срок до 04 мая 2007 в комиссию конкурсный проект по указанной теме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состоится  10 мая 2007 года в 15.00 в каб.313 Администрации ЗАТО г.Железногорск, подведение итогов конкурса   10 мая 2007 года в  17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,  предложивший, по мнению комиссии, наилучшую программу развития муниципального предприятия ЗАТО Железногорск «Городское лесное хозяйство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ы для справок: 6-55-65, 6-55-83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е могут получить  образцы заявления и анкеты в каб.215 Администрации ЗАТО г.Железногорск.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2:00Z</dcterms:created>
  <dc:creator>Korshunova_S</dc:creator>
  <dc:description/>
  <cp:keywords/>
  <dc:language>en-US</dc:language>
  <cp:lastModifiedBy>Korshunova_S</cp:lastModifiedBy>
  <dcterms:modified xsi:type="dcterms:W3CDTF">2007-04-23T01:35:00Z</dcterms:modified>
  <cp:revision>2</cp:revision>
  <dc:subject/>
  <dc:title>Администрация ЗАТО г</dc:title>
</cp:coreProperties>
</file>