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местителя Главы ЗАТО г. Железногорск по социальным вопросам в Администрации ЗАТО г. Желез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 xml:space="preserve">В соответствии с пунктом 5.2 Положения «О порядке проведения конкурса на замещение должности муниципальной службы в Администрации ЗАТО г. Железногорск», утвержденного решение Совета депутатов ЗАТО г. Железногорск от 12.07.2018 № 35-161Р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г. Железногорск сообщает о результатах конкурса на замещение вакантной должности муниципальной службы – «заместитель Главы ЗАТО г. Железногорск по социальным вопросам в Администрации ЗАТО г. Железн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2 заседания конкурсной комиссии по проведению конкурса для замещения вакантных должностей муниципальной службы в Администрации ЗАТО г. Железногорск от 10.09.2018 победителем конкурса признан Карташов Евгений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Железногорск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ервушкина Ирина Евгеньев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1:00Z</dcterms:created>
  <dc:creator>Архипов В.А.</dc:creator>
  <dc:description/>
  <cp:keywords/>
  <dc:language>en-US</dc:language>
  <cp:lastModifiedBy>Pervushkina</cp:lastModifiedBy>
  <cp:lastPrinted>2018-09-12T13:51:00Z</cp:lastPrinted>
  <dcterms:modified xsi:type="dcterms:W3CDTF">2018-09-12T06:51:00Z</dcterms:modified>
  <cp:revision>15</cp:revision>
  <dc:subject/>
  <dc:title>В соответствии с Федеральным законом от 27</dc:title>
</cp:coreProperties>
</file>