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НФОРМАЦИОННОЕ СООБЩЕНИЕ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05 октября 2022 года в 15.00 состоялось заседание конкурсной комиссии по  проведению конкурса на замещение вакантной должности директора муниципального бюджетного  учреждения дополнительного образования «Детский эколого-биологический центр» (МБУ ДО «ДЭБЦ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«О проведении конкурса на замещение вакантной должности директора  муниципального бюджетного  учреждения дополнительного образования «Детский эколого-биологический центр» (МБУ ДО «ДЭБЦ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ое решение: «Признать Мокрых Ирины Васильевну кандидатом, не прошедшим собеседование. Конкурс на замещение вакантной должности директора муниципального бюджетного учреждения дополнительного образования «Детский эколого – биологический центр» не состоявшим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ое сообщение подготов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кадров и муниципальной служб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правовой и кадровой работ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ЗАТО г. Железногор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ушкина Ирина Евгеньев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9:00Z</dcterms:created>
  <dc:creator>Pervushkina</dc:creator>
  <dc:description/>
  <cp:keywords/>
  <dc:language>en-US</dc:language>
  <cp:lastModifiedBy>n-savina</cp:lastModifiedBy>
  <cp:lastPrinted>2022-10-05T16:14:00Z</cp:lastPrinted>
  <dcterms:modified xsi:type="dcterms:W3CDTF">2022-10-05T09:25:00Z</dcterms:modified>
  <cp:revision>3</cp:revision>
  <dc:subject/>
  <dc:title/>
</cp:coreProperties>
</file>