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НФОРМАЦИОННОЕ СООБЩЕНИЕ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05 августа 2022 года в 15.00 состоялось заседание конкурсной комиссии по  проведению конкурса на замещение вакантной должности директора муниципального бюджетного  учреждения дополнительного образования «Детский эколого-биологический центр» (МБУ ДО «ДЭБЦ»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вестка заседания: «О проведении конкурса на замещение вакантной должности директора  муниципального бюджетного учреждения дополнительного образования «Детский эколого – биологический  центр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инятое решение: «Перенести заседание конкурсной комиссии по  проведению конкурса на замещение вакантной должности директора муниципального бюджетного  учреждения дополнительного образования «Детский эколого-биологический центр» на 05.10.2022 в 15.00 часов, в здании Администрации ЗАТО г. Железногорск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ое сообщение подготови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кадров и муниципальной служб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по правовой и кадровой работ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ЗАТО г. Железногор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ушкина Ирина Евгеньев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57:00Z</dcterms:created>
  <dc:creator>Pervushkina</dc:creator>
  <dc:description/>
  <dc:language>en-US</dc:language>
  <cp:lastModifiedBy>n-savina</cp:lastModifiedBy>
  <cp:lastPrinted>2022-08-05T15:58:00Z</cp:lastPrinted>
  <dcterms:modified xsi:type="dcterms:W3CDTF">2022-08-05T09:01:00Z</dcterms:modified>
  <cp:revision>3</cp:revision>
  <dc:subject/>
  <dc:title/>
</cp:coreProperties>
</file>