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ложению о подготовке должностных инструкций для муниципальных служащих Администрации ЗАТО г. Железногорск</w:t>
            </w:r>
          </w:p>
        </w:tc>
      </w:tr>
    </w:tbl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валификационные требования 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знаниям и умениям, которые необходимы </w:t>
      </w:r>
    </w:p>
    <w:p>
      <w:pPr>
        <w:pStyle w:val="TextBody"/>
        <w:jc w:val="center"/>
        <w:rPr/>
      </w:pPr>
      <w:r>
        <w:rPr>
          <w:sz w:val="28"/>
        </w:rPr>
        <w:t>для исполнения должностных обязанносте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1.Высшие и главные группы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й службы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;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передовой опыт в области государственного и муниципального управления; основы управления и организации труда; методы управления персоналом; правила делового этикета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 муниципальный служащий  должен знать:  устройство  персонального  компьютера,  его  периферийных устройств и программного 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    несанкционированного доступа, повреждения;  правовые  аспекты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 (знание основных нормативных правовых актов и их основных положений, регулирующих отношения в области информационно-коммуникационных технологий и предоставления государственных и муниципальных услуг); программные документы и приоритеты государственной политики в области информационно-коммуникационных технологий;  основы проектного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взаимодействия с органами государственной власти и местного самоуправления; работы по взаимосвязи с другими ведомствами, организациями, структурными подразделениями, гражданами; предупреждения и разрешения конфликтов; подготовки делового письма; владения компьютерной техникой и необходимыми программными продуктами; планирования и организации рабочего времени; делегирования полномочий подчиненным; постановки перед подчиненными достижимых задач; недопущения личностных конфликтов с подчиненными сотрудниками, коллегами и вышестоящими руководителями; иметь склонность к гибкости и компромиссам при решении проблем в конфликтны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работы с базами данны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системами управления про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ая группа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;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передовой опыт в области государственного и муниципального управления; основы управления и организации труда; методы управления персоналом; правила делового этикета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взаимодействия с органами государственной власти и местного самоуправления; работы по взаимосвязи с другими ведомствами, организациями, структурными подразделениями, гражданами; предупреждения и разрешения конфликтов; подготовки делового письма; владения компьютерной техникой и необходимыми программными продуктами; планирования и организации рабочего времени; делегирования полномочий подчиненным; постановки перед подчиненными достижимых задач; недопущения личностных конфликтов с подчиненными сотрудниками, коллегами и вышестоящими руководителями; иметь склонность к гибкости и компромиссам при решении проблем в конфликтны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; работы с базами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ая группа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категории «помощн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 Железногорск;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основы государственного и муниципального управления; правила делового этикета, ведения деловых переговоров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; правовые аспекты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 знание основных нормативных правовых актов и их основных положений, регулирующих отношения в области информационно-коммуникационных технологий и предоставления государственных и муниципальных услуг; программные документы и приоритеты государственной политики в области информационно-коммуникационных технологий;  основы проектного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работы в определенной руководством сфере деятельности; взаимодействия с органами государственной власти и местного самоуправления, ведомствами, организациями, структурными подразделениями, гражданами; организации и планирования выполнения порученных заданий; подготовки делового письма; предупреждения и разрешения конфликтов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работы с базами данны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системами управления про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дущая группа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атегории «советник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 Железногорск;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основы государственного и муниципального управления; правила делового этикета, ведения деловых переговоров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работы в определенной руководством сфере деятельности; взаимодействия с органами государственной власти и местного самоуправления, ведомствами, организациями, структурными подразделениями, гражданами; организации и планирования выполнения порученных заданий; подготовки делового письма; предупреждения и разрешения конфликтов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; работы с базами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ая группа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категории «специалист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,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основы государственного и муниципального управления; правила делового этикета, ведения деловых переговоров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; правовые аспекты в области информационно-коммуникационных технологий и в сфере предоставления муниципальных услуг населению и организациям посредством применения данных технологий; знание основных нормативных правовых актов и их основных положений, регулирующих отношения в области информационно-коммуникационных технологий и предоставления государственных и муниципальных услуг;  программные документы и приоритеты государственной политики в области информационно-коммуникационных технологий;  основы проект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работы в сфере, соответствующей направлению деятельности структурного подразделения; работы с законодательными и нормативными актами; организации и планирования выполнения порученных заданий; анализа статистических и отчетных данных; эффективной организации работы; исполнительской дисциплины; работы в коллективе; предупреждения и разрешения конфликтов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работы с базами данных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системами управления про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ущие и старшие группы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категории «специалис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и старшие группы должнос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службы категории «обеспечивающие специалисты»(*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,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основы государственного и муниципального управления; правила делового этикета, ведения деловых переговоров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работы в сфере, соответствующей направлению деятельности структурного подразделения; работы с законодательными и нормативными актами; организации и планирования выполнения порученных заданий; анализа статистических и отчетных данных; эффективной организации работы; исполнительской дисциплины; работы в коллективе; предупреждения и разрешения конфликтов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; работы с базами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исключением муниципальных служащих, занимающих указанные должности в отделе информационно-технологического, организационного обеспечения и связи Управления делами и в отделе информационного обеспечения Управления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едущие и старшие группы должностей муниципальной службы категории «обеспечивающие специалист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дел информационно-технологического, организацион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язи Управления делами; отдел информационн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оциальной защиты населен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, правовые основы муниципальной службы; нормативную базу соответствующей сферы деятельности, осуществляемой в пределах своих должностных обязанностей и полномочий; основы государственного и муниципального управления; правила делового этикета, ведения деловых переговоров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 системы информационной безопасности, способы защиты информации от несанкционированного доступа, повреждения; информационно-аналитические системы (базы данных), обеспечивающие сбор, обработку, хранения и анализ данных; системы управления электронными архивами; учетные системы, обеспечивающие поддержку выполнения органами местного самоуправления основных задач и функций; системы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работы в сфере, соответствующей направлению деятельности структурного подразделения; работы с законодательными и нормативными актами; организации и планирования выполнения порученных заданий; анализа статистических и отчетных данных; эффективной организации работы; исполнительской дисциплины; работы в коллективе; предупреждения и разрешения конфликтов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; работы с базами данных; работы с информационно-аналитическими системами (базами данных)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ладшие группы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«обеспечивающие специалист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должен знать и уметь применять на практик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Указы Президента Российской Федерации, постановления Правительства Российской Федерации, Устав Красноярского края, законы Красноярского края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 иные нормативные правовые акты, а также муниципальные правовые акты, в соответствии с которыми регулируется деятельность органов местного самоуправления ЗАТО Железногорск; правовые основы муниципальной службы; нормативную базу соответствующей сферы деятельности, осуществляемой в пределах своих должностных обязанностей; правила делового этикета; умение избегать конфликтных ситуаций; порядок работы со служебной информацией; правила и нормы охраны труда, техники безопасности и противопожарной защиты; правила внутреннего трудового распорядка; должностную инструкцию; правила русского языка, использования стиля, формы и структуры изложения официаль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коммуникационных технологий муниципальный служащий должен знать: устройство персонального компьютера, его периферийных устройств и программного обеспечения; возможности и особенности применения современных информационных технологий в органах местного самоуправления; основы информационной безопасности, способы защиты информации от несанкционированного доступа, повре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иметь навыки организации и планирования выполнения порученных заданий; исполнительской дисциплины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бласти информационно-коммуникационных технологий муниципальный служащий должен иметь следующие навыки: работы с персональным компьютером и его периферийными устройствами; работы с локальной сетью, сетью Интернет, управления электронной почтой;  работы в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с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спользования графических объектов в электронных документах; работы с базам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4BE17A4430AC11D4829E1EDDB2DA747529078A20ED905B5A142B2qDF" TargetMode="External"/><Relationship Id="rId3" Type="http://schemas.openxmlformats.org/officeDocument/2006/relationships/hyperlink" Target="consultantplus://offline/ref=0C34BE17A4430AC11D4837ECFBB772AC4D51C970AD508552B3F61D7DC39E4EB0q5F" TargetMode="External"/><Relationship Id="rId4" Type="http://schemas.openxmlformats.org/officeDocument/2006/relationships/hyperlink" Target="consultantplus://offline/ref=0C34BE17A4430AC11D4829E1EDDB2DA747529078A20ED905B5A142B2qDF" TargetMode="External"/><Relationship Id="rId5" Type="http://schemas.openxmlformats.org/officeDocument/2006/relationships/hyperlink" Target="consultantplus://offline/ref=0C34BE17A4430AC11D4837ECFBB772AC4D51C970AD508552B3F61D7DC39E4EB0q5F" TargetMode="External"/><Relationship Id="rId6" Type="http://schemas.openxmlformats.org/officeDocument/2006/relationships/hyperlink" Target="consultantplus://offline/ref=0C34BE17A4430AC11D4829E1EDDB2DA747529078A20ED905B5A142B2qDF" TargetMode="External"/><Relationship Id="rId7" Type="http://schemas.openxmlformats.org/officeDocument/2006/relationships/hyperlink" Target="consultantplus://offline/ref=0C34BE17A4430AC11D4837ECFBB772AC4D51C970AD508552B3F61D7DC39E4EB0q5F" TargetMode="External"/><Relationship Id="rId8" Type="http://schemas.openxmlformats.org/officeDocument/2006/relationships/hyperlink" Target="consultantplus://offline/ref=0C34BE17A4430AC11D4829E1EDDB2DA747529078A20ED905B5A142B2qDF" TargetMode="External"/><Relationship Id="rId9" Type="http://schemas.openxmlformats.org/officeDocument/2006/relationships/hyperlink" Target="consultantplus://offline/ref=0C34BE17A4430AC11D4837ECFBB772AC4D51C970AD508552B3F61D7DC39E4EB0q5F" TargetMode="External"/><Relationship Id="rId10" Type="http://schemas.openxmlformats.org/officeDocument/2006/relationships/hyperlink" Target="consultantplus://offline/ref=0C34BE17A4430AC11D4829E1EDDB2DA747529078A20ED905B5A142B2qDF" TargetMode="External"/><Relationship Id="rId11" Type="http://schemas.openxmlformats.org/officeDocument/2006/relationships/hyperlink" Target="consultantplus://offline/ref=0C34BE17A4430AC11D4837ECFBB772AC4D51C970AD508552B3F61D7DC39E4EB0q5F" TargetMode="External"/><Relationship Id="rId12" Type="http://schemas.openxmlformats.org/officeDocument/2006/relationships/hyperlink" Target="consultantplus://offline/ref=0C34BE17A4430AC11D4829E1EDDB2DA747529078A20ED905B5A142B2qDF" TargetMode="External"/><Relationship Id="rId13" Type="http://schemas.openxmlformats.org/officeDocument/2006/relationships/hyperlink" Target="consultantplus://offline/ref=0C34BE17A4430AC11D4837ECFBB772AC4D51C970AD508552B3F61D7DC39E4EB0q5F" TargetMode="External"/><Relationship Id="rId14" Type="http://schemas.openxmlformats.org/officeDocument/2006/relationships/hyperlink" Target="consultantplus://offline/ref=0C34BE17A4430AC11D4829E1EDDB2DA747529078A20ED905B5A142B2qDF" TargetMode="External"/><Relationship Id="rId15" Type="http://schemas.openxmlformats.org/officeDocument/2006/relationships/hyperlink" Target="consultantplus://offline/ref=0C34BE17A4430AC11D4837ECFBB772AC4D51C970AD508552B3F61D7DC39E4EB0q5F" TargetMode="External"/><Relationship Id="rId16" Type="http://schemas.openxmlformats.org/officeDocument/2006/relationships/hyperlink" Target="consultantplus://offline/ref=0C34BE17A4430AC11D4829E1EDDB2DA747529078A20ED905B5A142B2qDF" TargetMode="External"/><Relationship Id="rId17" Type="http://schemas.openxmlformats.org/officeDocument/2006/relationships/hyperlink" Target="consultantplus://offline/ref=0C34BE17A4430AC11D4837ECFBB772AC4D51C970AD508552B3F61D7DC39E4EB0q5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Pervushkina</dc:creator>
  <dc:description/>
  <dc:language>en-US</dc:language>
  <cp:lastModifiedBy>n-savina</cp:lastModifiedBy>
  <cp:lastPrinted>2018-01-30T15:15:00Z</cp:lastPrinted>
  <dcterms:modified xsi:type="dcterms:W3CDTF">2018-11-01T02:42:00Z</dcterms:modified>
  <cp:revision>2</cp:revision>
  <dc:subject/>
  <dc:title/>
</cp:coreProperties>
</file>