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59182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46.6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-12827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10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63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29.10.___ 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14717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204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29.10.___ 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780701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204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ЗАТО г. Железногорск от 17.09.2010 № 1397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ЗАТО г.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 статьей 2 Закона Красноярского края от 24.04.2008 № 5-1565 «Об особенностях правового регулирования муниципальной службы в Красноярском крае»,  на основании Устава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Внести следующие изменения в постановление Администрации ЗАТО г. Железногорск от 17.09.2010 № 1397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ЗАТО г. Железногорск»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Приложение 1 «К</w:t>
      </w:r>
      <w:r>
        <w:rPr>
          <w:rFonts w:cs="Times New Roman" w:ascii="Times New Roman" w:hAnsi="Times New Roman"/>
          <w:sz w:val="28"/>
          <w:szCs w:val="28"/>
        </w:rPr>
        <w:t xml:space="preserve">валификационные требования </w:t>
      </w:r>
      <w:r>
        <w:rPr>
          <w:rFonts w:cs="Times New Roman" w:ascii="Times New Roman" w:hAnsi="Times New Roman"/>
          <w:sz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ЗАТО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» к </w:t>
      </w:r>
      <w:r>
        <w:rPr>
          <w:rFonts w:cs="Times New Roman" w:ascii="Times New Roman" w:hAnsi="Times New Roman"/>
          <w:sz w:val="28"/>
        </w:rPr>
        <w:t>постановлению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693"/>
        <w:gridCol w:w="4178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 </w:t>
              <w:br/>
              <w:t>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</w:t>
              <w:br/>
              <w:t>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должности в     </w:t>
              <w:br/>
              <w:t xml:space="preserve">Администр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Железногорс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1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ЗАТ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г. Железногорс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ЗАТ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г. Железногорск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</w:t>
              <w:br/>
              <w:t>управления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       </w:t>
              <w:br/>
              <w:t xml:space="preserve">руководителя          </w:t>
              <w:br/>
              <w:t>управления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</w:t>
              <w:br/>
              <w:t>комит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тажа работы по специальности, направлению подготовки</w:t>
            </w:r>
          </w:p>
        </w:tc>
      </w:tr>
      <w:tr>
        <w:trPr>
          <w:trHeight w:val="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</w:t>
              <w:br/>
              <w:t>специалисты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</w:t>
              <w:br/>
              <w:t>бухгалтера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           </w:t>
              <w:br/>
              <w:t xml:space="preserve">администратор        </w:t>
              <w:br/>
              <w:t xml:space="preserve">(администратор баз   </w:t>
              <w:br/>
              <w:t>данных)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        </w:t>
              <w:br/>
              <w:t>катег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        </w:t>
              <w:br/>
              <w:t>категори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</w:t>
              <w:br/>
              <w:t>руководител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едъявления требований к стажу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делами Администрации ЗАТО г. Железногорск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И.Г. Куксин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Console"/>
        </w:rPr>
      </w:pPr>
      <w:r>
        <w:rPr>
          <w:rFonts w:eastAsia="Lucida Console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0:00Z</dcterms:created>
  <dc:creator>Бутова Оля</dc:creator>
  <dc:description/>
  <dc:language>en-US</dc:language>
  <cp:lastModifiedBy>n-savina</cp:lastModifiedBy>
  <cp:lastPrinted>2018-10-22T16:12:00Z</cp:lastPrinted>
  <dcterms:modified xsi:type="dcterms:W3CDTF">2018-11-01T02:40:00Z</dcterms:modified>
  <cp:revision>2</cp:revision>
  <dc:subject/>
  <dc:title/>
</cp:coreProperties>
</file>