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второго тура конкурса на замещ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кантной должности директора муниципального учреждения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арк культуры и отдыха имени С.М.Кирова»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</w:t>
      </w:r>
      <w:r>
        <w:rPr/>
        <w:t>По результатам конкурса конкурсная комиссия большинством голосов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знать конкурс несостоявшимся в связи с тем, что ни один из участников конкурса не предложил наилучшую программ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я муниципального учреждения культуры «Парк культуры и отдыха им.С.М.Кирова» до 2010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конкурса на замещение вакантной должности директора муниципального учреждения культуры «Парк культуры и отдыха имени С.М.Кирова» не определен и не рекомендован работодателю для назначения на указанную вакантную дол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овторно не объяв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47:00Z</dcterms:created>
  <dc:creator>Korshunova_S</dc:creator>
  <dc:description/>
  <cp:keywords/>
  <dc:language>en-US</dc:language>
  <cp:lastModifiedBy>Korshunova_S</cp:lastModifiedBy>
  <dcterms:modified xsi:type="dcterms:W3CDTF">2007-06-29T03:48:00Z</dcterms:modified>
  <cp:revision>1</cp:revision>
  <dc:subject/>
  <dc:title>Результаты второго тура конкурса на замещение  </dc:title>
</cp:coreProperties>
</file>