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color w:val="000080"/>
          <w:sz w:val="28"/>
        </w:rPr>
        <w:t>Администрация ЗАТО  г.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Протокол № </w:t>
      </w:r>
      <w:r>
        <w:rPr>
          <w:b/>
          <w:color w:val="000080"/>
          <w:sz w:val="28"/>
          <w:lang w:val="en-US"/>
        </w:rPr>
        <w:t>1</w:t>
      </w:r>
      <w:r>
        <w:rPr>
          <w:b/>
          <w:color w:val="000080"/>
          <w:sz w:val="28"/>
        </w:rPr>
        <w:t xml:space="preserve"> (</w:t>
      </w:r>
      <w:r>
        <w:rPr>
          <w:b/>
          <w:color w:val="000080"/>
          <w:sz w:val="28"/>
          <w:lang w:val="en-US"/>
        </w:rPr>
        <w:t>14</w:t>
      </w:r>
      <w:r>
        <w:rPr>
          <w:b/>
          <w:color w:val="000080"/>
          <w:sz w:val="28"/>
        </w:rPr>
        <w:t>)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седания комиссии по формированию и подготовке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резерва управленческих кадров ЗАТО 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г. Железногорск                                                                        </w:t>
      </w:r>
      <w:r>
        <w:rPr>
          <w:color w:val="000000"/>
          <w:sz w:val="28"/>
          <w:lang w:val="en-US"/>
        </w:rPr>
        <w:t xml:space="preserve">23 </w:t>
      </w:r>
      <w:r>
        <w:rPr>
          <w:color w:val="000000"/>
          <w:sz w:val="28"/>
        </w:rPr>
        <w:t>марта  2015 года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</w:r>
    </w:p>
    <w:tbl>
      <w:tblPr>
        <w:tblW w:w="105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693"/>
        <w:gridCol w:w="5670"/>
        <w:gridCol w:w="284"/>
      </w:tblGrid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С.Е.        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ЗАТО г. Железногорск 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 С.Д.   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ЗАТО г. Железногорск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ваева Т.В.    -  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отдела кадров и муниципальной служб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 по правовой и кадровой работе.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В.Н.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кина И.Е.   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муниципальной службы Управления  по правовой и кадровой работ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 В.П.     -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дель Л.В.            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 по правовой и кадровой работе Администрации ЗА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Железногор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ченко В.Н.</w:t>
              <w:tab/>
              <w:t xml:space="preserve">   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территориального профсоюзного объедин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комиссии присутствовало  8 членов из 16 (не менее половины). Заседание комиссии считается правомочным.</w:t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,  отбор и утверждение кандидатов  в резерв управленческих кадров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1.Слушали.</w:t>
      </w:r>
      <w:r>
        <w:rPr>
          <w:rFonts w:cs="Times New Roman" w:ascii="Times New Roman" w:hAnsi="Times New Roman"/>
          <w:sz w:val="28"/>
        </w:rPr>
        <w:t xml:space="preserve"> О р</w:t>
      </w:r>
      <w:r>
        <w:rPr>
          <w:rFonts w:cs="Times New Roman" w:ascii="Times New Roman" w:hAnsi="Times New Roman"/>
          <w:sz w:val="28"/>
          <w:szCs w:val="28"/>
        </w:rPr>
        <w:t>ассмотрении документов,  отборе и утверждении кандидата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 Николаевны Стеклянниковой в резерв управленческих кадр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711"/>
      </w:tblGrid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общила, что в течение первого  квартала 2015 года в комиссию поступило 2 заявления от кандидатов  </w:t>
            </w:r>
            <w:r>
              <w:rPr>
                <w:sz w:val="28"/>
                <w:szCs w:val="28"/>
              </w:rPr>
              <w:t xml:space="preserve">в резерв управленческих кадров ЗАТО Железногорск -  Н.Н.Стеклянниковой и К.А. Томиловой. 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кже сообщила, что все кандидаты соответствует квалификационным требованиям по всем целевым должностям. Подчеркнула, что кандидатами предоставлены все необходимые документы, в том числе рекомендации непосредственных руководителей.</w:t>
            </w:r>
          </w:p>
        </w:tc>
      </w:tr>
      <w:tr>
        <w:trPr>
          <w:trHeight w:val="561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Пеш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предложил  членам комиссии обсудить кандидатов в резерв.</w:t>
            </w:r>
          </w:p>
        </w:tc>
      </w:tr>
      <w:tr>
        <w:trPr>
          <w:trHeight w:val="500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знакомила членов комиссии с документами и рекомендациями, предоставленными в комиссию Н.Н.Стеклянниковой. 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.В. Ридель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дчеркнула, что Надежда Николаевна проявила себя как дисциплинированный и исполнительный специалист, имеет данные руководителя, прошла специальное обучение по направлению «Государственное и муниципальное управление»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.Е.Пешков 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ложил зачислить  Н.А. Стеклянникову на целевые должности, указанные в её заявлении.</w:t>
            </w:r>
          </w:p>
        </w:tc>
      </w:tr>
    </w:tbl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8  человек.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Количество голосов:        "ЗА"  - 8     "ПРОТИВ</w:t>
      </w:r>
      <w:r>
        <w:rPr>
          <w:color w:val="000000"/>
          <w:sz w:val="28"/>
        </w:rPr>
        <w:t>"     - 0.</w:t>
      </w:r>
    </w:p>
    <w:p>
      <w:pPr>
        <w:pStyle w:val="Normal1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.2. Решили</w:t>
      </w:r>
      <w:r>
        <w:rPr>
          <w:color w:val="000000"/>
          <w:sz w:val="28"/>
        </w:rPr>
        <w:t xml:space="preserve">: Зачислить  Н.Н. Стеклянникову в резерв управленческих кадров  на целевые должности: </w:t>
      </w:r>
      <w:r>
        <w:rPr>
          <w:sz w:val="28"/>
          <w:szCs w:val="28"/>
        </w:rPr>
        <w:t>заместитель Главы администрации ЗАТО г.Железногорск,  руководитель структурных подразделений Администрации ЗАТО г. Железногорск и  руководитель муниципальных организаций и учреждений, расположенных на территории ЗАТО Железногорск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лушали.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документов,  отборе и утверждении кандидата  Кристины Анатольевны Томиловой в резерв управленческих кадров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711"/>
      </w:tblGrid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знакомила с документами и рекомендациями, представленными  в комиссию  К.А. Томиловой.</w:t>
            </w:r>
          </w:p>
        </w:tc>
      </w:tr>
      <w:tr>
        <w:trPr>
          <w:trHeight w:val="561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Н.Коробейни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метил, что особо значимой характеристикой Кристины Анатольевны является её инициативность.</w:t>
            </w:r>
          </w:p>
        </w:tc>
      </w:tr>
      <w:tr>
        <w:trPr>
          <w:trHeight w:val="500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 Пеш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черкнул, что К.А. Томилова проходит в настоящее время профессиональную переподготовку по направлению «Государственное и муниципальное управление», предложил зачислить её в резерв управленческих кадров на целевые должности, указанные в её заявлении.</w:t>
            </w:r>
          </w:p>
        </w:tc>
      </w:tr>
      <w:tr>
        <w:trPr>
          <w:trHeight w:val="287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8  человек.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color w:val="000000"/>
          <w:sz w:val="28"/>
        </w:rPr>
        <w:t xml:space="preserve">Количество голосов:        "ЗА"  - </w:t>
      </w:r>
      <w:r>
        <w:rPr>
          <w:color w:val="000000"/>
          <w:sz w:val="28"/>
        </w:rPr>
        <w:t>8</w:t>
      </w:r>
      <w:r>
        <w:rPr>
          <w:b/>
          <w:color w:val="000000"/>
          <w:sz w:val="28"/>
        </w:rPr>
        <w:t xml:space="preserve">     "ПРОТИВ</w:t>
      </w:r>
      <w:r>
        <w:rPr>
          <w:color w:val="000000"/>
          <w:sz w:val="28"/>
        </w:rPr>
        <w:t>"     - 0.</w:t>
      </w:r>
    </w:p>
    <w:p>
      <w:pPr>
        <w:pStyle w:val="Normal1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.4. Решили</w:t>
      </w:r>
      <w:r>
        <w:rPr>
          <w:color w:val="000000"/>
          <w:sz w:val="28"/>
        </w:rPr>
        <w:t>: Зачислить К.А. Томилову в резерв управленческих кадров  на целевые должности:</w:t>
      </w:r>
      <w:r>
        <w:rPr>
          <w:sz w:val="28"/>
          <w:szCs w:val="28"/>
        </w:rPr>
        <w:t xml:space="preserve">  руководитель структурных подразделений Администрации ЗАТО г. Железногорск и  руководитель муниципальных организаций и учреждений, расположенных на территории ЗАТО Железногорск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1"/>
        <w:widowControl w:val="false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______________________ С.Е. Пешков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Секретарь  комиссии</w:t>
      </w:r>
      <w:r>
        <w:rPr>
          <w:color w:val="000000"/>
          <w:sz w:val="28"/>
        </w:rPr>
        <w:t xml:space="preserve">      ____________________  Т.В. Караваева </w:t>
      </w:r>
    </w:p>
    <w:p>
      <w:pPr>
        <w:pStyle w:val="Normal1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7:00Z</dcterms:created>
  <dc:creator>b</dc:creator>
  <dc:description/>
  <cp:keywords/>
  <dc:language>en-US</dc:language>
  <cp:lastModifiedBy>Karavaeva</cp:lastModifiedBy>
  <cp:lastPrinted>2015-03-24T15:59:00Z</cp:lastPrinted>
  <dcterms:modified xsi:type="dcterms:W3CDTF">2015-03-24T09:17:00Z</dcterms:modified>
  <cp:revision>2</cp:revision>
  <dc:subject/>
  <dc:title>a</dc:title>
</cp:coreProperties>
</file>