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6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10 ноября  2010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93"/>
        <w:gridCol w:w="581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нин С.Д.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.Н.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ый гражданин ЗАТО г.Железног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родской организации  ветеранов войны, труда, вооруженных сил и правоохранительных органов;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Ю.Б.  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кадрам и социальным вопросам ФГУП «Управление специального строительства №9 при Спецстрое России;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И.Е.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судебной защиты и кадровой работы  в Управлении  по правовой и кадровой работе;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.П.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по общим вопросам;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асов В.А.         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по безопасности и взаимодействию с правоохранительными орг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более  половины ее членов (8 человек из 14). Заседание аттестационной  комиссии  считается правомочным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так же присутствовал Ю.Г.Латушкин, заместитель Главы администрации ЗАТО г.Железногорск по жилищно-коммунальному хозяйству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ление членов комиссии с изменениями в составе комиссии и Положениями «О порядке формирования резерва управленческих кадров ЗАТО Железногорск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списка кандидатов в резерв управленческих кадров ЗАТО Железногорск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и  утверждение кандидатов в резерв управленческих кадров ЗАТО Железногорск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</w:rPr>
        <w:t>1.Слушал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изменениях в составе комиссии и Положениями «О порядке формирования резерва управленческих кадров ЗАТО Железногорск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Пешков</w:t>
            </w:r>
          </w:p>
        </w:tc>
        <w:tc>
          <w:tcPr>
            <w:tcW w:w="8095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ил, что постановлением Администрации ЗАТО Железногорск от 29.01.2009 №1385 была создана комиссия по формированию и подготовке резерва управленческих кадров ЗАТО Железногорск  на основани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Указа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 и  Указа Губернатора Красноярского края от 01.11.2008 № 186-у «О комиссии по формированию и подготовке управленческих кадров». Также отметил, что в  связи с кадровыми изменениями в Администрации ЗАТО г.Железногорск и рекомендациями начальника Управления территориальной политики Губернатора Красноярского края С.В.Чистова был изменен состав комиссии и порядок формирования резерва. Сообщил о том, чт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2009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проведено 4 заседания комиссии, а в 2010 году -1 заседание, на которых были рассмотрены 58 кандидатов в резерв управленческих кадров ЗАТО Железногорск.  В резерв управленческих кадров  зачислено 39 челове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о на должность руководителей учреждений  из резерва  2 человека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2. Слушали.</w:t>
      </w:r>
      <w:r>
        <w:rPr>
          <w:sz w:val="28"/>
        </w:rPr>
        <w:t xml:space="preserve"> О ф</w:t>
      </w:r>
      <w:r>
        <w:rPr>
          <w:sz w:val="28"/>
          <w:szCs w:val="28"/>
        </w:rPr>
        <w:t>ормировании списка кандидатов в резерв управленческих кадров ЗАТО Железногорск.</w:t>
      </w:r>
      <w:r>
        <w:rPr>
          <w:sz w:val="28"/>
        </w:rPr>
        <w:tab/>
      </w:r>
    </w:p>
    <w:p>
      <w:pPr>
        <w:pStyle w:val="Normal1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953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октябре 2010 года в комиссию поступило 3 заявления от кандидатов  </w:t>
            </w:r>
            <w:r>
              <w:rPr>
                <w:sz w:val="28"/>
                <w:szCs w:val="28"/>
              </w:rPr>
              <w:t>в резерв управленческих кадров ЗАТО Железногорск: Новикова Б.В., Пасечкина Н.Н., Прокофьева Д.В.</w:t>
            </w:r>
          </w:p>
        </w:tc>
      </w:tr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Normal1"/>
              <w:widowControl w:val="false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Е.Первушкина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а, что порядок формирования резерва изменен, всем кандидатам, включая самовыдвиженцев,  необходима рекомендация от органов местного самоуправления или непосредственного руководителя.</w:t>
            </w:r>
          </w:p>
        </w:tc>
      </w:tr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953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а, что  рекомендацию непосредственного руководителя представил только Б.В.Новиков.</w:t>
            </w:r>
          </w:p>
        </w:tc>
      </w:tr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953" w:type="dxa"/>
            <w:tcBorders/>
          </w:tcPr>
          <w:p>
            <w:pPr>
              <w:pStyle w:val="Normal1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едложил включить в </w:t>
            </w:r>
            <w:r>
              <w:rPr>
                <w:sz w:val="28"/>
                <w:szCs w:val="28"/>
              </w:rPr>
              <w:t xml:space="preserve">список кандидатов в резерв управленческих кадров ЗАТО Железногорск </w:t>
            </w:r>
            <w:r>
              <w:rPr>
                <w:sz w:val="28"/>
              </w:rPr>
              <w:tab/>
            </w:r>
            <w:r>
              <w:rPr>
                <w:color w:val="000000"/>
                <w:sz w:val="28"/>
              </w:rPr>
              <w:t xml:space="preserve">Б.В.Новикова, а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асечкину Н.Н. и Прокофьеву Д.В. предложить представить рекомендации и рассмотреть их кандидатуры на следующем заседании комиссии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1. Решили</w:t>
      </w:r>
      <w:r>
        <w:rPr>
          <w:color w:val="000000"/>
          <w:sz w:val="28"/>
        </w:rPr>
        <w:t xml:space="preserve">: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ключить в </w:t>
      </w:r>
      <w:r>
        <w:rPr>
          <w:sz w:val="28"/>
          <w:szCs w:val="28"/>
        </w:rPr>
        <w:t xml:space="preserve">список кандидатов в резерв управленческих кадров ЗАТО Железногорск </w:t>
      </w:r>
      <w:r>
        <w:rPr>
          <w:sz w:val="28"/>
        </w:rPr>
        <w:tab/>
      </w:r>
      <w:r>
        <w:rPr>
          <w:color w:val="000000"/>
          <w:sz w:val="28"/>
        </w:rPr>
        <w:t xml:space="preserve">Б.В.Новикова.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Пасечкину Н.Н. и Прокофьеву Д.В. предложить представить рекомендации в соответствии с п.9 Положения «О порядке формирования резерва управленческих кадров ЗАТО Железногорск», утвержденного постановлением Администрации ЗАТО г.Железногорск от 15.09.2010 №1385 «О резерве управленческих кадров ЗАТО Железногорск» 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нет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</w:rPr>
        <w:t>3.Слушали</w:t>
      </w:r>
      <w:r>
        <w:rPr>
          <w:sz w:val="28"/>
        </w:rPr>
        <w:t>. Об о</w:t>
      </w:r>
      <w:r>
        <w:rPr>
          <w:sz w:val="28"/>
          <w:szCs w:val="28"/>
        </w:rPr>
        <w:t>тборе и  утверждении кандидатов в резерв управленческих кадров ЗАТО Железногор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715" w:hRule="atLeast"/>
        </w:trPr>
        <w:tc>
          <w:tcPr>
            <w:tcW w:w="2518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накомила членов комиссии с документами, поступившими в комиссию от Б.В.Новикова, и отметила, что он соответствует требованиям, предъявляемым к кандидатам в резерв. Также она перечислила  критерии отбора для включения в резерв.</w:t>
            </w:r>
          </w:p>
        </w:tc>
      </w:tr>
      <w:tr>
        <w:trPr>
          <w:trHeight w:val="715" w:hRule="atLeast"/>
        </w:trPr>
        <w:tc>
          <w:tcPr>
            <w:tcW w:w="2518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670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обсудить кандидатуру Б.В.Новикова</w:t>
            </w:r>
            <w:r>
              <w:rPr>
                <w:sz w:val="28"/>
                <w:szCs w:val="28"/>
              </w:rPr>
              <w:t>. Отметил, что он работает давно и плодотворно.</w:t>
            </w:r>
          </w:p>
        </w:tc>
      </w:tr>
      <w:tr>
        <w:trPr>
          <w:trHeight w:val="715" w:hRule="atLeast"/>
        </w:trPr>
        <w:tc>
          <w:tcPr>
            <w:tcW w:w="2518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Г.Латушкин</w:t>
            </w:r>
          </w:p>
        </w:tc>
        <w:tc>
          <w:tcPr>
            <w:tcW w:w="767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ддержал мнение С.Е.Пешкова, подчеркнув, что Б.В.Новикова хорошо знают по его оперативной работе, отметил высокий уровень его профессионализма.</w:t>
            </w:r>
          </w:p>
        </w:tc>
      </w:tr>
      <w:tr>
        <w:trPr>
          <w:trHeight w:val="715" w:hRule="atLeast"/>
        </w:trPr>
        <w:tc>
          <w:tcPr>
            <w:tcW w:w="2518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670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включить Б.В.Новикова в резерв управленческих кадров ЗАТО Железногорск на замещение должностей: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ководителя муниципальных организаций и учреждений;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ководителя структурных подразделений Администрации ЗАТО г.Железногорс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3.1. Решили</w:t>
      </w:r>
      <w:r>
        <w:rPr>
          <w:color w:val="000000"/>
          <w:sz w:val="28"/>
        </w:rPr>
        <w:t>: Включить Б.В.Новикова в резерв управленческих кадров ЗАТО Железногорск на замещение должностей:</w:t>
      </w:r>
    </w:p>
    <w:p>
      <w:pPr>
        <w:pStyle w:val="Normal1"/>
        <w:widowControl w:val="false"/>
        <w:jc w:val="both"/>
        <w:rPr/>
      </w:pPr>
      <w:r>
        <w:rPr>
          <w:color w:val="000000"/>
          <w:sz w:val="28"/>
        </w:rPr>
        <w:t>- руководителя муниципальных организаций и учреждений, расположенных на территории ЗАТО Железногорск;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руководителя структурных подразделений Администрации ЗАТО г.Железногорск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 8 челове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Количество голосов:   "ЗА"  - 8   "ПРОТИВ</w:t>
      </w:r>
      <w:r>
        <w:rPr>
          <w:color w:val="000000"/>
          <w:sz w:val="28"/>
        </w:rPr>
        <w:t xml:space="preserve">"- нет. 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b</dc:creator>
  <dc:description/>
  <cp:keywords/>
  <dc:language>en-US</dc:language>
  <cp:lastModifiedBy>Караваева</cp:lastModifiedBy>
  <cp:lastPrinted>2010-11-10T15:27:00Z</cp:lastPrinted>
  <dcterms:modified xsi:type="dcterms:W3CDTF">2010-11-10T08:27:00Z</dcterms:modified>
  <cp:revision>3</cp:revision>
  <dc:subject/>
  <dc:title>a</dc:title>
</cp:coreProperties>
</file>