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>9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 11 августа  2020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14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син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Железногорск.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кин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 по ЖКХ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на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кадров и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луца                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ЗА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елезногорск по общим вопросам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стова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исполняющая обязанности начальника отдела кадров и муниципальной службы Упр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и кадровой работе Администрации ЗАТО 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приемной Общественного совета Госкорпорации «Росатом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ель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 по правовой и кадровой работе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7 членов из 11 (более половины). Отсутствовали: Д.А. Герасимов, А.Н. Горбунов, С.Д. Проскурнин, Е.А. Карташов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 ЗАТО  Железногорск.</w:t>
      </w:r>
    </w:p>
    <w:p>
      <w:pPr>
        <w:pStyle w:val="PlainTex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граждан из списка резерва управленческих кадров ЗАТО 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о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: Запорожского Игоря Алексеевича и Ташева Семена Олегович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Т.В. Караваева сообщила, что кандидаты  в резерв управленческих кадров предоставили в комиссии заявления с просьбой включить их в резер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</w:t>
            </w:r>
            <w:r>
              <w:rPr>
                <w:color w:val="000000"/>
                <w:sz w:val="28"/>
              </w:rPr>
              <w:t xml:space="preserve">», а также все необходимые документы, в том числе рекомендации для включения в резерв управленческих кадров. Отметила, что И.А. Запорожский </w:t>
            </w:r>
            <w:r>
              <w:rPr>
                <w:color w:val="000000"/>
                <w:sz w:val="28"/>
                <w:szCs w:val="28"/>
              </w:rPr>
              <w:t>09.05.1963 года рождения, имеет высшее профессиональное образование по специальности «бухгалтерский учет, анализ и аудит», стаж работы на руководящих должностях более 35 лет. С.О. Ташев - 11.09.1986 года рождения, имеет высшее профессиональное образование (диплом бакалавра) по направлению подготовки «информационные системы и технологии», стаж работы на руководящих должностях более 4 лет (в должности генерального директора, исполнительного директора общества с ограниченной ответственностью «СИБРАДИОТЕХ»)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>: Зачислить  в резерв управленческих кадров на целевую должность «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»: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- Запорожского Игоря Алексеевича;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- Ташева Семена Олеговича.</w:t>
      </w:r>
    </w:p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9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9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. Об исключение граждан из списка резерва управленческих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 ЗАТО  Железногорск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Т.В. Караваева</w:t>
      </w:r>
      <w:r>
        <w:rPr>
          <w:sz w:val="28"/>
          <w:szCs w:val="28"/>
        </w:rPr>
        <w:t xml:space="preserve"> довела до сведения членов комиссии, что в соответствии с Положением  «О порядке формирования резерва управленческих кадров ЗАТО Железногорск» срок нахождения в резерве составляет 5 лет, по истечению срока нахождения в резерве гражданин исключается из состава резерва; перечислила граждан, зачисленных в резерв в 2014-2015 гг.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Гурылев Дмитрий Андреевич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- Соломонов  Владимир Викторович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теклянникова Надежда Николаевн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Томилова Кристина Анатольев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Химичев</w:t>
      </w:r>
      <w:r>
        <w:rPr>
          <w:sz w:val="28"/>
          <w:szCs w:val="28"/>
        </w:rPr>
        <w:t xml:space="preserve"> Александр Евгеньеви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1"/>
          <w:numId w:val="2"/>
        </w:numPr>
        <w:jc w:val="both"/>
        <w:rPr/>
      </w:pPr>
      <w:r>
        <w:rPr>
          <w:b/>
          <w:sz w:val="28"/>
        </w:rPr>
        <w:t>Решили.</w:t>
      </w:r>
      <w:r>
        <w:rPr>
          <w:sz w:val="28"/>
        </w:rPr>
        <w:t xml:space="preserve">  Исключить   из   списка  резерва   управленческих   кадр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>ЗАТО Железногорск в  связи с истечением срока нахождения в резерве следующих граждан:</w:t>
      </w:r>
    </w:p>
    <w:p>
      <w:pPr>
        <w:pStyle w:val="Normal"/>
        <w:ind w:firstLine="720"/>
        <w:rPr/>
      </w:pPr>
      <w:r>
        <w:rPr>
          <w:sz w:val="28"/>
          <w:szCs w:val="28"/>
        </w:rPr>
        <w:t>- Гурылева Дмитрия Андреевич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- Соломонова  Владимира Викторовича;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теклянникову Надежду Николаевну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Томилову Кристину Анатольевн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Химичева</w:t>
      </w:r>
      <w:r>
        <w:rPr>
          <w:sz w:val="28"/>
          <w:szCs w:val="28"/>
        </w:rPr>
        <w:t xml:space="preserve"> Александра Евгеньевича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лушали. </w:t>
      </w:r>
      <w:r>
        <w:rPr>
          <w:bCs/>
          <w:color w:val="000000"/>
          <w:sz w:val="28"/>
          <w:szCs w:val="28"/>
        </w:rPr>
        <w:t>Информацию о резерве управленческих кадров за 2010-2020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.В. Караваева довела до сведения членов комиссии следующую информацию (по состоянию на </w:t>
      </w:r>
      <w:r>
        <w:rPr>
          <w:sz w:val="28"/>
          <w:szCs w:val="28"/>
        </w:rPr>
        <w:t>10.08.2020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сего состояло в резерве управленческих кадров – 58 граждан;</w:t>
      </w:r>
    </w:p>
    <w:p>
      <w:pPr>
        <w:pStyle w:val="Normal"/>
        <w:tabs>
          <w:tab w:val="clear" w:pos="720"/>
          <w:tab w:val="left" w:pos="331" w:leader="none"/>
          <w:tab w:val="left" w:pos="753" w:leader="none"/>
          <w:tab w:val="left" w:pos="1227" w:leader="none"/>
        </w:tabs>
        <w:ind w:hanging="34"/>
        <w:jc w:val="both"/>
        <w:rPr/>
      </w:pPr>
      <w:r>
        <w:rPr>
          <w:sz w:val="28"/>
          <w:szCs w:val="28"/>
        </w:rPr>
        <w:t>-  Количество, находящихся в резерве управленческих кадров– 16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о на должности из резерва управленческих кадров  с момента формирования резерва – 9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ключенных из резерва управленческих кадров в связи с истечением срока нахождения в резерве – 42 граждан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Решили. </w:t>
      </w:r>
      <w:r>
        <w:rPr>
          <w:sz w:val="28"/>
          <w:szCs w:val="28"/>
        </w:rPr>
        <w:t>Объявление о формировании Резерва  опубликовать в газете «Город и горожане» и разместить на официальном сайте городского округа 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__________________    И.Г. Кукс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9:00Z</dcterms:created>
  <dc:creator>b</dc:creator>
  <dc:description/>
  <dc:language>en-US</dc:language>
  <cp:lastModifiedBy>Karavaeva</cp:lastModifiedBy>
  <cp:lastPrinted>2020-08-11T12:10:00Z</cp:lastPrinted>
  <dcterms:modified xsi:type="dcterms:W3CDTF">2020-08-11T07:19:00Z</dcterms:modified>
  <cp:revision>2</cp:revision>
  <dc:subject/>
  <dc:title>a</dc:title>
</cp:coreProperties>
</file>